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16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1842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300-8</w:t>
        <w:tab/>
        <w:tab/>
        <w:t>Stolní počíta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1000-7</w:t>
        <w:tab/>
        <w:tab/>
        <w:t>Počítačové monitory a konzol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000-5</w:t>
        <w:tab/>
        <w:tab/>
        <w:t>Osobní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Součásti, příslušenství a doplňky pro počítač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27. 7. 2012 s vybraným uchazečem, AutoCont CZ a.s., se sídlem Hornopolní 3322/34, 702 00 Ostrava – Moravská Ostrava, IČ: 476 76 7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2,241.200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448.240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  s   DPH: 2,689.44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20032344</dc:creator>
  <dc:description/>
  <cp:keywords/>
  <dc:language>en-US</dc:language>
  <cp:lastModifiedBy>20032344</cp:lastModifiedBy>
  <cp:lastPrinted>2012-11-15T08:42:00Z</cp:lastPrinted>
  <dcterms:modified xsi:type="dcterms:W3CDTF">2012-11-15T07:42:00Z</dcterms:modified>
  <cp:revision>4</cp:revision>
  <dc:subject/>
  <dc:title/>
</cp:coreProperties>
</file>