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249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105" cy="1450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čítačové sestavy, notebooky a monitory – 021 – 2012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VZ: 222577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ředmětem veřejné zakázky je dodávka kancelářského ICT vybave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Kód CPV</w:t>
        <w:tab/>
        <w:tab/>
        <w:t>Název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13300-8</w:t>
        <w:tab/>
        <w:tab/>
        <w:t>Stolní počítač</w:t>
      </w:r>
    </w:p>
    <w:p>
      <w:pPr>
        <w:pStyle w:val="Odstavecseseznamem"/>
        <w:rPr/>
      </w:pPr>
      <w:r>
        <w:rPr>
          <w:sz w:val="24"/>
          <w:szCs w:val="24"/>
        </w:rPr>
        <w:t>30231000-7</w:t>
        <w:tab/>
        <w:tab/>
        <w:t>Počítačové monitory a konzol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13000-5</w:t>
        <w:tab/>
        <w:tab/>
        <w:t>Osobní počítač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30237000-9</w:t>
        <w:tab/>
        <w:tab/>
        <w:t>Součásti, příslušenství a doplňky pro počítač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adavatel v souladu s ustanovením § 147a odst. 3 zákona tímto s ohledem na realizaci veřejné zakázky uveřejňuje výši skutečně uhrazené ceny za plnění veřejné zakázky podle kupní smlouvy uzavřené dne 4. 10. 2012 s vybraným uchazečem, AutoCont CZ a.s., se sídlem Hornopolní 3322/34, 702 00 Ostrava – Moravská Ostrava, IČ: 476 76 795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 1,345.868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  269.174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ě uhrazená cena   s   DPH:   1,615.042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9:00Z</dcterms:created>
  <dc:creator>20032344</dc:creator>
  <dc:description/>
  <dc:language>en-US</dc:language>
  <cp:lastModifiedBy>20032344</cp:lastModifiedBy>
  <dcterms:modified xsi:type="dcterms:W3CDTF">2012-11-15T08:03:00Z</dcterms:modified>
  <cp:revision>2</cp:revision>
  <dc:subject/>
  <dc:title/>
</cp:coreProperties>
</file>