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5 zadávací dokumentace – 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zené řešení musí splňovat všechny technické parametry uvedené v tabulkách 1 a 2. Pro účely posouzení technických parametrů je Dodavatel povinen popsat technické parametry do druhého sloupce přiložené tabulky, kde u každého požadovaného parametru uvede ANO/NE. Tam, kde je to možné, uvede Dodavatel navíc konkrétní popis nabízeného řeš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zené řešení musí dále splňovat níže uvedené požadavky na výkon a chování, které budou posuzovány v rámci akceptačních a výkonnostních te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abulka 1. Požadované technické parametry diskového pole (1 ks)</w:t>
      </w:r>
    </w:p>
    <w:tbl>
      <w:tblPr>
        <w:tblStyle w:val="Mkatabulky"/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5"/>
        <w:gridCol w:w="6910"/>
      </w:tblGrid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Typ zařízení a kompatibilit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Technický název nabízeného diskového pol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rovedení pro montáž do 19” RACKu. Maximální velikost 4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Diskové pole musí být osazeno pouze médii typu Flash či SSD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být kompatibilní s VMware vSphere 6.5 dle VMware compatibility listu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0"/>
                  <w:lang w:val="cs-CZ" w:eastAsia="cs-CZ" w:bidi="ar-SA"/>
                </w:rPr>
                <w:t>https://www.vmware.com/resources/compatibility/search.php?deviceCategory=san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skytovat VVols VASA provider dle VMware compatibility listu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0"/>
                  <w:lang w:val="cs-CZ" w:eastAsia="cs-CZ" w:bidi="ar-SA"/>
                </w:rPr>
                <w:t>https://www.vmware.com/resources/compatibility/search.php?deviceCategory=vvols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Řadiče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Diskové řadiče musí fungovat v režimu Active-Active a být vyměnitelné za chodu (hot-swap). Výpadek nebo výměna jednoho z řadičů provozně nesmí ovlivnit funkčnost zařízení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Cache každého řadiče musí být minimálně 64GB, chráněna proti výpadku napájení, typu RAM (nikoliv SSD cache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1x1Gbps (RJ45) pro management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4xFC16 (multi-mode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4x10Gbps (SFP+) pro iSCS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protokol iSCSI s plnou propustností na všech 10GE SFP+ rozhraníc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Management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anagement diskového pole musí plně podporovat protokol IPv4 i IPv6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zdálený management diskového pole musí disponovat grafickým rozhraním (GUI) dostupným přes HTTPS z prohlížečů FF a Chrome na běžných platformách Windows, Linux, MacOS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zdálený management diskového pole musí být dostupný přes příkazovou řádku CLI nebo RestAP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anagement musí umožňovat odesílání chybových hlášení emailem včetně možnosti přímého reportování chyb dodavatel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protokolu SNMP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oužité disky a výkon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obsahovat obsahuje minimálně 12 ks identických SSD disků určených pro provoz v diskových polích, celková hrubá kapacita musí být minimálně 46 TB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skytnout minimálně dalších 10 volných plně funkčních pozic pro doplnění řešení o další SSD disk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splňovat požadované výkonnostní parametry specifikované v sekci akceptačních testů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šechny disky musí být typu hot-swap a být vyměnitelné za plného provoz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Vlastnosti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QoS (lze definovat limity per volume/LUN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RAID 5, 6, 10 nebo ekvivalentní technologie se stejnou nebo lepší úrovní zabezpečení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popis technologi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umožňovat deduplikaci dat na blokové vrstvě. Deduplikace musí být efektivní pro všechny běžně ukládané datové struktury (nikoliv jen pro řetězce stejných znaků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kompresi dat na blokové vrstvě. Komprese musí být efektivní pro všechny běžně ukládané datové struktury (nikoliv jen pro řetězce stejných znaků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Thin Provisioning na úrovní diskových oddílů LUN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tvorbu konzistentních snapshotů na úrovní jednotlivých volume/LUN, snapshoty musí přístupné pro čtení a klonování. Současně musí být možno vytvořit a udržovat min. 250 snapshotů pro každý volume/LUN a minimálně 500 snaphotů celkem. Časové intervaly pro pravidelné vytváření snapshotů musí být možné definovat přímo na diskovém poli, bez potřeby použití dodatečného software k plánování úlo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škeré požadované funkce (komprese, deduplikace, snapshoty, klony, replikace) musí být možné provozovat současně na libovolném volumu/LUNu. Použití jednotlivých funkcí a vlastností se nesmí navzájem vylučovat nebo omezovat. Vyžadují-li některé funkce SW licence, musí být součástí nabídk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online zvětšování (expanzi) LUNů, včetně LUNů na kterých je zapnuta funkce replikace a metro-cluster. Během procesu zvětšování musí být zajištěna přístupnost a konzistence dat na primární i sekundární lokalitě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Replikace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yžadována je funkce synchronní i asynchronní replikace dat a snapshotů s již provozovanými diskovými poli typu SC5020 a SC5020F, využívající protokolů FC a IP ve směrované síti. Replikace musí být řešena na úrovni hardware pole bez závislosti na operačním systému připojených serverů. Schopnost replikace musí být neomezená, zejména z pohledu kapacity a licencí.</w:t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Funkci je možno řešit buď nativními prostředky diskového pole, nebo pomocí hardwarových zařízení. Zvolena musí být taková architektura, která v rámci každé z lokalit nemá žádný bod způsobující výpadek řešení (single point of failure), neomezuje a využívá parametry diskových polí do replikace zapojených.</w:t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Součástí akceptačních testů bud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0"/>
                <w:lang w:val="cs-CZ" w:eastAsia="cs-CZ" w:bidi="ar-SA"/>
              </w:rPr>
              <w:t>Kontrola funkčnosti synchronní i asynchronní replikace dat a snapshotů se stávajícími diskovými poli SC5020 a SC5020F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0"/>
                <w:lang w:val="cs-CZ" w:eastAsia="cs-CZ" w:bidi="ar-SA"/>
              </w:rPr>
              <w:t>Simulace poruchy hardwaru k ověření, že řešení neobsahuje žádný single point of failure. Tedy, že při poruše libovolné z klíčových komponent řešení nedochází k nedostupnosti dat pro připojené servery.</w:t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V případě nesplnění akceptačních testů bude toto považováno za podstatné porušení smlouvy a Zadavatel má právo od kupní smlouvy odstoupit.</w:t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Provozovaná disková po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0"/>
                <w:lang w:val="cs-CZ" w:eastAsia="cs-CZ" w:bidi="ar-SA"/>
              </w:rPr>
              <w:t>SC5020 - výrobní číslo JNVMH5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contextualSpacing w:val="false"/>
              <w:rPr>
                <w:rFonts w:ascii="Calibri" w:hAnsi="Calibri" w:cs="" w:asciiTheme="minorHAnsi" w:cstheme="minorBidi" w:hAnsiTheme="minorHAnsi"/>
                <w:sz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0"/>
                <w:lang w:val="cs-CZ" w:eastAsia="cs-CZ" w:bidi="ar-SA"/>
              </w:rPr>
              <w:t>SC5020F - výrobní číslo 7D1N2T2</w:t>
            </w:r>
          </w:p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popis technologi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Servis a údržb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mít redundantní napájení minimálně 1+1 se zdroji vyměnitelnými za chodu (hot-swap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mít redundantní ventilátory, vyměnitelné za chodu (hot-swap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Firmware všech komponent diskového pole musí být možno za běhu, bez dopadu na provoz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škerá funkčnost i licence musí být bez omezení dostupné a plně funkční i po vypršení servisní podpory u výrobce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ropojovací kabely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8x LC-LC kabel 3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napájecí kabely pro všechny napájecí zdroje s konektory do PDU lišty (zásuvka C14) s délkou min. 2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abulka 2. Požadované technické parametry SAN FC přepínače (2 k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5"/>
        <w:gridCol w:w="6910"/>
      </w:tblGrid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Typ zařízení a kompatibilit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Technický název nabízeného SAN FC přepínač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rovedení pro montáž do 19” RACKu. Velikost 1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Zařízení musí být kompatibilní se stávajícím řešením SAN </w:t>
            </w:r>
            <w:r>
              <w:rPr>
                <w:kern w:val="0"/>
                <w:szCs w:val="20"/>
                <w:lang w:val="cs-CZ" w:eastAsia="cs-CZ" w:bidi="ar-SA"/>
              </w:rPr>
              <w:t>(HP StorageWorks 8/8 San Switch - 8Gbit/s FC). Požadováno je propojení stávajících a nových switchů do společných SAN Fabric a nastavení zoningu tak, aby servery současně viděly jak na původní, tak i na nové diskové pole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Vlastnosti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řenosová technologie 16Gbit/s FC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in. 12 aktivních portů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aždý switch musí být osazen min. 11x SAN SFP+ MM 16Gbit/s pro připojení serverů a polí v rámci lokalit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Management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protokolu SNMP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ropojovací kabely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4x LC-LC kabel 3 m pro každý switc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napájecí kabely pro všechny napájecí zdroje s konektory do PDU lišty (zásuvka C14) s délkou min. 2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ožadavky na výkon dodaného řešení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požaduje, aby dodané řešení splňovalo výkonnostní kritéria datové propustnosti (IOPs) a latence za níže uvedených podmínek stanovených výkonnostními testy. Minimální hodnoty výsledků potřebné pro splnění výkonnostního kritéria zadavatel stanovuje takto: </w:t>
      </w:r>
    </w:p>
    <w:p>
      <w:pPr>
        <w:pStyle w:val="ListParagraph"/>
        <w:numPr>
          <w:ilvl w:val="0"/>
          <w:numId w:val="1"/>
        </w:numPr>
        <w:ind w:left="709" w:hanging="28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hodný zápis 8kB blok, 100% write, 100% random; výsledek: minimálně 30000 IOPS při průměrné latenci do 2ms.</w:t>
      </w:r>
    </w:p>
    <w:p>
      <w:pPr>
        <w:pStyle w:val="ListParagraph"/>
        <w:numPr>
          <w:ilvl w:val="0"/>
          <w:numId w:val="1"/>
        </w:numPr>
        <w:ind w:left="709" w:hanging="28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hodné čtení 8kB blok, 100% read, 100% random; výsledek: minimálně 80000 IOPS při průměrné latenci do 2ms.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uppressAutoHyphens w:val="true"/>
        <w:spacing w:lineRule="exact" w:line="280" w:before="0" w:after="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Výkonnostní testy pro zápis (write) a pro čtení (read) musí dodané řešení splnit za využití prostředí virtuálního </w:t>
      </w:r>
      <w:r>
        <w:rPr>
          <w:rFonts w:cs="Calibri" w:ascii="Calibri" w:hAnsi="Calibri" w:asciiTheme="minorHAnsi" w:cstheme="minorHAnsi" w:hAnsiTheme="minorHAnsi"/>
          <w:sz w:val="22"/>
        </w:rPr>
        <w:t>serveru běžícího na dedikovaném fyzickém serveru s VMware vSphere 6.0., pomocí SW nástroje IOmeter verze 1.1.0 64bit, OS Windows 64bit.</w:t>
      </w:r>
    </w:p>
    <w:p>
      <w:pPr>
        <w:pStyle w:val="ListParagraph"/>
        <w:numPr>
          <w:ilvl w:val="0"/>
          <w:numId w:val="1"/>
        </w:numPr>
        <w:ind w:left="709" w:hanging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figurace fyzického serveru (hostitele) je 2xCPU E5-2660 0 @ 2.2GHz, 256 GB RAM, 2x 10GE, 2x FC16</w:t>
      </w:r>
    </w:p>
    <w:p>
      <w:pPr>
        <w:pStyle w:val="ListParagraph"/>
        <w:numPr>
          <w:ilvl w:val="0"/>
          <w:numId w:val="1"/>
        </w:numPr>
        <w:ind w:left="709" w:hanging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figurace testovacího virtuálního serveru je 8 vCPU, 128 GB RAM, NIC vnxn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ý test poběží 30 minut. Požadované výkony musí zařízení plnit s aktivní kompresí i deduplikací, při zabezpečení dat RAID6 (nebo pomocí ekvivalentní technologie).</w:t>
      </w:r>
    </w:p>
    <w:p>
      <w:pPr>
        <w:pStyle w:val="Normal"/>
        <w:spacing w:lineRule="exact" w:line="28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cstheme="minorHAns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exact" w:line="280" w:before="0" w:after="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yto testy budou provedeny po dodání zařízení. V případě nesplnění bude dodavatel vyzván ke kontrole konfigurace dodaného pole a k uvedení do stavu, kdy budou výkonnostní testy splněny. V případě nesplnění výkonnostních testů bude toto považováno za podstatné porušení smlouvy a Zadavatel má právo od kupní smlouvy odstoupit.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kceptační testy dodaného řešení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žadovanou součástí akceptačních testů bude také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rola funkčnosti synchronní i asynchronní replikace dat a snapshotů se stávajícími diskovými poli SC5020 a SC5020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imulace poruchy hardwaru k ověření, že řešení neobsahuje žádný single point of failure. Tedy, že při poruše libovolné z klíčových komponent řešení nedochází k nedostupnosti dat pro připojené servery.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nesplnění akceptačních testů bude toto považováno za podstatné porušení smlouvy a Zadavatel má právo od kupní smlouvy odstoupit.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78cd"/>
    <w:pPr>
      <w:widowControl/>
      <w:bidi w:val="0"/>
      <w:spacing w:lineRule="atLeast" w:line="280" w:before="0" w:after="120"/>
      <w:contextualSpacing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478cd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1"/>
    <w:qFormat/>
    <w:rsid w:val="000478cd"/>
    <w:rPr>
      <w:rFonts w:ascii="Arial" w:hAnsi="Arial" w:eastAsia="Calibri" w:cs="Times New Roman"/>
      <w:color w:val="4F4C4D"/>
      <w:sz w:val="16"/>
    </w:rPr>
  </w:style>
  <w:style w:type="character" w:styleId="InternetLink">
    <w:name w:val="Hyperlink"/>
    <w:basedOn w:val="DefaultParagraphFont"/>
    <w:uiPriority w:val="99"/>
    <w:unhideWhenUsed/>
    <w:rsid w:val="000478cd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35226"/>
    <w:rPr>
      <w:rFonts w:ascii="Arial" w:hAnsi="Arial" w:eastAsia="Calibri" w:cs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cd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7467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73e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73e"/>
    <w:rPr>
      <w:rFonts w:ascii="Arial" w:hAnsi="Arial" w:eastAsia="Calibri" w:cs="Times New Roman"/>
      <w:b/>
      <w:bCs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965c38"/>
    <w:rPr>
      <w:rFonts w:ascii="Calibri" w:hAnsi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478c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1"/>
    <w:qFormat/>
    <w:rsid w:val="000478cd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35226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cd4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74673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73e"/>
    <w:pPr/>
    <w:rPr>
      <w:b/>
      <w:bCs/>
    </w:rPr>
  </w:style>
  <w:style w:type="paragraph" w:styleId="Revision">
    <w:name w:val="Revision"/>
    <w:uiPriority w:val="99"/>
    <w:semiHidden/>
    <w:qFormat/>
    <w:rsid w:val="003c17da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78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resources/compatibility/search.php?deviceCategory=san" TargetMode="External"/><Relationship Id="rId3" Type="http://schemas.openxmlformats.org/officeDocument/2006/relationships/hyperlink" Target="https://www.vmware.com/resources/compatibility/search.php?deviceCategory=vvo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70366-EE19-4304-8866-67B902CBA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01</Words>
  <Characters>8856</Characters>
  <CharactersWithSpaces>103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5:00Z</dcterms:created>
  <dc:creator>Pavel Šohaj</dc:creator>
  <dc:description/>
  <dc:language>en-US</dc:language>
  <cp:lastModifiedBy>Skoupil David</cp:lastModifiedBy>
  <dcterms:modified xsi:type="dcterms:W3CDTF">2021-05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