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Dokumen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>Technická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Zadavatel požaduje, aby Dodavatel doplnil přesné (konkrétní) označení nabízeného zařízení včetně uvedení všech technických parametrů pro splnění následujících minimálních technických požadavků Zadavate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kace digitálního tiskového černobílého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inimální požadavky Zadavatele: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4197"/>
      </w:tblGrid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Technologie tisk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laser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tiskovaný materiá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apír, obálky, samolepky, samopropis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dávání potiskovaného materiál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olky + provětrávání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ozsah materiálů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in. 52 – 350 g/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ychlost tisk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in. 111 A4/ min.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Zásobník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in. založení 5-ti druhů různých potisknutelných papírů, z toho min. 2 zásobníky velkokapacitní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ozměr zásobníků: min. 320 × 450 mm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ozlišení tisk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in. 2400 × 2400 dpi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Šířka a délka potiskovaného materiál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20 × 450 mm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Potiskovatelná plocha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16 × 446 mm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řesnost předozadní registrac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in. 0,8 mm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uplex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ano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ráha papíru při tisk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ovná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apacita papíru na vstup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žadavek na výstup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elkokapacitní stacker/vozík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yrovnávací jednotk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vyrovnání prohnutí papírů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Základní seřízení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anuální seřízení pozice obrazu na archu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Hardware i softwar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IP ke zpracování dat k tisku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Rozmě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do 3550 × 900 mm (výška bez omezení)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El. připojení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40 V</w:t>
            </w:r>
          </w:p>
        </w:tc>
      </w:tr>
      <w:tr>
        <w:trPr>
          <w:trHeight w:val="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Měsíční zatížení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70 000 – 700 000 stráne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Nabídka Dodavatele: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ee"/>
    <w:family w:val="roman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color w:val="808080"/>
      </w:rPr>
      <w:t>Univerzita Palackého v Olomouci | Křížkovského 511/8 | 771 47 Olomouc</w:t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91465" cy="19951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  <w:drawing>
        <wp:anchor behindDoc="0" distT="720090" distB="107950" distL="114935" distR="114935" simplePos="0" locked="0" layoutInCell="0" allowOverlap="1" relativeHeight="3">
          <wp:simplePos x="0" y="0"/>
          <wp:positionH relativeFrom="page">
            <wp:posOffset>692785</wp:posOffset>
          </wp:positionH>
          <wp:positionV relativeFrom="page">
            <wp:posOffset>22860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  <w:sz w:val="24"/>
    </w:rPr>
  </w:style>
  <w:style w:type="character" w:styleId="WW8Num37z2">
    <w:name w:val="WW8Num37z2"/>
    <w:qFormat/>
    <w:rPr>
      <w:rFonts w:cs="Times New Roman"/>
      <w:sz w:val="22"/>
      <w:szCs w:val="22"/>
    </w:rPr>
  </w:style>
  <w:style w:type="character" w:styleId="WW8Num38z0">
    <w:name w:val="WW8Num38z0"/>
    <w:qFormat/>
    <w:rPr>
      <w:rFonts w:cs="Times New Roman"/>
      <w:sz w:val="22"/>
      <w:szCs w:val="28"/>
    </w:rPr>
  </w:style>
  <w:style w:type="character" w:styleId="WW8Num38z1">
    <w:name w:val="WW8Num38z1"/>
    <w:qFormat/>
    <w:rPr>
      <w:rFonts w:ascii="Arial" w:hAnsi="Arial" w:cs="Times New Roman"/>
      <w:b/>
      <w:sz w:val="24"/>
    </w:rPr>
  </w:style>
  <w:style w:type="character" w:styleId="WW8Num38z2">
    <w:name w:val="WW8Num38z2"/>
    <w:qFormat/>
    <w:rPr>
      <w:rFonts w:cs="Times New Roman"/>
      <w:sz w:val="22"/>
      <w:szCs w:val="22"/>
    </w:rPr>
  </w:style>
  <w:style w:type="character" w:styleId="WW8Num38z3">
    <w:name w:val="WW8Num38z3"/>
    <w:qFormat/>
    <w:rPr>
      <w:rFonts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Asizelarge">
    <w:name w:val="a-size-large"/>
    <w:qFormat/>
    <w:rPr/>
  </w:style>
  <w:style w:type="character" w:styleId="CharChar1">
    <w:name w:val="Char Char"/>
    <w:qFormat/>
    <w:rPr>
      <w:b/>
      <w:sz w:val="28"/>
      <w:u w:val="single"/>
      <w:lang w:val="cs-CZ" w:bidi="ar-SA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9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1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4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8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Palatino" w:hAnsi="Palatino;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9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9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9:00Z</dcterms:created>
  <dc:creator>noname</dc:creator>
  <dc:description/>
  <cp:keywords/>
  <dc:language>en-US</dc:language>
  <cp:lastModifiedBy>Vopalkova Petra</cp:lastModifiedBy>
  <cp:lastPrinted>2021-05-28T12:08:00Z</cp:lastPrinted>
  <dcterms:modified xsi:type="dcterms:W3CDTF">2021-06-23T08:25:00Z</dcterms:modified>
  <cp:revision>25</cp:revision>
  <dc:subject/>
  <dc:title>Zadávací dokumentace pro nadlimitní</dc:title>
</cp:coreProperties>
</file>