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PRÁVA O HODNOCENÍ NABÍDEK</w:t>
      </w:r>
    </w:p>
    <w:p>
      <w:pPr>
        <w:pStyle w:val="Heading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(vyhotovená v souladu s ust. § 119 zákona č. 134/2016 Sb., o zadávání veřejných zakázek, v účinném znění (dále jen „Zákon“)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na dodávky v nadlimitním režimu zadávané v otevřeném řízení dl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56 Zákona s názvem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F/UPOL – Eye Trackingové zařízení s monitorovacím přístrojem EEG“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</w:rPr>
        <w:t xml:space="preserve">(evidenční číslo zakázky Z2021-019474 uvedené ve Věstníku veřejných zakázek a číslo </w:t>
      </w:r>
    </w:p>
    <w:p>
      <w:pPr>
        <w:pStyle w:val="TextBody"/>
        <w:ind w:left="720" w:hanging="0"/>
        <w:jc w:val="center"/>
        <w:rPr/>
      </w:pPr>
      <w:r>
        <w:rPr>
          <w:rFonts w:cs="Arial" w:ascii="Arial" w:hAnsi="Arial"/>
        </w:rPr>
        <w:t>2021/S 105-275708 uvedené v Úředním věstníku Evropské uni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vate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Křížkovského 511/8, 771 47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619 89 5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619 89 59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ktor: prof. MUDr. Martin Procházk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a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omise ustanovená Zadavatelem v souladu s § 42 odst. 1 Zákona v rámci zadávacího řízení na uvedenou veřejnou zakázku provedla na svém jednání hodnocení podaných nabídek. Komise po tuto dobu jednala za přítomnosti těchto jejích členů, kteří jsou zaměstnanci Zadava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jednání  komise  se  dostavili  členové  komise  doc. Mgr. Tomáš Bubík, Ph.D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a Jungová, LL.M. a náhradník člena komise doc. Mgr. Marek Petrů, Ph.D.  ustanovení  v  souladu s § 42 Záko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 zahájením vyhodnocení nabídek podepsali členové čestné prohlášení o neexistenci střetu zájmů a zvolili předsedu a místopředsedu komise. Předsedou komise byl jednomyslně  zvolen  doc. Mgr. Tomáš Bubík, Ph.D.  a  místopředsedou  komise  Petra Jungová, LL.M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enové komis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edseda komise:</w:t>
        <w:tab/>
        <w:tab/>
      </w:r>
      <w:r>
        <w:rPr>
          <w:rFonts w:cs="Arial" w:ascii="Arial" w:hAnsi="Arial"/>
          <w:bCs/>
          <w:sz w:val="22"/>
          <w:szCs w:val="22"/>
        </w:rPr>
        <w:t>doc. Mgr. Tomáš Bubík, Ph.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předseda komise:</w:t>
        <w:tab/>
      </w:r>
      <w:r>
        <w:rPr>
          <w:rFonts w:cs="Arial" w:ascii="Arial" w:hAnsi="Arial"/>
          <w:bCs/>
          <w:sz w:val="22"/>
          <w:szCs w:val="22"/>
        </w:rPr>
        <w:t>Petra Jungová, LL.M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hradník člena komise:</w:t>
        <w:tab/>
      </w:r>
      <w:r>
        <w:rPr>
          <w:rFonts w:cs="Arial" w:ascii="Arial" w:hAnsi="Arial"/>
          <w:sz w:val="22"/>
          <w:szCs w:val="22"/>
        </w:rPr>
        <w:t>doc. Mgr. Marek Petrů, Ph.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e se rozhodla nejprve provést hodnocení nabídek na jednotlivé části veřejné zakázky, a následně provede posouzení nabídek z pohledu splnění všech zadávacích podmínek stanovených zadavatelem pro jednotlivé části veřejné zakáz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hodnocených nabídek pro 1. část V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127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čas doručení nabíd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X Focus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a 512/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8 00 Praha 2 - Nusl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2"/>
                <w:szCs w:val="22"/>
              </w:rPr>
              <w:t>04379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2: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3.625,0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YMED Diagnostic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rnáčova 5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9 31 Hrono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2845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10.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hodnocených údajů z nabídek s odůvodněním (popis hodnocení nabídek v rámci všech hodnotících kritérií, popis srovnání hodnot získaných při hodnocení v jednotlivých kritériích hodnocení) a výsledek hodnoce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řistoupila k hodnocení nabídek pro </w:t>
      </w:r>
      <w:r>
        <w:rPr>
          <w:rFonts w:cs="Arial" w:ascii="Arial" w:hAnsi="Arial"/>
          <w:b/>
          <w:sz w:val="22"/>
          <w:szCs w:val="22"/>
        </w:rPr>
        <w:t>1. část VZ</w:t>
      </w:r>
      <w:r>
        <w:rPr>
          <w:rFonts w:cs="Arial" w:ascii="Arial" w:hAnsi="Arial"/>
          <w:sz w:val="22"/>
          <w:szCs w:val="22"/>
        </w:rPr>
        <w:t xml:space="preserve"> dle postupu uvedeného v zadávacích podmínkách pro veřejnou zakázku.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ylo v souladu s § 114 odst. 1 Zákona provedeno podle jejich ekonomické výhodnosti. </w:t>
      </w:r>
    </w:p>
    <w:p>
      <w:pPr>
        <w:pStyle w:val="Dkanorml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výhodnost nabídek byla v souladu s § 114 odst. 2 Zákona hodnocena podle nejnižší nabídkové ceny.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 bylo provedeno podle absolutní výše celkové nabídkové ceny v Kč bez DPH za celý předmět plnění veřejné zakázky. Nabídky byly seřazeny v pořadí od nejnižší po nejvyšší nabídkovou cenu. Nejlépe byla hodnocena nejnižší nabídková cena v Kč bez DPH.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dodavatelů, kteří nebyli ze zadávacího řízení vyloučeni, komise hodnotila a stanovila následující pořadí.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1. místě se umístila nabídka dodavatele s nejnižší nabídkovou cenou a na posledním místě nabídka s nejvyšší nabídkovou cenou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ledek hodnocení nabídek pro </w:t>
      </w:r>
      <w:r>
        <w:rPr>
          <w:rFonts w:cs="Arial" w:ascii="Arial" w:hAnsi="Arial"/>
          <w:b/>
          <w:sz w:val="22"/>
          <w:szCs w:val="22"/>
          <w:u w:val="single"/>
        </w:rPr>
        <w:t>1. část VZ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379"/>
        <w:gridCol w:w="2551"/>
      </w:tblGrid>
      <w:tr>
        <w:trPr>
          <w:trHeight w:val="27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řadí 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VATEL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YMED Diagnostic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rnáčova 5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9 31 Hrono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2845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10.000,00</w:t>
            </w:r>
          </w:p>
        </w:tc>
      </w:tr>
      <w:tr>
        <w:trPr>
          <w:trHeight w:val="5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X Focus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a 512/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8 00 Praha 2 - Nusl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2"/>
                <w:szCs w:val="22"/>
              </w:rPr>
              <w:t>04379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3.625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hodnocených nabídek pro 2. část V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 č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čas doručení nabíd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ídková cena v Kč bez DPH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X Focus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a 512/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8 00 Praha 2 - Nusl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2"/>
                <w:szCs w:val="22"/>
              </w:rPr>
              <w:t>04379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52: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6.000,0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YMED Diagnostic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rnáčova 5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9 31 Hrono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2845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6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0: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0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pis hodnocených údajů z nabídek s odůvodněním (popis hodnocení nabídek v rámci všech hodnotících kritérií, popis srovnání hodnot získaných při hodnocení v jednotlivých kritériích hodnocení) a výsledek hodnocení nabídek:</w:t>
      </w:r>
    </w:p>
    <w:p>
      <w:pPr>
        <w:pStyle w:val="Dkanormln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řistoupila k hodnocení nabídek pro </w:t>
      </w:r>
      <w:r>
        <w:rPr>
          <w:rFonts w:cs="Arial" w:ascii="Arial" w:hAnsi="Arial"/>
          <w:b/>
          <w:sz w:val="22"/>
          <w:szCs w:val="22"/>
        </w:rPr>
        <w:t>2. část VZ</w:t>
      </w:r>
      <w:r>
        <w:rPr>
          <w:rFonts w:cs="Arial" w:ascii="Arial" w:hAnsi="Arial"/>
          <w:sz w:val="22"/>
          <w:szCs w:val="22"/>
        </w:rPr>
        <w:t xml:space="preserve"> dle postupu uvedeného v zadávacích podmínkách pro veřejnou zakázku.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nabídek bylo v souladu s § 114 odst. 1 Zákona provedeno podle jejich ekonomické výhodnosti.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ická výhodnost nabídek byla v souladu s § 114 odst. 2 Zákona hodnocena podle nejnižší nabídkové ceny.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í bylo provedeno podle absolutní výše celkové nabídkové ceny v Kč bez DPH za celý předmět plnění veřejné zakázky. 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yly seřazeny v pořadí od nejnižší po nejvyšší nabídkovou cenu. Nejlépe byla hodnocena nejnižší nabídková cena v Kč bez DPH.Nabídky dodavatelů, kteří nebyli ze zadávacího řízení vyloučeni, komise hodnotila a stanovila následující pořadí.</w:t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a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1. místě se umístila nabídka dodavatele s nejnižší nabídkovou cenou a na posledním místě nabídka s nejvyšší nabídkovou cenou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sledek hodnocení nabídek pro </w:t>
      </w:r>
      <w:r>
        <w:rPr>
          <w:rFonts w:cs="Arial" w:ascii="Arial" w:hAnsi="Arial"/>
          <w:b/>
          <w:sz w:val="22"/>
          <w:szCs w:val="22"/>
          <w:u w:val="single"/>
        </w:rPr>
        <w:t>2. část VZ:</w:t>
      </w:r>
    </w:p>
    <w:p>
      <w:pPr>
        <w:pStyle w:val="TextBodyIndent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5379"/>
        <w:gridCol w:w="2551"/>
      </w:tblGrid>
      <w:tr>
        <w:trPr>
          <w:trHeight w:val="27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řadí 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DAVATEL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ová cena v Kč bez DP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YMED Diagnostic s.r.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rnáčova 53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9 31 Hrono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2528458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90.000,00</w:t>
            </w:r>
          </w:p>
        </w:tc>
      </w:tr>
      <w:tr>
        <w:trPr>
          <w:trHeight w:val="5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X Focus s.r.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dřichova 512/4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8 00 Praha 2 - Nusle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IČO: </w:t>
            </w:r>
            <w:r>
              <w:rPr>
                <w:rFonts w:cs="Arial" w:ascii="Arial" w:hAnsi="Arial"/>
                <w:sz w:val="22"/>
                <w:szCs w:val="22"/>
              </w:rPr>
              <w:t>043799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ávní forma: 112 - společnost s ručením omezený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46.0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přečtena a členové komise podpisem stvrzují správnost a úplnost uveden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29. 06.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la:  </w:t>
      </w:r>
      <w:r>
        <w:rPr>
          <w:rFonts w:cs="Arial" w:ascii="Arial" w:hAnsi="Arial"/>
          <w:sz w:val="22"/>
          <w:szCs w:val="22"/>
        </w:rPr>
        <w:t>Mgr. Petra Jungová, LL.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c. Mgr. Tomáš Bubík, Ph.D.</w:t>
        <w:tab/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c. Mgr. Marek Petrů, Ph.D.</w:t>
        <w:tab/>
        <w:tab/>
        <w:tab/>
        <w:tab/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etra Jungová, LL.M.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</w:t>
        <w:tab/>
        <w:t xml:space="preserve"> ………………………………………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color w:val="808080"/>
      </w:rPr>
      <w:t>Univerzita Palackého v Olomouci | Křížkovského 511/8 | 771 47 Olomouc</w:t>
      <w:tab/>
      <w:tab/>
      <w:tab/>
      <w:t xml:space="preserve">Strana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5</w:t>
    </w:r>
    <w:r>
      <w:rPr>
        <w:color w:val="808080"/>
      </w:rPr>
      <w:fldChar w:fldCharType="end"/>
    </w:r>
  </w:p>
  <w:p>
    <w:pPr>
      <w:pStyle w:val="Footer"/>
      <w:spacing w:lineRule="exact" w:line="240"/>
      <w:rPr>
        <w:b/>
        <w:b/>
        <w:color w:val="808080"/>
      </w:rPr>
    </w:pPr>
    <w:r>
      <w:rPr>
        <w:b/>
        <w:color w:val="808080"/>
      </w:rPr>
      <w:t>www.upol.cz</w:t>
    </w:r>
  </w:p>
  <w:p>
    <w:pPr>
      <w:pStyle w:val="Footer"/>
      <w:rPr>
        <w:rFonts w:cs="Arial"/>
        <w:b/>
        <w:b/>
        <w:color w:val="808080"/>
      </w:rPr>
    </w:pPr>
    <w:r>
      <w:rPr>
        <w:rFonts w:cs="Arial"/>
        <w:b/>
        <w:color w:val="808080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mprint/>
        <w:lang w:val="en-US" w:eastAsia="en-US"/>
      </w:rPr>
    </w:pPr>
    <w:r>
      <w:rPr>
        <w:imprint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930390</wp:posOffset>
          </wp:positionH>
          <wp:positionV relativeFrom="page">
            <wp:posOffset>223520</wp:posOffset>
          </wp:positionV>
          <wp:extent cx="291465" cy="19951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715" cy="1324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6930390</wp:posOffset>
          </wp:positionH>
          <wp:positionV relativeFrom="page">
            <wp:posOffset>223520</wp:posOffset>
          </wp:positionV>
          <wp:extent cx="291465" cy="199517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48815" cy="6051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mprint/>
        <w:lang w:val="en-US" w:eastAsia="en-US"/>
      </w:rPr>
    </w:pPr>
    <w:r>
      <w:rPr>
        <w:imprint/>
        <w:lang w:val="en-US" w:eastAsia="en-US"/>
      </w:rPr>
      <w:drawing>
        <wp:inline distT="0" distB="0" distL="0" distR="0">
          <wp:extent cx="5974715" cy="132461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930390</wp:posOffset>
          </wp:positionH>
          <wp:positionV relativeFrom="page">
            <wp:posOffset>223520</wp:posOffset>
          </wp:positionV>
          <wp:extent cx="291465" cy="199517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4" t="-17" r="-1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48815" cy="605155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4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/>
  </w:style>
  <w:style w:type="character" w:styleId="Nowrap">
    <w:name w:val="nowrap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rmal">
    <w:name w:val="bormal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1:00Z</dcterms:created>
  <dc:creator>janouskp</dc:creator>
  <dc:description/>
  <cp:keywords/>
  <dc:language>en-US</dc:language>
  <cp:lastModifiedBy>Buckova Radka</cp:lastModifiedBy>
  <cp:lastPrinted>2021-06-29T09:46:00Z</cp:lastPrinted>
  <dcterms:modified xsi:type="dcterms:W3CDTF">2021-06-29T08:39:00Z</dcterms:modified>
  <cp:revision>47</cp:revision>
  <dc:subject/>
  <dc:title>ROZHODNUTÍ O VÝBĚRU NEJVHODNĚJŠÍ NABÍDKY</dc:title>
</cp:coreProperties>
</file>