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49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139700</wp:posOffset>
            </wp:positionV>
            <wp:extent cx="2857500" cy="8572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4575</wp:posOffset>
            </wp:positionH>
            <wp:positionV relativeFrom="paragraph">
              <wp:posOffset>-403860</wp:posOffset>
            </wp:positionV>
            <wp:extent cx="790575" cy="63817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Normal"/>
        <w:spacing w:before="280" w:after="280"/>
        <w:ind w:left="360" w:firstLine="348"/>
        <w:rPr/>
      </w:pPr>
      <w:r>
        <w:rPr>
          <w:b/>
          <w:sz w:val="28"/>
          <w:szCs w:val="28"/>
        </w:rPr>
        <w:t>„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Tonery a cartridge 004/2012</w:t>
        </w:r>
      </w:hyperlink>
      <w:r>
        <w:rPr>
          <w:b/>
          <w:sz w:val="28"/>
          <w:szCs w:val="28"/>
        </w:rPr>
        <w:t>“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Normlnweb"/>
        <w:ind w:firstLine="708"/>
        <w:rPr>
          <w:b/>
          <w:b/>
        </w:rPr>
      </w:pPr>
      <w:r>
        <w:rPr/>
        <w:t>VVZ: 226738</w:t>
        <w:br/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ředmětem veřejné zakázky je dodávka originálního spotřebního materiálu pro tiskárny a kopírovací zařízení (tonery, inkoustové náplně)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 CPV</w:t>
        <w:tab/>
        <w:tab/>
        <w:t>Název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000-1 </w:t>
        <w:tab/>
        <w:tab/>
        <w:t>Části a příslušenství fotokopírovacích strojů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100-2 </w:t>
        <w:tab/>
        <w:tab/>
        <w:t>Zásobníky tonerů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110-5 </w:t>
        <w:tab/>
        <w:tab/>
        <w:t>Tonery pro laserové tiskárny/faxové přístroje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120-8 </w:t>
        <w:tab/>
        <w:tab/>
        <w:t>Tonery pro fotokopírovací stroje</w:t>
      </w:r>
    </w:p>
    <w:p>
      <w:pPr>
        <w:pStyle w:val="Normal"/>
        <w:autoSpaceDE w:val="false"/>
        <w:ind w:left="2832" w:hanging="21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130-1 </w:t>
        <w:tab/>
        <w:t>Tonery pro střediska zpracování dat a výzkumná a dokumentační střediska</w:t>
      </w:r>
    </w:p>
    <w:p>
      <w:pPr>
        <w:pStyle w:val="Odstavecseseznamem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adlimitní veřejná zakázka na dodávky zadávaná v dynamickém nákupním systému dle § 95 zákona č. 137/2006 Sb., o veřejných zakázkách, ve znění pozdějších předpisů (dále jen „zákon“)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80" w:after="28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v souladu s ustanovením § 147a odst. 3 zákona tímto s ohledem na realizaci veřejné zakázky uveřejňuje výši skutečně uhrazené ceny za plnění veřejné zakázky podle kupní smlouvy uzavřené dne 19. 9. 2012 s vybraným uchazečem </w:t>
      </w:r>
      <w:r>
        <w:rPr>
          <w:b/>
          <w:sz w:val="24"/>
          <w:szCs w:val="24"/>
        </w:rPr>
        <w:t>MICOS spol. s r.o.</w:t>
      </w:r>
      <w:r>
        <w:rPr>
          <w:sz w:val="24"/>
          <w:szCs w:val="24"/>
        </w:rPr>
        <w:t xml:space="preserve"> se sídlem Vápenice 17, 796 01 Prostějov, IČ: 00533394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utečně uhrazená cena bez DPH: 171.999,- Kč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DPH (20%):  34.399,80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>Skutečně uhrazená cena   s   DPH: 206.398,80 Kč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akazky.upol.cz/contract_display_523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28:00Z</dcterms:created>
  <dc:creator>20032344</dc:creator>
  <dc:description/>
  <cp:keywords/>
  <dc:language>en-US</dc:language>
  <cp:lastModifiedBy>20022316</cp:lastModifiedBy>
  <cp:lastPrinted>2012-11-14T14:50:00Z</cp:lastPrinted>
  <dcterms:modified xsi:type="dcterms:W3CDTF">2012-12-03T11:17:00Z</dcterms:modified>
  <cp:revision>8</cp:revision>
  <dc:subject/>
  <dc:title> </dc:title>
</cp:coreProperties>
</file>