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Tonery a cartridge 005/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 xml:space="preserve">VVZ: </w:t>
      </w:r>
      <w:r>
        <w:rPr>
          <w:bCs/>
        </w:rPr>
        <w:t>228929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originálního spotřebního materiálu pro tiskárny a kopírovací zařízení (tonery, inkoustové náplně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000-1 </w:t>
        <w:tab/>
        <w:tab/>
        <w:t>Části a příslušenství fotokopírovacích stroj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00-2 </w:t>
        <w:tab/>
        <w:tab/>
        <w:t>Zásobníky toner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10-5 </w:t>
        <w:tab/>
        <w:tab/>
        <w:t>Tonery pro laserové tiskárny/faxové přístroje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20-8 </w:t>
        <w:tab/>
        <w:tab/>
        <w:t>Tonery pro fotokopírovací stroje</w:t>
      </w:r>
    </w:p>
    <w:p>
      <w:pPr>
        <w:pStyle w:val="Normal"/>
        <w:autoSpaceDE w:val="false"/>
        <w:ind w:left="2832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30-1 </w:t>
        <w:tab/>
        <w:t>Tonery pro střediska zpracování dat a výzkumná a dokumentační střediska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2.10. 2012 s vybraným uchazečem </w:t>
      </w:r>
      <w:r>
        <w:rPr>
          <w:b/>
          <w:sz w:val="24"/>
          <w:szCs w:val="24"/>
        </w:rPr>
        <w:t>SAJM COMP s r.o.</w:t>
      </w:r>
      <w:r>
        <w:rPr>
          <w:sz w:val="24"/>
          <w:szCs w:val="24"/>
        </w:rPr>
        <w:t xml:space="preserve"> se sídlem Dolní hejčínská 1194/36, 779 00 Olomouc, IČ: 25886231</w:t>
      </w:r>
      <w:r>
        <w:rPr>
          <w:b/>
          <w:sz w:val="24"/>
          <w:szCs w:val="24"/>
        </w:rPr>
        <w:t>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</w:t>
      </w:r>
      <w:r>
        <w:rPr>
          <w:b/>
          <w:bCs/>
          <w:sz w:val="24"/>
          <w:szCs w:val="24"/>
        </w:rPr>
        <w:t>357.960</w:t>
      </w:r>
      <w:r>
        <w:rPr>
          <w:b/>
          <w:sz w:val="24"/>
          <w:szCs w:val="24"/>
        </w:rPr>
        <w:t xml:space="preserve">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429.552,-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 71.592,-Kč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akazky.upol.cz/contract_display_52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2-12-03T11:28:00Z</dcterms:modified>
  <cp:revision>9</cp:revision>
  <dc:subject/>
  <dc:title> </dc:title>
</cp:coreProperties>
</file>