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drawing>
          <wp:anchor behindDoc="1" distT="720090" distB="720090" distL="114300" distR="115570" simplePos="0" locked="0" layoutInCell="0" allowOverlap="1" relativeHeight="39">
            <wp:simplePos x="0" y="0"/>
            <wp:positionH relativeFrom="page">
              <wp:posOffset>561975</wp:posOffset>
            </wp:positionH>
            <wp:positionV relativeFrom="page">
              <wp:posOffset>1885950</wp:posOffset>
            </wp:positionV>
            <wp:extent cx="1846580" cy="5715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0">
            <wp:simplePos x="0" y="0"/>
            <wp:positionH relativeFrom="page">
              <wp:posOffset>6905625</wp:posOffset>
            </wp:positionH>
            <wp:positionV relativeFrom="page">
              <wp:posOffset>1884680</wp:posOffset>
            </wp:positionV>
            <wp:extent cx="291465" cy="19951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Systém pro shromažďování, analýzu, archivování protokolů událostí“</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Normal"/>
        <w:tabs>
          <w:tab w:val="clear" w:pos="408"/>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5">
        <w:r>
          <w:rPr>
            <w:rStyle w:val="Internetovodkaz"/>
            <w:rFonts w:ascii="Arial" w:hAnsi="Arial"/>
            <w:b/>
            <w:sz w:val="22"/>
            <w:szCs w:val="22"/>
          </w:rPr>
          <w:t>https://zakazky.upol.cz/vz00004514</w:t>
        </w:r>
      </w:hyperlink>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Style w:val="Internetovodkaz"/>
            <w:rFonts w:ascii="Arial" w:hAnsi="Arial"/>
            <w:sz w:val="22"/>
            <w:szCs w:val="22"/>
            <w:lang w:eastAsia="ar-SA"/>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Style w:val="Internetovodkaz"/>
            <w:rFonts w:ascii="Arial" w:hAnsi="Arial"/>
            <w:sz w:val="22"/>
            <w:szCs w:val="22"/>
            <w:lang w:eastAsia="ar-SA"/>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kód CPV</w:t>
      </w:r>
    </w:p>
    <w:p>
      <w:pPr>
        <w:pStyle w:val="TextBody"/>
        <w:jc w:val="both"/>
        <w:rPr>
          <w:u w:val="none"/>
        </w:rPr>
      </w:pPr>
      <w:r>
        <w:rPr>
          <w:rFonts w:cs="Arial" w:ascii="Arial" w:hAnsi="Arial"/>
          <w:b w:val="false"/>
          <w:color w:val="000000"/>
          <w:sz w:val="22"/>
          <w:szCs w:val="22"/>
          <w:u w:val="none"/>
        </w:rPr>
        <w:t>Síťové servery                              48821000-9</w:t>
      </w:r>
    </w:p>
    <w:p>
      <w:pPr>
        <w:pStyle w:val="NormalWeb"/>
        <w:spacing w:before="0" w:after="0"/>
        <w:jc w:val="both"/>
        <w:rPr>
          <w:rFonts w:ascii="Arial" w:hAnsi="Arial"/>
          <w:sz w:val="22"/>
          <w:szCs w:val="22"/>
        </w:rPr>
      </w:pPr>
      <w:r>
        <w:rPr>
          <w:rFonts w:ascii="Arial" w:hAnsi="Arial"/>
          <w:sz w:val="22"/>
          <w:szCs w:val="22"/>
        </w:rPr>
        <w:t xml:space="preserve">Místní počítačové sítě           </w:t>
        <w:tab/>
        <w:tab/>
        <w:t>72710000-0</w:t>
      </w:r>
    </w:p>
    <w:p>
      <w:pPr>
        <w:pStyle w:val="NormalWeb"/>
        <w:spacing w:before="0" w:after="0"/>
        <w:jc w:val="both"/>
        <w:rPr/>
      </w:pPr>
      <w:r>
        <w:rPr/>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systému pro shromažďování, analýzu, archivování protokolů událostí (dále také „SIEM“) pro počítačové sítě Univerzity Palackého v Olomouci.</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onfigurace, zaškolení obsluhy kvalifikovaným pracovníkem a zajištění záručního servisu a technické podpory.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Dokumentaci, bude tento Dodavatel vyloučen ze zadávacího řízení.</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b/>
          <w:b/>
          <w:sz w:val="22"/>
          <w:szCs w:val="22"/>
          <w:u w:val="single"/>
        </w:rPr>
      </w:pPr>
      <w:r>
        <w:rPr>
          <w:rFonts w:ascii="Arial" w:hAnsi="Arial"/>
          <w:b/>
          <w:sz w:val="22"/>
          <w:szCs w:val="22"/>
          <w:u w:val="single"/>
        </w:rPr>
        <w:t>Zadavatel stanovuje následující minimální technické požadavky:</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rFonts w:ascii="Arial" w:hAnsi="Arial"/>
          <w:b/>
          <w:b/>
          <w:bCs/>
          <w:sz w:val="22"/>
          <w:szCs w:val="22"/>
        </w:rPr>
      </w:pPr>
      <w:r>
        <w:rPr>
          <w:rFonts w:ascii="Arial" w:hAnsi="Arial"/>
          <w:b/>
          <w:bCs/>
          <w:sz w:val="22"/>
          <w:szCs w:val="22"/>
        </w:rPr>
        <w:t>Log Management:</w:t>
      </w:r>
    </w:p>
    <w:p>
      <w:pPr>
        <w:pStyle w:val="Footer"/>
        <w:numPr>
          <w:ilvl w:val="0"/>
          <w:numId w:val="16"/>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Je požadována otevřená softwarová platforma pro zpracování logů a dalších nestrukturovaných dat (tzv. Big Data).</w:t>
      </w:r>
    </w:p>
    <w:p>
      <w:pPr>
        <w:pStyle w:val="Footer"/>
        <w:numPr>
          <w:ilvl w:val="0"/>
          <w:numId w:val="16"/>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Je požadována licence pro zpracování min. 5 GB dat za den.</w:t>
      </w:r>
    </w:p>
    <w:p>
      <w:pPr>
        <w:pStyle w:val="Footer"/>
        <w:numPr>
          <w:ilvl w:val="0"/>
          <w:numId w:val="16"/>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Musí umožňovat načtení a zpracování jakýchkoli typů logů, i z vlastních aplikací. Tato možnost musí být k dispozici přes uživatelské rozhraní bez nutnosti součinnosti výrobce nebo dodavatele zařízení a bez nutnosti znalosti programovacích jazyků uživatelem.</w:t>
      </w:r>
    </w:p>
    <w:p>
      <w:pPr>
        <w:pStyle w:val="Footer"/>
        <w:numPr>
          <w:ilvl w:val="0"/>
          <w:numId w:val="16"/>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podporovat plug-iny pro rozšiřitelnost o funkcionality pro SIEM.</w:t>
      </w:r>
    </w:p>
    <w:p>
      <w:pPr>
        <w:pStyle w:val="Footer"/>
        <w:numPr>
          <w:ilvl w:val="0"/>
          <w:numId w:val="16"/>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latforma musí nabízet i možnost vytváření vlastních plug-inů Zadavatelem.</w:t>
      </w:r>
    </w:p>
    <w:p>
      <w:pPr>
        <w:pStyle w:val="Footer"/>
        <w:numPr>
          <w:ilvl w:val="0"/>
          <w:numId w:val="16"/>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latforma musí být provozovatelná na OS MS Windows a současně na Linux Serveru.</w:t>
      </w:r>
    </w:p>
    <w:p>
      <w:pPr>
        <w:pStyle w:val="Footer"/>
        <w:numPr>
          <w:ilvl w:val="0"/>
          <w:numId w:val="16"/>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latforma musí nabízet vyhledávací jazyk pro tvorbu dotazů a reportů.</w:t>
      </w:r>
    </w:p>
    <w:p>
      <w:pPr>
        <w:pStyle w:val="Footer"/>
        <w:numPr>
          <w:ilvl w:val="0"/>
          <w:numId w:val="16"/>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latforma musí být dostupná, programovatelná a spravovatelná přes webové GUI.</w:t>
      </w:r>
    </w:p>
    <w:p>
      <w:pPr>
        <w:pStyle w:val="Footer"/>
        <w:numPr>
          <w:ilvl w:val="0"/>
          <w:numId w:val="16"/>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ystém musí umožňovat HA konfiguraci bez nutnosti nákupu dalších licencí.</w:t>
      </w:r>
    </w:p>
    <w:p>
      <w:pPr>
        <w:pStyle w:val="Footer"/>
        <w:numPr>
          <w:ilvl w:val="0"/>
          <w:numId w:val="16"/>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ystém musí umožňovat propojení s Vulnerability Managementem.</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rFonts w:ascii="Arial" w:hAnsi="Arial"/>
          <w:b/>
          <w:b/>
          <w:bCs/>
          <w:sz w:val="22"/>
          <w:szCs w:val="22"/>
        </w:rPr>
      </w:pPr>
      <w:r>
        <w:rPr>
          <w:rFonts w:ascii="Arial" w:hAnsi="Arial"/>
          <w:b/>
          <w:bCs/>
          <w:sz w:val="22"/>
          <w:szCs w:val="22"/>
        </w:rPr>
        <w:t>Nástavba SIEM:</w:t>
      </w:r>
    </w:p>
    <w:p>
      <w:pPr>
        <w:pStyle w:val="Footer"/>
        <w:numPr>
          <w:ilvl w:val="0"/>
          <w:numId w:val="17"/>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Nástavba SIEM je požadována formou plug-inu pro Log Management řešení.</w:t>
      </w:r>
    </w:p>
    <w:p>
      <w:pPr>
        <w:pStyle w:val="Footer"/>
        <w:numPr>
          <w:ilvl w:val="0"/>
          <w:numId w:val="17"/>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Je rovněž požadována licence pro zpracování min. 5 GB dat za den. </w:t>
      </w:r>
    </w:p>
    <w:p>
      <w:pPr>
        <w:pStyle w:val="Footer"/>
        <w:numPr>
          <w:ilvl w:val="0"/>
          <w:numId w:val="17"/>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IEM musí používat ta samá data, jako používá Log Management, bez nutnosti jejich kopírování či jiné duplikace.</w:t>
      </w:r>
    </w:p>
    <w:p>
      <w:pPr>
        <w:pStyle w:val="Footer"/>
        <w:numPr>
          <w:ilvl w:val="0"/>
          <w:numId w:val="17"/>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Přístup uživatelů musí být založen na volně definovaných oddělených rolích s možností granulárního přidělování práv v rámci role podle zdrojů logů, skupiny zařízení, jednotlivých serverů, typu logu  </w:t>
      </w:r>
    </w:p>
    <w:p>
      <w:pPr>
        <w:pStyle w:val="Footer"/>
        <w:numPr>
          <w:ilvl w:val="0"/>
          <w:numId w:val="17"/>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ystém musí obsahovat nástroj pro řízení práce s bezpečnostními incidenty (incident management pro bezpečnostní pracovníky).</w:t>
      </w:r>
    </w:p>
    <w:p>
      <w:pPr>
        <w:pStyle w:val="Footer"/>
        <w:numPr>
          <w:ilvl w:val="0"/>
          <w:numId w:val="17"/>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právci systému nemají oprávnění vymazat nebo deaktivovat záznamy formou logů o svých vlastních aktivitách ani možnost jakkoliv měnit uložené logy.</w:t>
      </w:r>
    </w:p>
    <w:p>
      <w:pPr>
        <w:pStyle w:val="Footer"/>
        <w:numPr>
          <w:ilvl w:val="0"/>
          <w:numId w:val="17"/>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Další požadavky na systém:</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Zobrazení a změna nasazených korelačních pravidel, včetně pravidel dodaných výrobcem.</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Definování / přidávání vlastních korelačních pravidel a log parserů bez nutnosti spolupráce s Dodavatelem nebo výrobcem pomocí wizardu a regulárních výrazů.</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Vyhledávání anomálií v událostech (nárůst počtu neúspěšných pokusů o přihlášení v určitém čase, neúspěšné pokusy o přihlášení v mimopracovní době) a datových tocích (neobvyklé toky dat).</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Agregace událostí (logy, flow) do jednoho identifikovaného incidentu, pokud se události vážou k témuž incidentu.</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ředdefinované reporty systému SIEM a musí být modifikovatelné.</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ystém SIEM musí poskytovat reporty i ve formě grafů a tabulek.</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ystém SIEM vytváří reporty ve formátech PDF a HTML.</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ystém SIEM musí podporovat formáty JSON, XML, CSV jak pro import, tak i pro export.</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ystém SIEM musí obsahovat analytické nástroje umožňující  reportování, forenzní analýzu, analýzu změn, statistické reporty nad aktuálními i historickými daty.</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ystém SIEM musí poskytovat pro každého uživatele vlastní personalizovaný dashboard.</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Drill-down analýza v GUI tj. od obecnějších informací vedou linky na konkrétnější informace.</w:t>
      </w:r>
    </w:p>
    <w:p>
      <w:pPr>
        <w:pStyle w:val="Footer"/>
        <w:numPr>
          <w:ilvl w:val="1"/>
          <w:numId w:val="14"/>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Systém musí podporovat automatické spouštění definovaných reportů (měsíčně, týdně, denně, v definovaném čase), ukládání na síťové úložiště a jejich zasílání e-mailem přímo ze systému.</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rFonts w:ascii="Arial" w:hAnsi="Arial"/>
          <w:sz w:val="22"/>
          <w:szCs w:val="22"/>
        </w:rPr>
      </w:pPr>
      <w:r>
        <w:rPr>
          <w:rFonts w:ascii="Arial" w:hAnsi="Arial"/>
          <w:b/>
          <w:bCs/>
          <w:sz w:val="22"/>
          <w:szCs w:val="22"/>
        </w:rPr>
        <w:t>Vulnerability Management:</w:t>
      </w:r>
      <w:r>
        <w:rPr>
          <w:rFonts w:ascii="Arial" w:hAnsi="Arial"/>
          <w:sz w:val="22"/>
          <w:szCs w:val="22"/>
        </w:rPr>
        <w:t xml:space="preserve"> </w:t>
      </w:r>
    </w:p>
    <w:p>
      <w:pPr>
        <w:pStyle w:val="Footer"/>
        <w:numPr>
          <w:ilvl w:val="0"/>
          <w:numId w:val="18"/>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Nástroj pro detekci zranitelností sítě, který musí umožňovat pravidelné automatické i ad-hoc skenování sítě a zařízení (minimálně těchto typů zařízení: serverů a koncových bodů, databází, síťových prvků, aplikačních a webových serverů, webových aplikací, Active Directory) a poskytovat nástroje pro analýzu zranitelností.</w:t>
      </w:r>
    </w:p>
    <w:p>
      <w:pPr>
        <w:pStyle w:val="Footer"/>
        <w:numPr>
          <w:ilvl w:val="0"/>
          <w:numId w:val="18"/>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Zadavatel požaduje, aby dodané řešení mělo kromě metriky hodnocení zranitelností CVSS i funkci pro specifikaci nejkritičtějších zranitelností na základě dynamického hodnocení aktuální závažnosti, díky níž bude možné identifikovat zranitelnosti, které je třeba odstranit v první řadě, bez ohledu na proces správy záplat.</w:t>
      </w:r>
    </w:p>
    <w:p>
      <w:pPr>
        <w:pStyle w:val="Footer"/>
        <w:numPr>
          <w:ilvl w:val="0"/>
          <w:numId w:val="18"/>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být implementováno On-premise v síti Zadavatele a musí být schopno shromažďovat data a vyhodnocovat zranitelnosti bez nutnosti využívat cloudové služby.</w:t>
      </w:r>
    </w:p>
    <w:p>
      <w:pPr>
        <w:pStyle w:val="Footer"/>
        <w:numPr>
          <w:ilvl w:val="0"/>
          <w:numId w:val="18"/>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Instalační balíček řešení musí být plně univerzální. Řešení musí podporovat instalace na minimálně těchto platformách – Windows 10; Windows Server 2012, 2016, 2019; Amazon Linux; Linux Debian, Kali, RedHat, Centos, Fedora, Suse, Ubuntu; FreeBSD. </w:t>
      </w:r>
    </w:p>
    <w:p>
      <w:pPr>
        <w:pStyle w:val="Footer"/>
        <w:numPr>
          <w:ilvl w:val="0"/>
          <w:numId w:val="18"/>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podporovat instalaci v podobě virtuální appliance VMware a HyperV.</w:t>
      </w:r>
    </w:p>
    <w:p>
      <w:pPr>
        <w:pStyle w:val="Footer"/>
        <w:numPr>
          <w:ilvl w:val="0"/>
          <w:numId w:val="18"/>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být schopno automatické aktualizace databáze zranitelností alespoň jednou denně online i aktualizace offline bez přístupu nástroje k internetu.</w:t>
      </w:r>
    </w:p>
    <w:p>
      <w:pPr>
        <w:pStyle w:val="Footer"/>
        <w:numPr>
          <w:ilvl w:val="0"/>
          <w:numId w:val="18"/>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odpora zabezpečeného přístupu ke konzoli pro správu pomocí protokolu https ze standardních webových prohlížečů.</w:t>
      </w:r>
    </w:p>
    <w:p>
      <w:pPr>
        <w:pStyle w:val="Footer"/>
        <w:numPr>
          <w:ilvl w:val="0"/>
          <w:numId w:val="18"/>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nesmí být licenčně omezeno na počet skenovaných zařízení.</w:t>
      </w:r>
    </w:p>
    <w:p>
      <w:pPr>
        <w:pStyle w:val="Footer"/>
        <w:numPr>
          <w:ilvl w:val="0"/>
          <w:numId w:val="18"/>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Základní typy skenů: </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discovery scan - zjištění a identifikace zařízení v síti - PING minimálně pomocí ARP, TCP, ICMP, port scanning minimálně pomocí SSH, WMI, SNMP, SYN</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autentizovaný sken - Windows credentials, SSH, ADSI, API</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neautentizovaný sken</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obsahovat obecné předdefinované šablony pro spouštění skenování zranitelností bez nutnosti konfigurace. - jako minimálně obligatorní jsou požadovány šablony pro odhalení zranitelností: WannaCry Ransomware, Zerologon, ProxyLogon (MS Exchange), Log4Shell.</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umožňovat skenování misconfigurací  v systému Active Directory (Blank passwords,  Null sessions, Dangerous Trust Relationship, Non-Expiring Account Password, Primary Group ID integrity, Unconstrained delegation).</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umožňovat nadefinovat šablonu pro skenování dle vlastních požadavků uživatele, šablona musí být plně upravitelná.</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umět zaslání podrobné zprávy o výsledku skenu mailem.</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být schopno kontrolovat konfiguraci skenovaného systému podle standardizovaných bezpečnostních politik (použití benchmarků CIS, DISA STIG, MSCT).</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umět zadat parametry skenování tak, aby nedošlo k přetížení sítě nebo skenovaného hostu.</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při konfiguraci nastavení skenu umožňovat zachytávání paketů pro zadané IP a rozsahy portů pro debugování komunikace mezi scannerem a skenovaným hostem.</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umět poskytovat detailní informace o vlastním vytížení (požadované informace: využití paměti, procesoru, sítě).</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umět předávat výsledky skenu do SIEM (přímo a pomocí aplikace).</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obsahovat API rozhraní pro přístup ke konfiguraci a výsledkům skenů.</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poskytovat reporty ve formátu PDF, HTML a CSV.</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poskytovat možnost používat předdefinované šablony pro reportování minimálně v rozsahu:</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Souhrn zranitelností podle hostitele </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odrobné zranitelnosti podle hostitele</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Nápravy</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Shrnutí zneužitelných zranitelností </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10 nejčastějších zranitelnosti</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řehled hostitelů se zranitelnostmi staršími než 1 rok</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umožnit upravit design šablony reportů minimálně v rozsahu názvu uživatele a loga uživatele.</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Řešení musí umožnit vytvořit vlastní šablonu pro reporty s možností přidání předdefinovaných kapitol výsledků.</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rFonts w:ascii="Arial" w:hAnsi="Arial"/>
          <w:sz w:val="22"/>
          <w:szCs w:val="22"/>
        </w:rPr>
      </w:pPr>
      <w:r>
        <w:rPr>
          <w:rFonts w:ascii="Arial" w:hAnsi="Arial"/>
          <w:b/>
          <w:bCs/>
          <w:sz w:val="22"/>
          <w:szCs w:val="22"/>
        </w:rPr>
        <w:t>Ochranný firewall pro přístup:</w:t>
      </w:r>
      <w:r>
        <w:rPr>
          <w:rFonts w:ascii="Arial" w:hAnsi="Arial"/>
          <w:sz w:val="22"/>
          <w:szCs w:val="22"/>
        </w:rPr>
        <w:t xml:space="preserve"> </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Chrání přístup z internetu na vlastní logovací a SIEM a vulnerability platformu systémem zonování a překladu adres, a to včetně kombinace překladu veřejné na veřejnou ip adresu a včetně konverzního překladu mezi protokoly IPv4 a IPv6 a včetně filtrování portů mezi jednotlivými zonami.</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Umožňuje přístup na data všech požadovaných 3 platforem i v případě nefunkčního hlavního internetového spoje, a to pomocí administrativního nařízení/pokynu pro směrování specifickými cestami (policy based routing) přístupem přes alternativní minimálně 3G případně VDSL/PPPoE technologii, alternativní technologie odpovídají normám platným v České republice.</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oskytuje minimálně 3 datové toky, každý o minimální kapacitě 100Mbps.</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Firewall poskytuje paketový i stavový režim, vše bez dopadu na zpomalení přenosu přes požadované datové toky.</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odpora směrovacích protokolů RIP a OSPF, a to v režimech jak pro IPv4, tak i pro IPv6.</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802.1q, RSTP, MSTP, 802.3ad (LACP).</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Detekce síťových útoků, logování do syslog.</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Umožňuje rozšíření o IPS včetně tvorby uživatelských signatur.</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VPN pro IPv4 i IPv6, min. 2 současní uživatelé.</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odpora tunelů GRE, IP-IP, IPsec.</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Výkon firewallu IMIX min. 200 Mbps.</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Výkon firewallu HTTP min. 100 Mbps.</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Minimálně 1800 spojení za sekundu.</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Ověření a přístup uživatele přes RADIUS a LDAP.</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rFonts w:ascii="Arial" w:hAnsi="Arial"/>
          <w:sz w:val="22"/>
          <w:szCs w:val="22"/>
        </w:rPr>
      </w:pPr>
      <w:r>
        <w:rPr>
          <w:rFonts w:ascii="Arial" w:hAnsi="Arial"/>
          <w:b/>
          <w:bCs/>
          <w:sz w:val="22"/>
          <w:szCs w:val="22"/>
        </w:rPr>
        <w:t>Hardwareová platforma:</w:t>
      </w:r>
      <w:r>
        <w:rPr>
          <w:rFonts w:ascii="Arial" w:hAnsi="Arial"/>
          <w:sz w:val="22"/>
          <w:szCs w:val="22"/>
        </w:rPr>
        <w:t xml:space="preserve"> </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CPU podporuje přesun pomocí stávající virtualizační technologie bez nutnosti restartu hardwareové platformy v nekompatibilním virtualizačním režimu na stávající procesorovou třídu.</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CPU min. 8/16 paralelních vláken bez/s HT (hyperthreading).</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CPU min. 16MB cache, Passmark CPU Benchmarks: minimálně 13305 Average CPU Mark a 2702 Single Thread Rating.</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sběrnicová rychlost 8 GT/s</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nejvyšší možný tepelný výkon procesoru, který může být dosažen pomocí standardních aplikací (TDP, dále jako TDP) 35 W</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snížení TDP pomocí konfigurace až na 25 W</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podporuje nastavitelný takt procesoru ovládaný technologií (TuB, dále jako TuB), která zvyšuje nebo snižuje taktovací frekvenci procesoru podle jeho zatížení, a to včetně vícejadrových procesorů u každého jádra</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technologie TuB umožňuje zvýšit výkon procesoru minimálně dvojnásobně oproti standardnímu výkonu procesoru bez aktivovaného režimu TuB</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podporuje zajištění vícevláknového paralelního zpracování strojových instrukcí na jednom fyzickém procesoru tím, že z něj vytváří dva virtuální procesory tím, že jsou v něm aktivovány dvě řídicí jednotky. Vůči softwaru systém představuje místo jednoho fyzického dva (logické) procesory (HT). Činí tak na všech dodaných fyzických procesorech platformy.</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 xml:space="preserve">podpora HW asistované virtualizace včetně možnosti virtualizovat 64b operační systémy i na platformách se 32b operačními systémy, pokud 64b zpracování kódu podporuje dodaný procesor  </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 xml:space="preserve">umožňuje z virtualizovaného prostředí přímý přístup k fyzickým  periferním zařízením bez nutnosti jejich emulace, umožňuje přístup k hardware prostřednictvím ovladačů přímo z hostovaného operačního systému </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 xml:space="preserve">usnadnění práce s operační pamětí, kde snižuje při stránkování režijní náklady při dvojím překladu adresního prostoru, kdy dochází k prvnímu překladu z virtuálních adres každého procesu do adres fyzických, které jsou však ve virtualizovaných systémech také virtuálními adresami, takže je nutné je ještě přeložit podruhé. Tato technologie umožní, aby hostované operační systémy mohly do vlastní paměti přistupovat přímo. </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podporuje rozšíření instrukcí o sadu, která přidává hw transakční paměti podporu ke zvýšení výkonu vícevláknového software</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64 bitová instrukční sada</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podporuje rozšíření o instrukční sady na zvětšení výkonu v situaci, kdy stejné operace musí být aplikovány na více datových objektů, a to SSE a AVX</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podporuje schopnost rozdílné úpravy změn frekvence a napětí procesoru v závislosti  na vysokém procesorovém zatížení včetně obnovy a partice zdrojového hodinového signálu procesoru</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teplotní monitoring</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podporuje technologii poskytnutí hwě založeného důkazu o jedinečnosti uživatelova počítače síťovým a webovým službám, podporuje verifikaci, že přihlášení uživatele není činěno pomocí malware včetně podpory dvou-faktorového přihlášení</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HW podpora instrukcí pro kryptografické operace včetně hromadného (de)šifrování, generování náhodných čísel, autentifikované šifrování</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podpora instrukcí pro zabezpečenou oblast procesoru a její využití jak citlivým strojovým kódem aplikace, tak i jejími datovými složkami</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umožňuje spuštění aplikací v jejich vlastním ochranném a důvěryhodném prostoru, který nemohou ovlivnit jiné aplikace ani jejich chyby (TET)</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hw podpora zabraňující spuštění strojového kódu v datové oblasti (EDB)</w:t>
      </w:r>
    </w:p>
    <w:p>
      <w:pPr>
        <w:pStyle w:val="Footer"/>
        <w:numPr>
          <w:ilvl w:val="0"/>
          <w:numId w:val="15"/>
        </w:numPr>
        <w:tabs>
          <w:tab w:val="left" w:pos="708" w:leader="none"/>
          <w:tab w:val="center" w:pos="4536" w:leader="none"/>
          <w:tab w:val="right" w:pos="9072" w:leader="none"/>
        </w:tabs>
        <w:jc w:val="both"/>
        <w:rPr/>
      </w:pPr>
      <w:r>
        <w:rPr>
          <w:rFonts w:ascii="Arial" w:hAnsi="Arial"/>
          <w:sz w:val="22"/>
          <w:szCs w:val="22"/>
        </w:rPr>
        <w:t>ochrana startovacího sektoru disku před přepisem viry a malware</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Integrovaná grafika na procesoru o minimálních parametrech:  </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základní grafická frekvence min. 350 MHz</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maximální grafická dynamická frekvence 1.20 GHz</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maximální grafická video paměť min. 64 GB</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podpora 4K na frekvenci obrazovky 60Hz</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max. rozlišení (HDMI) 4096 x 2160@30Hz</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max. rozlišení (DP) 4096 x 2304@60Hz</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DirectX minimálně verze 12</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OpenGL minimálně verze 4.5</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Quick Sync Video</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 xml:space="preserve">InTru 3D </w:t>
      </w:r>
    </w:p>
    <w:p>
      <w:pPr>
        <w:pStyle w:val="Footer"/>
        <w:numPr>
          <w:ilvl w:val="1"/>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 xml:space="preserve">    </w:t>
      </w:r>
      <w:r>
        <w:rPr>
          <w:rFonts w:ascii="Arial" w:hAnsi="Arial"/>
          <w:sz w:val="22"/>
          <w:szCs w:val="22"/>
        </w:rPr>
        <w:t>Clear video a Clear video HD</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Minimálně 2x DDR4 sloty.</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Minimálně 1x16GB RAM DDR4 frekvence min. 2933, rozšiřitelná až na min. 64 GB RAM.</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Revize PCI Express sběrnice min. 3.0</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Min. 500 GB SSD M.2 2280 PCIe 3.0x4 NVMe disk.</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odpora min. 2x M.2 SSD a min 1x 2.5“ HDD, maximální možná kapacita 2/1 TB pro SSD/HDD.</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Zdroj minimálně 135W.</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Beznástrojový přístup do skříně platformy.</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Umístitelný do rozvaděče, max. 1U rack pozice, dodaný včetně potřebného příslušenství pro montáž.</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Ethernet integrovaný 100/1000 Mbps.</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Přední porty: min. 1x USB Gen2, min. 1x USB-C Gen1.</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Zadní porty: min. 2x USB Gen1, min. 2x USB Gen2, min. 1xHDMI, min. 1xDisplayPort, min. 1x Ethernet RJ-45.</w:t>
      </w:r>
    </w:p>
    <w:p>
      <w:pPr>
        <w:pStyle w:val="Footer"/>
        <w:numPr>
          <w:ilvl w:val="0"/>
          <w:numId w:val="15"/>
        </w:numPr>
        <w:tabs>
          <w:tab w:val="left" w:pos="708" w:leader="none"/>
          <w:tab w:val="center" w:pos="4536" w:leader="none"/>
          <w:tab w:val="right" w:pos="9072" w:leader="none"/>
        </w:tabs>
        <w:jc w:val="both"/>
        <w:rPr>
          <w:rFonts w:ascii="Arial" w:hAnsi="Arial"/>
          <w:sz w:val="22"/>
          <w:szCs w:val="22"/>
        </w:rPr>
      </w:pPr>
      <w:r>
        <w:rPr>
          <w:rFonts w:ascii="Arial" w:hAnsi="Arial"/>
          <w:sz w:val="22"/>
          <w:szCs w:val="22"/>
        </w:rPr>
        <w:t>TPM 2.0</w:t>
      </w:r>
    </w:p>
    <w:p>
      <w:pPr>
        <w:pStyle w:val="Footer"/>
        <w:tabs>
          <w:tab w:val="left" w:pos="708" w:leader="none"/>
          <w:tab w:val="center" w:pos="4536" w:leader="none"/>
          <w:tab w:val="right" w:pos="9072" w:leader="none"/>
        </w:tabs>
        <w:ind w:left="720" w:hanging="0"/>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Popis současného stavu/stávajících systémů Zadavatele:</w:t>
      </w:r>
    </w:p>
    <w:p>
      <w:pPr>
        <w:pStyle w:val="Normal"/>
        <w:tabs>
          <w:tab w:val="clear" w:pos="408"/>
          <w:tab w:val="left" w:pos="709" w:leader="none"/>
          <w:tab w:val="left" w:pos="1701" w:leader="none"/>
        </w:tabs>
        <w:suppressAutoHyphens w:val="false"/>
        <w:jc w:val="both"/>
        <w:rPr>
          <w:rFonts w:ascii="Arial" w:hAnsi="Arial"/>
          <w:sz w:val="22"/>
          <w:szCs w:val="22"/>
        </w:rPr>
      </w:pPr>
      <w:r>
        <w:rPr>
          <w:rFonts w:ascii="Arial" w:hAnsi="Arial"/>
          <w:sz w:val="22"/>
          <w:szCs w:val="22"/>
        </w:rPr>
      </w:r>
    </w:p>
    <w:p>
      <w:pPr>
        <w:pStyle w:val="Normal"/>
        <w:tabs>
          <w:tab w:val="clear" w:pos="408"/>
          <w:tab w:val="left" w:pos="708" w:leader="none"/>
          <w:tab w:val="center" w:pos="4536" w:leader="none"/>
          <w:tab w:val="right" w:pos="9072" w:leader="none"/>
        </w:tabs>
        <w:jc w:val="both"/>
        <w:rPr>
          <w:rFonts w:ascii="Arial" w:hAnsi="Arial"/>
          <w:b/>
          <w:b/>
          <w:sz w:val="22"/>
          <w:szCs w:val="22"/>
          <w:u w:val="single"/>
        </w:rPr>
      </w:pPr>
      <w:r>
        <w:rPr>
          <w:rFonts w:eastAsia="Calibri" w:ascii="Arial" w:hAnsi="Arial"/>
          <w:sz w:val="22"/>
          <w:szCs w:val="22"/>
          <w:lang w:eastAsia="en-US"/>
        </w:rPr>
        <w:t>Stávající virtualizační technologie: HYPERV 2016</w:t>
      </w:r>
    </w:p>
    <w:p>
      <w:pPr>
        <w:pStyle w:val="Normal"/>
        <w:tabs>
          <w:tab w:val="clear" w:pos="408"/>
          <w:tab w:val="left" w:pos="708" w:leader="none"/>
          <w:tab w:val="center" w:pos="4536" w:leader="none"/>
          <w:tab w:val="right" w:pos="9072" w:leader="none"/>
        </w:tabs>
        <w:jc w:val="both"/>
        <w:rPr>
          <w:rFonts w:ascii="Arial" w:hAnsi="Arial"/>
          <w:b/>
          <w:b/>
          <w:sz w:val="22"/>
          <w:szCs w:val="22"/>
          <w:u w:val="single"/>
        </w:rPr>
      </w:pPr>
      <w:r>
        <w:rPr>
          <w:rFonts w:eastAsia="Calibri" w:ascii="Arial" w:hAnsi="Arial"/>
          <w:sz w:val="22"/>
          <w:szCs w:val="22"/>
          <w:lang w:eastAsia="en-US"/>
        </w:rPr>
        <w:t>Procesorová třída stávající HW platformy: Intel</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b/>
          <w:b/>
          <w:sz w:val="22"/>
          <w:szCs w:val="22"/>
          <w:u w:val="single"/>
        </w:rPr>
      </w:pPr>
      <w:r>
        <w:rPr>
          <w:rFonts w:ascii="Arial" w:hAnsi="Arial"/>
          <w:b/>
          <w:sz w:val="22"/>
          <w:szCs w:val="22"/>
          <w:u w:val="single"/>
        </w:rPr>
      </w:r>
    </w:p>
    <w:p>
      <w:pPr>
        <w:pStyle w:val="Zpat1"/>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 podle § 2113 a násl. občanského zákoníku v délce trvání, která nesmí být kratší než 24 měsíc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a veškeré dodané zařízení i software bude Dodavatelem poskytována technická podpora po dobu 24 měsíců, která musí zahrnovat aktualizace software, zákaznickou podporu telefonem a emailem v českém nebo slovenském jazyce v režimu 8x5, reakci na servisní požadavek u hardware v sídle Zadavatele (on-site) do 48 hodin od nahláš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pak odstraněny nejpozději do 10 kalendářních dnů ode dne zahájení odstraňování vad (kdy dnem zahájení odstraňování vad se rozumí reakce na servisní požadavek Zadavatele), nedohodnou-li se osoby oprávněné jednat ve věcech technických za smluvní strany písemně jinak.</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pPr>
      <w:r>
        <w:rPr>
          <w:rFonts w:ascii="Arial" w:hAnsi="Arial"/>
          <w:sz w:val="22"/>
          <w:szCs w:val="22"/>
        </w:rPr>
        <w:t>V nabídkové ceně musí být zahrnuto základní úvodní školení obsluhy dodávaného zařízení, které je podmínkou pro řádné předání a převzetí zařízení, v rozsahu min. 1 pracovní den pro min. 1 osobu ze strany Zadavatele. Odborně kvalifikovaní servisní technici, popř. aplikační specialisté provedou školení obsluhy v nezbytném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plně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jc w:val="both"/>
        <w:rPr/>
      </w:pPr>
      <w:r>
        <w:rPr/>
      </w:r>
    </w:p>
    <w:p>
      <w:pPr>
        <w:pStyle w:val="Nadpis21"/>
        <w:rPr/>
      </w:pPr>
      <w:r>
        <w:rPr>
          <w:u w:val="none"/>
        </w:rPr>
        <w:t>2.5</w:t>
        <w:tab/>
      </w:r>
      <w:r>
        <w:rPr/>
        <w:t>Odpovědné veřejné zadávání</w:t>
      </w:r>
    </w:p>
    <w:p>
      <w:pPr>
        <w:pStyle w:val="Nadpis21"/>
        <w:rPr/>
      </w:pPr>
      <w:r>
        <w:rPr/>
      </w:r>
    </w:p>
    <w:p>
      <w:pPr>
        <w:pStyle w:val="ListParagraph"/>
        <w:keepNext w:val="true"/>
        <w:numPr>
          <w:ilvl w:val="0"/>
          <w:numId w:val="13"/>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ListParagraph"/>
        <w:keepNext w:val="true"/>
        <w:numPr>
          <w:ilvl w:val="0"/>
          <w:numId w:val="13"/>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Normal"/>
        <w:keepNext w:val="true"/>
        <w:numPr>
          <w:ilvl w:val="0"/>
          <w:numId w:val="0"/>
        </w:numPr>
        <w:suppressAutoHyphens w:val="false"/>
        <w:jc w:val="both"/>
        <w:outlineLvl w:val="1"/>
        <w:rPr>
          <w:rFonts w:ascii="Arial" w:hAnsi="Arial"/>
          <w:sz w:val="22"/>
        </w:rPr>
      </w:pPr>
      <w:r>
        <w:rPr>
          <w:rFonts w:ascii="Arial" w:hAnsi="Arial"/>
          <w:sz w:val="22"/>
        </w:rPr>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 xml:space="preserve">Veřejná zakázka není dělena na části, neboť </w:t>
      </w:r>
      <w:r>
        <w:rPr>
          <w:rFonts w:cs="Arial"/>
        </w:rPr>
        <w:t>předmět veřejné zakázky tvoří dodávku technicky provázaného funkčního celku</w:t>
      </w:r>
      <w:r>
        <w:rPr/>
        <w:t xml:space="preserve">,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w:t>
      </w:r>
    </w:p>
    <w:p>
      <w:pPr>
        <w:pStyle w:val="Zpat1"/>
        <w:jc w:val="both"/>
        <w:rPr/>
      </w:pPr>
      <w:r>
        <w:rPr/>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bCs/>
          <w:sz w:val="22"/>
          <w:szCs w:val="22"/>
          <w:u w:val="none"/>
        </w:rPr>
        <w:t>826</w:t>
      </w:r>
      <w:r>
        <w:rPr>
          <w:rFonts w:cs="Arial" w:ascii="Arial" w:hAnsi="Arial"/>
          <w:sz w:val="22"/>
          <w:szCs w:val="22"/>
          <w:u w:val="none"/>
        </w:rPr>
        <w:t>.000,0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jc w:val="both"/>
        <w:rPr>
          <w:rFonts w:ascii="Arial" w:hAnsi="Arial"/>
          <w:b/>
          <w:b/>
          <w:bCs/>
          <w:sz w:val="22"/>
          <w:szCs w:val="22"/>
          <w:lang w:eastAsia="cs-CZ"/>
        </w:rPr>
      </w:pPr>
      <w:r>
        <w:rPr>
          <w:rFonts w:ascii="Arial" w:hAnsi="Arial"/>
          <w:b/>
          <w:bCs/>
          <w:sz w:val="22"/>
          <w:szCs w:val="22"/>
          <w:lang w:eastAsia="cs-CZ"/>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42 dnů ode dne nabytí účinnosti příslušné kupní smlouvy.</w:t>
      </w:r>
    </w:p>
    <w:p>
      <w:pPr>
        <w:pStyle w:val="Odstavec"/>
        <w:spacing w:before="0" w:after="0"/>
        <w:rPr>
          <w:rFonts w:cs="Arial"/>
        </w:rPr>
      </w:pPr>
      <w:r>
        <w:rPr>
          <w:rFonts w:cs="Arial"/>
        </w:rPr>
      </w:r>
    </w:p>
    <w:p>
      <w:pPr>
        <w:pStyle w:val="Nadpis21"/>
        <w:numPr>
          <w:ilvl w:val="1"/>
          <w:numId w:val="5"/>
        </w:numPr>
        <w:jc w:val="both"/>
        <w:rPr>
          <w:rFonts w:cs="Arial"/>
        </w:rPr>
      </w:pPr>
      <w:r>
        <w:rPr/>
        <w:t>Místo plnění veřejné zakázky</w:t>
      </w:r>
    </w:p>
    <w:p>
      <w:pPr>
        <w:pStyle w:val="Odstavec"/>
        <w:spacing w:before="0" w:after="0"/>
        <w:rPr>
          <w:rFonts w:cs="Arial"/>
        </w:rPr>
      </w:pPr>
      <w:r>
        <w:rPr>
          <w:rFonts w:cs="Arial"/>
        </w:rPr>
      </w:r>
    </w:p>
    <w:p>
      <w:pPr>
        <w:pStyle w:val="Standard"/>
        <w:jc w:val="both"/>
        <w:rPr>
          <w:rFonts w:ascii="Arial" w:hAnsi="Arial" w:cs="Arial"/>
          <w:sz w:val="22"/>
          <w:szCs w:val="22"/>
        </w:rPr>
      </w:pPr>
      <w:r>
        <w:rPr>
          <w:rFonts w:cs="Arial" w:ascii="Arial" w:hAnsi="Arial"/>
          <w:sz w:val="22"/>
          <w:szCs w:val="22"/>
        </w:rPr>
        <w:t>Místem plnění je Univerzita Palackého v Olomouci, Centrum výpočetní techniky, Biskupské náměstí 1, 779 00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4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
        </w:numPr>
        <w:shd w:val="clear" w:color="auto" w:fill="FFFFFF"/>
        <w:tabs>
          <w:tab w:val="clear" w:pos="4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tabs>
          <w:tab w:val="clear" w:pos="4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Style w:val="Internetovodkaz"/>
            <w:rFonts w:ascii="Arial" w:hAnsi="Arial"/>
            <w:sz w:val="22"/>
            <w:szCs w:val="22"/>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18. 03.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ovodkaz"/>
            <w:rFonts w:ascii="Arial" w:hAnsi="Arial"/>
            <w:b/>
            <w:sz w:val="22"/>
            <w:szCs w:val="22"/>
          </w:rPr>
          <w:t>https://zakazky.upol.cz/vz00004514</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12"/>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2"/>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2"/>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12"/>
        </w:numPr>
        <w:jc w:val="both"/>
        <w:rPr>
          <w:u w:val="single"/>
        </w:rPr>
      </w:pPr>
      <w:r>
        <w:rPr>
          <w:rFonts w:ascii="Arial" w:hAnsi="Arial"/>
          <w:color w:val="000000"/>
          <w:sz w:val="22"/>
        </w:rPr>
        <w:t>kalkulace nabídkové ceny,</w:t>
      </w:r>
    </w:p>
    <w:p>
      <w:pPr>
        <w:pStyle w:val="ListParagraph"/>
        <w:numPr>
          <w:ilvl w:val="0"/>
          <w:numId w:val="12"/>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spacing w:before="0" w:after="0"/>
        <w:rPr>
          <w:u w:val="single"/>
        </w:rPr>
      </w:pPr>
      <w:r>
        <w:rPr>
          <w:u w:val="single"/>
        </w:rPr>
      </w:r>
      <w:bookmarkStart w:id="0" w:name="OLE_LINK1"/>
      <w:bookmarkStart w:id="1" w:name="OLE_LINK2"/>
      <w:bookmarkStart w:id="2" w:name="OLE_LINK1"/>
      <w:bookmarkStart w:id="3" w:name="OLE_LINK2"/>
      <w:bookmarkEnd w:id="2"/>
      <w:bookmarkEnd w:id="3"/>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rFonts w:ascii="Arial" w:hAnsi="Arial"/>
          <w:sz w:val="22"/>
          <w:szCs w:val="22"/>
        </w:rPr>
      </w:pPr>
      <w:r>
        <w:rPr>
          <w:rFonts w:ascii="Arial" w:hAnsi="Arial"/>
          <w:sz w:val="22"/>
          <w:szCs w:val="22"/>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sz w:val="22"/>
          <w:szCs w:val="22"/>
        </w:rPr>
      </w:pPr>
      <w:r>
        <w:rPr>
          <w:rFonts w:ascii="Arial" w:hAnsi="Arial"/>
          <w:sz w:val="22"/>
          <w:szCs w:val="22"/>
        </w:rPr>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Normal"/>
        <w:ind w:left="1380" w:hanging="0"/>
        <w:jc w:val="both"/>
        <w:rPr>
          <w:rFonts w:ascii="Arial" w:hAnsi="Arial"/>
          <w:sz w:val="22"/>
          <w:szCs w:val="22"/>
        </w:rPr>
      </w:pPr>
      <w:r>
        <w:rPr>
          <w:rFonts w:ascii="Arial" w:hAnsi="Arial"/>
          <w:sz w:val="22"/>
          <w:szCs w:val="22"/>
        </w:rPr>
      </w:r>
    </w:p>
    <w:p>
      <w:pPr>
        <w:pStyle w:val="ListParagraph"/>
        <w:numPr>
          <w:ilvl w:val="0"/>
          <w:numId w:val="7"/>
        </w:numPr>
        <w:tabs>
          <w:tab w:val="clear" w:pos="4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rPr>
          <w:rFonts w:ascii="Arial" w:hAnsi="Arial"/>
          <w:sz w:val="22"/>
          <w:szCs w:val="22"/>
        </w:rPr>
      </w:pPr>
      <w:r>
        <w:rPr>
          <w:rFonts w:ascii="Arial" w:hAnsi="Arial"/>
          <w:sz w:val="22"/>
          <w:szCs w:val="22"/>
        </w:rPr>
      </w:r>
    </w:p>
    <w:p>
      <w:pPr>
        <w:pStyle w:val="ListParagraph"/>
        <w:tabs>
          <w:tab w:val="clear" w:pos="4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408"/>
          <w:tab w:val="left" w:pos="540" w:leader="none"/>
        </w:tabs>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14. 02. 2022</w:t>
      </w:r>
      <w:bookmarkStart w:id="4" w:name="_GoBack"/>
      <w:bookmarkEnd w:id="4"/>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4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4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4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4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233"/>
        <w:gridCol w:w="1651"/>
        <w:gridCol w:w="347"/>
        <w:gridCol w:w="1124"/>
        <w:gridCol w:w="608"/>
        <w:gridCol w:w="978"/>
        <w:gridCol w:w="677"/>
        <w:gridCol w:w="2231"/>
      </w:tblGrid>
      <w:tr>
        <w:trPr>
          <w:trHeight w:val="34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Systém pro shromažďování, analýzu, archivování protokolů událostí</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10" w:type="dxa"/>
            <w:gridSpan w:val="3"/>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0"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2" w:type="dxa"/>
            <w:gridSpan w:val="3"/>
            <w:tcBorders>
              <w:top w:val="single" w:sz="4" w:space="0" w:color="000000"/>
              <w:left w:val="double" w:sz="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3" w:type="dxa"/>
            <w:gridSpan w:val="3"/>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Pedformtovantext"/>
              <w:widowControl w:val="false"/>
              <w:tabs>
                <w:tab w:val="clear" w:pos="4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22" w:type="dxa"/>
            <w:gridSpan w:val="3"/>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3" w:type="dxa"/>
            <w:gridSpan w:val="3"/>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3"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Systém pro shromažďování, analýzu, archivování protokolů událostí“</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Systém pro shromažďování, analýzu, archivování protokolů událostí“</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adpis11"/>
        <w:jc w:val="both"/>
        <w:rPr/>
      </w:pPr>
      <w:r>
        <w:rPr/>
        <w:t xml:space="preserve">   </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9</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19">
          <wp:simplePos x="0" y="0"/>
          <wp:positionH relativeFrom="page">
            <wp:posOffset>276225</wp:posOffset>
          </wp:positionH>
          <wp:positionV relativeFrom="page">
            <wp:posOffset>114300</wp:posOffset>
          </wp:positionV>
          <wp:extent cx="1846580" cy="571500"/>
          <wp:effectExtent l="0" t="0" r="0" b="0"/>
          <wp:wrapTopAndBottom/>
          <wp:docPr id="3"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37">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2"/>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unhideWhenUsed/>
    <w:qFormat/>
    <w:rsid w:val="00ef3f2f"/>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qFormat/>
    <w:rsid w:val="00605cb6"/>
    <w:rPr>
      <w:rFonts w:ascii="Calibri" w:hAnsi="Calibri" w:cs="Arial"/>
      <w:sz w:val="24"/>
      <w:szCs w:val="24"/>
      <w:lang w:eastAsia="zh-CN"/>
    </w:rPr>
  </w:style>
  <w:style w:type="character" w:styleId="UnresolvedMention" w:customStyle="1">
    <w:name w:val="Unresolved Mention"/>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Slovndk" w:customStyle="1">
    <w:name w:val="Číslování řádků"/>
    <w:qFormat/>
    <w:rPr/>
  </w:style>
  <w:style w:type="character" w:styleId="Odrky" w:customStyle="1">
    <w:name w:val="Odrážky"/>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4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4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4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408"/>
        <w:tab w:val="left" w:pos="851" w:leader="none"/>
      </w:tabs>
      <w:ind w:left="431" w:hanging="431"/>
    </w:pPr>
    <w:rPr>
      <w:sz w:val="24"/>
    </w:rPr>
  </w:style>
  <w:style w:type="paragraph" w:styleId="HTMLPreformatted">
    <w:name w:val="HTML Preformatted"/>
    <w:basedOn w:val="Normal"/>
    <w:qFormat/>
    <w:rsid w:val="00797321"/>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408"/>
        <w:tab w:val="left" w:pos="850" w:leader="none"/>
      </w:tabs>
      <w:ind w:left="850" w:hanging="425"/>
      <w:jc w:val="both"/>
    </w:pPr>
    <w:rPr/>
  </w:style>
  <w:style w:type="paragraph" w:styleId="Textpsmene" w:customStyle="1">
    <w:name w:val="Text písmene"/>
    <w:basedOn w:val="Normal"/>
    <w:qFormat/>
    <w:rsid w:val="00797321"/>
    <w:pPr>
      <w:tabs>
        <w:tab w:val="clear" w:pos="4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4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4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4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4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4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4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408"/>
        <w:tab w:val="center" w:pos="4536" w:leader="none"/>
        <w:tab w:val="right" w:pos="9072" w:leader="none"/>
      </w:tabs>
    </w:pPr>
    <w:rPr/>
  </w:style>
  <w:style w:type="paragraph" w:styleId="Footer">
    <w:name w:val="Footer"/>
    <w:basedOn w:val="Normal"/>
    <w:link w:val="ZpatChar1"/>
    <w:unhideWhenUsed/>
    <w:rsid w:val="00605cb6"/>
    <w:pPr>
      <w:tabs>
        <w:tab w:val="clear" w:pos="4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514"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5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3.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D3FDB7B-FF00-439F-B776-4A753A82A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ages>19</Pages>
  <Words>5867</Words>
  <Characters>34621</Characters>
  <CharactersWithSpaces>40408</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20-06-25T12:21:00Z</cp:lastPrinted>
  <dcterms:modified xsi:type="dcterms:W3CDTF">2022-02-14T13:59:00Z</dcterms:modified>
  <cp:revision>44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