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</w:tabs>
        <w:ind w:left="2943" w:hanging="2943"/>
        <w:jc w:val="center"/>
        <w:rPr>
          <w:rFonts w:cs="Calibri"/>
          <w:b/>
          <w:b/>
          <w:shadow/>
          <w:color w:val="000000"/>
          <w:sz w:val="36"/>
          <w:szCs w:val="36"/>
        </w:rPr>
      </w:pPr>
      <w:r>
        <w:rPr>
          <w:rFonts w:cs="Calibri"/>
          <w:b/>
          <w:shadow/>
          <w:color w:val="000000"/>
          <w:sz w:val="36"/>
          <w:szCs w:val="36"/>
        </w:rPr>
        <w:t>ODŮVODNĚNÍ VEŘEJNÉ ZAKÁZK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shadow/>
          <w:color w:val="000000"/>
          <w:sz w:val="24"/>
          <w:szCs w:val="24"/>
        </w:rPr>
        <w:t>v souladu s § 156 zákona č. 137/2006, Sb., o veřejných zakázkách, ve znění pozdějších předpisů</w:t>
      </w:r>
      <w:r>
        <w:rPr>
          <w:rFonts w:cs="Times"/>
          <w:b/>
          <w:bCs/>
          <w:sz w:val="24"/>
          <w:szCs w:val="24"/>
          <w:lang w:eastAsia="cs-CZ"/>
        </w:rPr>
        <w:t xml:space="preserve">  a </w:t>
      </w:r>
      <w:r>
        <w:rPr>
          <w:rFonts w:cs="Times"/>
          <w:b/>
          <w:sz w:val="24"/>
          <w:szCs w:val="24"/>
          <w:lang w:eastAsia="cs-CZ"/>
        </w:rPr>
        <w:t xml:space="preserve">v souladu s ust. § 2 - § 8 vyhl. </w:t>
      </w:r>
      <w:r>
        <w:rPr>
          <w:rFonts w:cs="TimesNewRoman"/>
          <w:b/>
          <w:sz w:val="24"/>
          <w:szCs w:val="24"/>
          <w:lang w:eastAsia="cs-CZ"/>
        </w:rPr>
        <w:t>č</w:t>
      </w:r>
      <w:r>
        <w:rPr>
          <w:rFonts w:cs="Times"/>
          <w:b/>
          <w:sz w:val="24"/>
          <w:szCs w:val="24"/>
          <w:lang w:eastAsia="cs-CZ"/>
        </w:rPr>
        <w:t>. 232/2012 Sb.</w:t>
      </w:r>
    </w:p>
    <w:p>
      <w:pPr>
        <w:pStyle w:val="Normal"/>
        <w:tabs>
          <w:tab w:val="clear" w:pos="708"/>
          <w:tab w:val="left" w:pos="2813" w:leader="none"/>
        </w:tabs>
        <w:spacing w:before="0" w:after="0"/>
        <w:ind w:left="2943" w:hanging="2943"/>
        <w:jc w:val="center"/>
        <w:rPr>
          <w:rFonts w:cs="Calibri"/>
          <w:b/>
          <w:b/>
          <w:bCs/>
          <w:shadow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shadow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13" w:leader="none"/>
        </w:tabs>
        <w:spacing w:before="0" w:after="0"/>
        <w:ind w:left="2943" w:hanging="2943"/>
        <w:jc w:val="center"/>
        <w:rPr>
          <w:rFonts w:cs="Calibri"/>
          <w:b/>
          <w:b/>
          <w:shadow/>
          <w:color w:val="000000"/>
          <w:sz w:val="24"/>
          <w:szCs w:val="24"/>
        </w:rPr>
      </w:pPr>
      <w:r>
        <w:rPr>
          <w:rFonts w:cs="Calibri"/>
          <w:b/>
          <w:shadow/>
          <w:color w:val="000000"/>
          <w:sz w:val="24"/>
          <w:szCs w:val="24"/>
        </w:rPr>
        <w:t>Podlimitní veřejná zakázka na služby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Calibri"/>
          <w:b/>
          <w:sz w:val="24"/>
          <w:szCs w:val="24"/>
        </w:rPr>
        <w:t>zadávaná v jednacím řízení bez uveřejnění dle ust. § 23 odst. 4 písm. a) zákona</w:t>
      </w:r>
    </w:p>
    <w:p>
      <w:pPr>
        <w:pStyle w:val="Normal"/>
        <w:spacing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. 137/2006 Sb., o veřejných zakázkách, ve znění pozdějších předpisů</w:t>
      </w:r>
    </w:p>
    <w:p>
      <w:pPr>
        <w:pStyle w:val="TextBody"/>
        <w:spacing w:lineRule="atLeast" w:line="240"/>
        <w:ind w:left="2880" w:hanging="28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20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CR Haná – odborný přesun hmotnostního analyzátoru a hmotnostního spektrometru včetně všech součástí </w:t>
      </w:r>
    </w:p>
    <w:p>
      <w:pPr>
        <w:pStyle w:val="Normal"/>
        <w:spacing w:lineRule="auto" w:line="240" w:before="0" w:after="0"/>
        <w:ind w:left="2940" w:hanging="2940"/>
        <w:rPr>
          <w:rFonts w:ascii="Arial" w:hAnsi="Arial" w:cs="Arial"/>
          <w:b/>
          <w:b/>
          <w:emboss/>
          <w:color w:val="000000"/>
          <w:sz w:val="36"/>
          <w:szCs w:val="36"/>
        </w:rPr>
      </w:pPr>
      <w:r>
        <w:rPr>
          <w:rFonts w:cs="Arial" w:ascii="Arial" w:hAnsi="Arial"/>
          <w:b/>
          <w:emboss/>
          <w:color w:val="000000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známení předběžných informací </w:t>
      </w:r>
      <w:r>
        <w:rPr>
          <w:rFonts w:cs="Arial" w:ascii="Arial" w:hAnsi="Arial"/>
          <w:sz w:val="22"/>
          <w:szCs w:val="22"/>
          <w:lang w:val="cs-CZ" w:eastAsia="en-US"/>
        </w:rPr>
        <w:t>238106</w:t>
      </w:r>
    </w:p>
    <w:p>
      <w:pPr>
        <w:pStyle w:val="TextBody"/>
        <w:rPr>
          <w:rFonts w:ascii="Arial" w:hAnsi="Arial" w:cs="Arial"/>
          <w:b/>
          <w:b/>
          <w:color w:val="000000"/>
          <w:spacing w:val="119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</w:rPr>
        <w:t>Číslo a datum zveřejnění v TED: 2012/S 22</w:t>
      </w:r>
      <w:r>
        <w:rPr>
          <w:rFonts w:cs="Arial" w:ascii="Arial" w:hAnsi="Arial"/>
          <w:sz w:val="22"/>
          <w:szCs w:val="22"/>
          <w:lang w:val="cs-CZ" w:eastAsia="en-US"/>
        </w:rPr>
        <w:t>3</w:t>
      </w:r>
      <w:r>
        <w:rPr>
          <w:rFonts w:cs="Arial" w:ascii="Arial" w:hAnsi="Arial"/>
          <w:sz w:val="22"/>
          <w:szCs w:val="22"/>
        </w:rPr>
        <w:t>-36</w:t>
      </w:r>
      <w:r>
        <w:rPr>
          <w:rFonts w:cs="Arial" w:ascii="Arial" w:hAnsi="Arial"/>
          <w:sz w:val="22"/>
          <w:szCs w:val="22"/>
          <w:lang w:val="cs-CZ" w:eastAsia="en-US"/>
        </w:rPr>
        <w:t>7616</w:t>
      </w:r>
      <w:r>
        <w:rPr>
          <w:rFonts w:cs="Arial" w:ascii="Arial" w:hAnsi="Arial"/>
          <w:sz w:val="22"/>
          <w:szCs w:val="22"/>
        </w:rPr>
        <w:t xml:space="preserve"> zveřejněno </w:t>
      </w:r>
      <w:r>
        <w:rPr>
          <w:rFonts w:cs="Arial" w:ascii="Arial" w:hAnsi="Arial"/>
          <w:sz w:val="22"/>
          <w:szCs w:val="22"/>
          <w:lang w:val="cs-CZ" w:eastAsia="en-US"/>
        </w:rPr>
        <w:t>20</w:t>
      </w:r>
      <w:r>
        <w:rPr>
          <w:rFonts w:cs="Arial" w:ascii="Arial" w:hAnsi="Arial"/>
          <w:sz w:val="22"/>
          <w:szCs w:val="22"/>
        </w:rPr>
        <w:t>.11.2012</w:t>
      </w:r>
    </w:p>
    <w:p>
      <w:pPr>
        <w:pStyle w:val="Normal"/>
        <w:spacing w:lineRule="auto" w:line="240" w:before="0" w:after="0"/>
        <w:ind w:left="2940" w:hanging="2940"/>
        <w:rPr>
          <w:rFonts w:ascii="Arial" w:hAnsi="Arial" w:cs="Arial"/>
          <w:b/>
          <w:b/>
          <w:emboss/>
          <w:color w:val="000000"/>
          <w:spacing w:val="119"/>
          <w:sz w:val="22"/>
          <w:szCs w:val="22"/>
          <w:lang w:val="cs-CZ" w:eastAsia="cs-CZ"/>
        </w:rPr>
      </w:pPr>
      <w:r>
        <w:rPr>
          <w:rFonts w:cs="Arial" w:ascii="Arial" w:hAnsi="Arial"/>
          <w:b/>
          <w:emboss/>
          <w:color w:val="000000"/>
          <w:spacing w:val="119"/>
          <w:sz w:val="22"/>
          <w:szCs w:val="22"/>
          <w:lang w:val="cs-CZ" w:eastAsia="cs-CZ"/>
        </w:rPr>
      </w:r>
    </w:p>
    <w:p>
      <w:pPr>
        <w:pStyle w:val="Normal"/>
        <w:spacing w:lineRule="auto" w:line="240" w:before="0" w:after="0"/>
        <w:ind w:left="2940" w:hanging="2940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davatel se sídlem:</w:t>
      </w:r>
      <w:r>
        <w:rPr>
          <w:rFonts w:cs="Arial" w:ascii="Arial" w:hAnsi="Arial"/>
        </w:rPr>
        <w:t xml:space="preserve"> </w:t>
        <w:tab/>
        <w:tab/>
        <w:t xml:space="preserve"> </w:t>
        <w:tab/>
      </w:r>
    </w:p>
    <w:p>
      <w:pPr>
        <w:pStyle w:val="Odstavec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verzita Palackého v Olomouci </w:t>
      </w:r>
    </w:p>
    <w:p>
      <w:pPr>
        <w:pStyle w:val="Odstavec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Křížkovského 8</w:t>
      </w:r>
    </w:p>
    <w:p>
      <w:pPr>
        <w:pStyle w:val="Odstavec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71 47 Olomouc</w:t>
      </w:r>
    </w:p>
    <w:p>
      <w:pPr>
        <w:pStyle w:val="Odstavec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619 89 592</w:t>
      </w:r>
    </w:p>
    <w:p>
      <w:pPr>
        <w:pStyle w:val="Odstavec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 619 89 592</w:t>
      </w:r>
    </w:p>
    <w:p>
      <w:pPr>
        <w:pStyle w:val="Odstavec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Komerční banka, pobočka Olomouc</w:t>
      </w:r>
    </w:p>
    <w:p>
      <w:pPr>
        <w:pStyle w:val="Odstavec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:  prof. RNDr. Miroslav Mašláň, CSc.</w:t>
      </w:r>
    </w:p>
    <w:p>
      <w:pPr>
        <w:pStyle w:val="Odstavec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veřejné zakáz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ředmětem veřejné zakázky je služba spočívající v zajištění zajištění </w:t>
      </w:r>
      <w:r>
        <w:rPr>
          <w:rFonts w:cs="Arial" w:ascii="Arial" w:hAnsi="Arial"/>
          <w:color w:val="000000"/>
        </w:rPr>
        <w:t>odborného přesu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hmotnostního analyzátoru UHR-Q-TOF maXi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 xml:space="preserve">hmotnostního spektrometru </w:t>
      </w:r>
      <w:r>
        <w:rPr>
          <w:rFonts w:cs="Arial" w:ascii="Arial" w:hAnsi="Arial"/>
        </w:rPr>
        <w:t xml:space="preserve">MALDI-TOF Microflex LRF20 </w:t>
      </w:r>
      <w:r>
        <w:rPr>
          <w:rFonts w:cs="Arial" w:ascii="Arial" w:hAnsi="Arial"/>
          <w:color w:val="000000"/>
        </w:rPr>
        <w:t xml:space="preserve">do nových objektů Centra regionu Haná pro biotechnologický a zemědělský výzkum, </w:t>
      </w:r>
      <w:r>
        <w:rPr>
          <w:rFonts w:cs="Arial" w:ascii="Arial" w:hAnsi="Arial"/>
        </w:rPr>
        <w:t>a to v rozsahu odborného odinstalování (demontáž) přístrojového vybavení, kontrol správných funkcí přístrojů před stěhováním, kontrol zabezpečení přístrojů před stěhováním, odborného zabalení, převozu a vyložení ze stávajících prostor do nových objektů a umístění a následná montáž v místě plnění, vč. příslušných revizí, ověření funkčnosti u přístrojů (vč. instalačního protokolu) a zajištění nezbytného montážního materiálu a dodávek nezbytných k zprovoznění veškerého přesouvaného vybavení v místě montáže, kontrol a vyladění správných funkcí na novém místě ur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cs-CZ"/>
        </w:rPr>
        <w:t xml:space="preserve">Popis potřeb, které mají být splněním veřejné zakázky naplněn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 rámci realizace projektu Operačního programu Výzkum a vývoj pro inovace (dále jen „OP VaVpl) Centrum regionu Haná pro biotechnologický a zemědělský výzkum  (dále jen „CRH) dochází k přesunu moderních spičkových analyzátorů do nově vybudovaných prostor v rámci CRH. Přístroj </w:t>
      </w:r>
      <w:r>
        <w:rPr>
          <w:rFonts w:cs="Arial" w:ascii="Arial" w:hAnsi="Arial"/>
          <w:color w:val="000000"/>
        </w:rPr>
        <w:t xml:space="preserve">hmotnostního analyzátoru UHR-Q-TOF maXis </w:t>
      </w:r>
      <w:r>
        <w:rPr>
          <w:rFonts w:cs="Arial" w:ascii="Arial" w:hAnsi="Arial"/>
          <w:lang w:eastAsia="cs-CZ"/>
        </w:rPr>
        <w:t>bude součástí celku, kterou vytvoří soustava moderních hmotnostních analyzátorů zaměřených na identifikaci a kvantifikaci peptidů a proteinů a je nezbytným předpokladem pro optimální plnění úkolů v rámci projektů řešených v laboratořích na CR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>Dále je nutné přesunout dříve pořízený hmotnostní spektrometr do nově vybudovaných budov a laboratoří. Přístroj MALDI-TOF Microflex LRF20 bude součástí jednoho celku laboratoře hmotnostní spektrometrie proteinů a peptidů v budově F2, kterou bude tvořit skupina tří přístrojů a další příslušenství. Shromáždění všech hmotnostních spektrometrů v jedné laboratoři je nezbytným předpokladem pro optimální plnění úkolů v rámci řešení projektů Centra. Větší efektivita práce bude plynout ze snadnější komunikace operátorů, současné analýzy téhož vzorku na více přístrojích s možností okamžitého porovnávání experimentálních dat, sdílení ostatních laboratorních přístrojů a materiá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cs-CZ"/>
        </w:rPr>
        <w:t xml:space="preserve">Popis vzájemného vztahu předmětu veřejné zakázky a potřeb zadavatele: </w:t>
      </w:r>
    </w:p>
    <w:p>
      <w:pPr>
        <w:pStyle w:val="Odstavec"/>
        <w:spacing w:before="0" w:after="0"/>
        <w:rPr/>
      </w:pPr>
      <w:r>
        <w:rPr>
          <w:rFonts w:cs="Arial"/>
          <w:sz w:val="22"/>
          <w:szCs w:val="22"/>
          <w:lang w:val="cs-CZ"/>
        </w:rPr>
        <w:t xml:space="preserve">Hmotnostní analyzátor UHR-Q-TOF maXis včetně veškerého příslušenství je v současné době umístěn v prostorách, ve kterých je plánovaná rekontrukce, takže je nutné tento analyzátor přesunout na nové, pro tento přístroj připravené místo v nově vybudovaných laboratořích CRH (budova F2). Protože se jedná o velmi sofistikovaný, složitý přístroj velkých rozměrů,  s přesnou geometrií a s hmotností okolo 400 kg je nutné stěhování kvalifikovanou odbornou firmou s použitím speciálního nádstavce. Zároveň po přestěhování musí být autorizovaným servisem provedeno spuštění přístroje, kvalifikační ověření všech kontrolních parametrů přístroje. Hmotnostní spektrometr </w:t>
      </w:r>
      <w:r>
        <w:rPr>
          <w:rFonts w:cs="Arial"/>
          <w:sz w:val="22"/>
          <w:szCs w:val="22"/>
        </w:rPr>
        <w:t xml:space="preserve">MALDI-TOF Microflex LRF20 </w:t>
      </w:r>
      <w:r>
        <w:rPr>
          <w:rFonts w:cs="Arial"/>
          <w:sz w:val="22"/>
          <w:szCs w:val="22"/>
          <w:lang w:val="cs-CZ"/>
        </w:rPr>
        <w:t xml:space="preserve">včetně uživatelské PC stanice a databázového serveru je nyní umístěn v prostorách Katedry biochemie Přírodovědecké fakulty Univerzity Palackého v budově A v areálu v Olomouci-Holici. Vzhledem k přesunutí zhruba 2/3 lidských zdrojů do nových budov CRH opustí zbylá katedra stávající prostory a přejde se do menšího zázemí v budově E ve zmíněném areálu. Inventář katedry bude proto kompletně vystěhován, přičemž zmíněný hmotnostní spektrometr je určen pro přesun do nové laboratoře hmotnostní spektrometrie v rámci novostavby CRH (budova F2). Hmotnost přístroje činí 125 kg a je proto vyloučeno jeho snadné přenesení či převezení např. jednou osobou. Navíc jde o přístroj se složitou mechanickou, elektrickou a elektronickou výbavou, která je citlivá vůči otřesům, naklánění a úderům. Je proto nutné stěhování kvalifikovanou odbornou firmou a následně musí být autorizovaným servisem provedeno opětovné spuštění a ověření všech kontrolních parametrů přístroje, kdy k realizaci předmětného plnění je z hlediska výhradních práv způsobilý pouze jeden dodavatel. </w:t>
      </w:r>
    </w:p>
    <w:p>
      <w:pPr>
        <w:pStyle w:val="Odstavec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"/>
        <w:spacing w:before="0" w:after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Předpokládaný termín splnění veřejné zakázky:</w:t>
      </w:r>
    </w:p>
    <w:p>
      <w:pPr>
        <w:pStyle w:val="Odstavec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jpozději do 31. ledna 2013.</w:t>
      </w:r>
    </w:p>
    <w:p>
      <w:pPr>
        <w:pStyle w:val="Odstavec"/>
        <w:spacing w:before="0" w:after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Odstavecodsazen"/>
        <w:tabs>
          <w:tab w:val="clear" w:pos="1699"/>
        </w:tabs>
        <w:ind w:left="0" w:hanging="0"/>
        <w:rPr>
          <w:rFonts w:ascii="Arial" w:hAnsi="Arial" w:cs="Arial"/>
          <w:color w:val="000000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Předpokládaná hodnota veřejné zakázky:</w:t>
      </w:r>
    </w:p>
    <w:p>
      <w:pPr>
        <w:pStyle w:val="Odstavecodsazen"/>
        <w:tabs>
          <w:tab w:val="clear" w:pos="1699"/>
        </w:tabs>
        <w:ind w:left="0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ředpokládaná hodnota veřejné zakázky je  150.000,- Kč bez DPH.</w:t>
      </w:r>
    </w:p>
    <w:p>
      <w:pPr>
        <w:pStyle w:val="Odstavec"/>
        <w:spacing w:before="0" w:after="0"/>
        <w:rPr>
          <w:rFonts w:ascii="Arial" w:hAnsi="Arial" w:cs="Arial"/>
          <w:color w:val="000000"/>
          <w:sz w:val="22"/>
          <w:szCs w:val="22"/>
          <w:u w:val="single"/>
          <w:lang w:val="cs-CZ" w:eastAsia="cs-CZ"/>
        </w:rPr>
      </w:pPr>
      <w:r>
        <w:rPr>
          <w:rFonts w:cs="Arial"/>
          <w:color w:val="000000"/>
          <w:sz w:val="22"/>
          <w:szCs w:val="22"/>
          <w:u w:val="single"/>
          <w:lang w:val="cs-CZ" w:eastAsia="cs-CZ"/>
        </w:rPr>
      </w:r>
    </w:p>
    <w:p>
      <w:pPr>
        <w:pStyle w:val="Odstavec"/>
        <w:spacing w:before="0" w:after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 xml:space="preserve">Popis rizik souvisejících s plněním veřejné zakázky, která zadavatel zohlednil při stanovení zadávacích podmínek: </w:t>
      </w:r>
    </w:p>
    <w:p>
      <w:pPr>
        <w:pStyle w:val="Odstavec"/>
        <w:spacing w:before="0" w:after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Odstavec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i stanovení zadávacích podmínek zadavatel vycházel především ze skutečnosti, že se jedná o finanční prostředky z OP VaVpI, kde je nezbytné dodržovat stanovená pravidla pro čerpání finančních prostředků. Rizika spojená se stěhováním hmotnostního analyzátoru UHR-Q-TOF maXis jsou následující: a) jakékoliv větší otřesy, údery nebo pád – přístroj má výšku 310 cm, hmotnost okolo 400 kg a má velmi přesnou geometrií – vede k poškození iontové optiky; b) špatné sestavení a zapojení všech vstupů, výstupů, plynu a kabelů mezi samotným přístrojem, ovládacím počítačem a dalšími součástmi přístroje; c) nesplnění všech parametrů QC kontroly přístroje a všech jeho součástí po přestěhování a finálním zapojení.</w:t>
      </w:r>
    </w:p>
    <w:p>
      <w:pPr>
        <w:pStyle w:val="Odstavec"/>
        <w:spacing w:before="0" w:after="0"/>
        <w:rPr/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Před expedicí hmotnostního spektrometru </w:t>
      </w:r>
      <w:r>
        <w:rPr>
          <w:rFonts w:cs="Arial"/>
          <w:sz w:val="22"/>
          <w:szCs w:val="22"/>
        </w:rPr>
        <w:t>MALDI-TOF Microflex LRF20</w:t>
      </w:r>
      <w:r>
        <w:rPr>
          <w:rFonts w:cs="Arial"/>
          <w:sz w:val="22"/>
          <w:szCs w:val="22"/>
          <w:lang w:val="cs-CZ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musí být přístroj odborně vypnut a musí být provedena demontáž elektrických a komunikačních kabelů. Odborně musí být provedeno i opětovné zapojení kabelů a zprovoznění přístroje s ověřením parametrů jeho správné funkce, což s přihlédnutí k hodnotě přístrojů zajistí pouze autorizovaný servis, jenž je v ČR pouze jediný.</w:t>
      </w:r>
    </w:p>
    <w:p>
      <w:pPr>
        <w:pStyle w:val="Odstavec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požadavků na technické kvalifikační předpo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nepožaduje prokázání technických kvalifikačních předpokladů.</w:t>
      </w:r>
    </w:p>
    <w:p>
      <w:pPr>
        <w:pStyle w:val="Normal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</w:rPr>
        <w:t xml:space="preserve">Odůvodnění  vymezení obchodních podmínek veřejné zakáz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mezené obchodní podmínky jsou stanoveny nediskriminačně a tak, aby byly minimalizovány rizika spojená s nerealizací veřejné zakázky, vychází také z příručky pro příjemce Op VaVpI a pravidel pro výběr dodavatele OP VaVp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bCs/>
          <w:u w:val="single"/>
          <w:lang w:eastAsia="cs-CZ"/>
        </w:rPr>
        <w:t xml:space="preserve">Odůvodnění vymezení technických podmínek veřejné zakázky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Technické podmínky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dmínky pro stěhování hmotnostního analyzátoru UHR-Q-TOF maXis včetně všech jeho příslušenství (ovládací počítač s příslušenstvím, nanokapilární chromatograf nanoEASY, rotační vakuová pumpa Edwards, 10L tlaková láhev s methanem a speciálním ventilem, databázový server – DELL) vychází z jednoznačného požadavku bezpečného a kvalifikovaného přesunu samotného hmotnostního analyzátoru včetně jeho příslušenství. Vybraný dodavatel musí zajistit kontrolu všech kontrolních parametrů před samotným stěhováním a pak i po přestěhování a samotném opětovném zapojení a spuštění přístroje podle instalačního protokolu dodávaného k tomuto přístro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 funkční přístroj se skládá z následujících částí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motnostní analyzátor UHR-Q-TOF maXis, kapotovaný přístroj s podstavecem pro ventilaci, celková hmotnost okolo 400 k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ská PC stanice (počítač, 2 20‘ monitory, klávesnice, myš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bázový server (počítač, klávesnice, myš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oj UPS ACTIVE TOWER (pro jištěné připojení přístroje do elektrické sítě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noLC kapalinový chromatograf nanoEASY (Bruker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tační vakuová pumpa EDWARD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kabely pro připojení přístroje k uživatelské PC stan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sí být zajištěn autorizovaný servisní technik výrobce daného hmotnostního analyzátoru, který má zkušenosti s instalací daného přístroje a všech jeho příslušenství, s ověřením komplexní funkčnosti přístroje a jeho QC kontrolou po instalaci – protokol bude součástí předání plně funkčního přístro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sí zajistit zapůjčení speciálního nádstavce určeného pro stěhování a instalaci tohoto typu přístroje od výrobce daného přístroje, kat. číslo: S-263408 Kit shipment maXis incl. Frame and cra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chnické podmínky pro stěhování  </w:t>
      </w:r>
      <w:r>
        <w:rPr>
          <w:rFonts w:cs="Arial" w:ascii="Arial" w:hAnsi="Arial"/>
          <w:color w:val="000000"/>
        </w:rPr>
        <w:t xml:space="preserve">hmotnostního spektrometru </w:t>
      </w:r>
      <w:r>
        <w:rPr>
          <w:rFonts w:cs="Arial" w:ascii="Arial" w:hAnsi="Arial"/>
        </w:rPr>
        <w:t xml:space="preserve">MALDI-TOF Microflex LRF20 včetně všech jeho příslušenství vychází z jednoznačného požadavku bezpečného a kvalifikovaného přesunu samotného hmotnostního analyzátoru včetně jeho příslušenstv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 funkční přístroj se skládá z následujících část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hmotnostní spektrometr MALDI-TOF Microflex LRF20, kapotovaný přístroj s přívodním kabelem, celková hmotnost 125 k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uživatelská PC stanice (počítač, monitor, klávesnice, myš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databázový server (počítač, monitor, klávesnice, myš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 zdroj UPS 1500 (pro jištěné připojení přístroje do elektrické sítě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 komunikační kabely pro připojení přístroje k uživatelské PC sta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dmínky pro stěhování přístroje a uvedeného příslušenství jsou dané požadavkem na přesunutí bez mechanického i jiného poškození s nutností ověření správné funkce přístroje před a po přestěhování na základě kontrolních parametrů, a to autorizovaným servisním technikem. Během stěhování musí být přítomen servisní technik, který provede kontrolu správné funkce přístroje před stěhováním, jeho odbornou demontáž, kontrolu zabezpečení přístroje před stěhováním, opětovnou instalaci, kontrolu a vyladění správné funkce na novém místě určení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ůvodnění stanovení základních a dílčích hodnotících kritérií a způsobu hodnocení nabíd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ar-SA"/>
        </w:rPr>
        <w:t>Základním a jediným kritériem pro zadání veřejné zakázky je celková nejnižší nabídková cena. V souladu s § 79 dost. 6 zákona se hodnocení neprovádí, neboť by byla hodnocena nabídka pouze jednoho uchazeče.</w:t>
      </w:r>
    </w:p>
    <w:p>
      <w:pPr>
        <w:pStyle w:val="Normal"/>
        <w:tabs>
          <w:tab w:val="clear" w:pos="708"/>
          <w:tab w:val="center" w:pos="6120" w:leader="none"/>
        </w:tabs>
        <w:spacing w:before="120" w:after="20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tavecChar">
    <w:name w:val="Odstavec Char"/>
    <w:qFormat/>
    <w:rPr>
      <w:rFonts w:ascii="Arial" w:hAnsi="Arial" w:eastAsia="Calibri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uto" w:line="240" w:before="0" w:after="0"/>
      <w:ind w:left="1332" w:hanging="8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Nadpis11">
    <w:name w:val="Nadpis 1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6:00Z</dcterms:created>
  <dc:creator>YUN</dc:creator>
  <dc:description/>
  <cp:keywords/>
  <dc:language>en-US</dc:language>
  <cp:lastModifiedBy>Petra</cp:lastModifiedBy>
  <dcterms:modified xsi:type="dcterms:W3CDTF">2012-12-17T07:49:00Z</dcterms:modified>
  <cp:revision>19</cp:revision>
  <dc:subject/>
  <dc:title/>
</cp:coreProperties>
</file>