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5 zadávací dokumentace - Podrobná specifikace předmětu plnění – požadované technické parametr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ávaná zařízení musí splňovat níže uvedené minimální požadavky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regační směrovací sada (3 ks)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24x SFP+ (1/10GE) s možností rozšíření na minimálně 40x SFP+ (1/10GE), z toho min. 12 portů umožňuje použití UTP RJ45 SFP resp. SFP+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4x QSFP+ (40GE) s možností rozšíření na minimálně 12x QSFP+ (40GE), všechny 40GE porty umožňují rozdělení každého jednotlivého 40GE portu pomoci breakout kabelů na 4x10 GE porty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SFP+ a QSFP+ síťové porty na čelní straně včetně rozšiřujících modulů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rozměr chassis prvku 1U, redundantní aktivní chlazení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ájení 220 V, osazení dvěma zdroji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okující architektura o plné rychlosti portů pro L2/L3 min. 1.44 Tbps / 1070 Mpps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seskupit přepínače do jednoho virtuálního síťového elementu (dále jako „VSE“) v rámci dostupných typů dané série přepínačů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kupení přepínače do jednoho virtuálního síťového elementu VSE v rámci stávajících používaných typů směrovačů/přepínačů (viz popis stávajícího stavu Zadavatele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se chová jako jeden virtuální přepínač pro přístup pro správu, konfiguraci L2/L3, seznam a práce s porty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přepínače tvořící VSE propojitelné na velkou vzdálenost pomocí optických kabelů a zabudovaných portů – minimálně 2 km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SE možno seskupit minimálně 10 přepínačů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umožňuje redundantní komponentu/pravidla pro data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umožňuje redundantní komponentu/pravidla pro řízení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ínače ve VSE musí být vyměnitelné bez dopadu na zbytek hardware VSE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VSE je možno zapojit i čistě 1GE přepínací platformy téhož výrobce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pora fyzických rozhraní: 1000BASE-T, 1000BASE-SX, 1000BASE-LX, 1000BASELH (případně ZX), 10GBASE-SR, 10GBASE-LRM, 10GBASE-LR, 40GE interface NNI, 40GBASE-SR4, 40GBASE-LR4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288k MAC na systém, Jumbo frames 9k jako minimum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N id rozsah 4k, konfigurovaných VLAN současně min. 4091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802.1Q (trunk intf.), VLAN vztažená na port, hlasová VLAN, privátní VLAN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akceptovat non-tagged paket na trunk portu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P včetně LACP napříč stohem/VSE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STP (IEEE 802.1D/802.1s/802.1w), kompatibilní s PVSTP+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DU guard, Loop protection, LLDP (IEEE 802.1AB), LLDP-MED (integrace s hlasovou VLAN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rozšíření MACsec (IEEE 802.1AE) – vyžadováno pro všechny 1 GB porty bez omezení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 implementovány v hardware s ohledem na výkon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 definovatelné pro porty (vstup/výstup), VLAN, L3, podmínky pro shodu umožňují použít výrazy z L2-L4 OSI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 i pro IPv6, ACLka na provoz směrem k CPU, Policing / rate limit pro provoz směrem k CPU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3 funkcionality podporováno v hardware s ohledem na výkon, L3 interface i pro VLAN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128 000 IPv4 cest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64 000 IPv6 cest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é, dynamické směrování (RIP, OSPF, IS-IS, BGP, vše i pro IPv6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tuální směrování (VRF, směrovací instance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 server / relay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cast podporováno v hardware, IGMP snooping v1/2/3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odpora VRRP pro IPv6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OSPFv3, podpora IPv6 ACL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DHCPv6 snooping, podpora IPv6 ND inspection, podpora IPv6 MLD snooping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.1x "single / multiple / single secured“ suplikant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.1x statický proskok, 802.1x VLAN assignment, 802.1x MAC radius, VoIP VLAN s 802.1x spoluprací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 snooping, DHCP untrust porty, Dynamic ARP inspection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cká MAC / MAC omezení na port, limit na stěhování MAC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automaticky blokovat infikovanou koncovou stanici z prvku centrální správy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ifikace provozu podporováno v hardware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rust“ Klasifikace provozu na 802.1p, DSCP, IP prec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Untrust“ Klasifikace provozu na L2-L4 polích hlavičky paketu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arování egress Portů, politika na ingress portech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2x front pro tvarování provozu na port – všechny v hardware, časování mechanismu DWRR na každý port, min. 2 priority na časovací mechanismus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e striktní priority (LLQ), pravidla pro přepsání CoS bitů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2500 ACL filtrů přímo v hardware přepínače, celkově minimálně 4000 firewall filtrů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ibilní rozdělení tabulky MAC adres resp. tabulky cest v závislosti od míry L2/L3 režimu nastaveného na přepínači, inteligentní správa port bufferů v režimu minimálně 60 procent rekonfigurovatelných uživatelem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vysoká dostupnost, modularita, VRRP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 pro správu dostupný lokálně, telnet, SSH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ntifikace uživatelů (lokální, Radius, TACACS+)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utomatická záloha konfigurace na remote SCP, FTP, TFTP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konfigurační změny přes txt soubor, podpora syslog (lokální i vzdálený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uje scriptování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 verze 1/2c/3, ping, traceroute, Flow technologie (sFlow případně Netflow případně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IPfix)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cadlení provozu lokální i vzdálené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ucení potvrzení změn nastavení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ý centrální management s GUI pro správu min. 100 přepínačů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stávajícího stavu Zadavatele: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rovače/přepínače EX4600/4300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Zadavatele na implementa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realizace všech nezbytných prací souvisejících s konfigurací, instalací a propojení všech komponent do jednoho integrovaného, plně funkčního celku a propojení se stávající sítí Zadavatel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musí tvořit jeden kompletní funkční celek bezešvě napojený na stávající infrastrukturu, Zadavatele včetně nespecifikovaného drobného materiálu a kabeláže vyplývajícího z konkrétně nabídnutého řešení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je i je realizace všech nezbytných prací souvisejících s konfigurací, instalací a propojením všech komponent do jednoho integrovaného, plně funkčního celku, a to minimálně v tomto rozsahu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ohlášení o shodě na dodávané výrobk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hlášení, že nabízené zboží je nové a určeno pro zákazníka v České republic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yzická instalace veškerého hardware vybaven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živení veškeré techniky, aktualizace firmware na poslední dostupnou verzi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onfigurace a plně funkční zprovoznění virtuálního síťového elementu v rámci všech zařízení dodaných v agregační směrovací sadě, včetně zprovoznění LACP propojení o dvou linkách napříč stohem virtuálního síťového elementu, virtuální síťový element zahrnuje i stávající směrovače/přepínače Zadavatele, integrace jeho správy se stávajícím síťovým prostředím v součinnosti/kompatibilitě s vlastními prostředky uvedenými v popisu stávajícího stavu Zadavatele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Veškeré výše uvedené konfigurační úpravy jsou prováděny v místě instalace (Olomouc) a musí být zahrnuty v celkové nabídkové ceně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color w:val="808080"/>
        <w:sz w:val="22"/>
        <w:szCs w:val="22"/>
      </w:rPr>
    </w:pPr>
    <w:r>
      <w:rPr>
        <w:rFonts w:ascii="Arial" w:hAnsi="Arial"/>
        <w:color w:val="808080"/>
        <w:sz w:val="22"/>
        <w:szCs w:val="22"/>
      </w:rPr>
    </w:r>
  </w:p>
  <w:p>
    <w:pPr>
      <w:pStyle w:val="Normal"/>
      <w:rPr/>
    </w:pPr>
    <w:r>
      <w:rPr>
        <w:rFonts w:ascii="Arial" w:hAnsi="Arial"/>
        <w:color w:val="808080"/>
        <w:sz w:val="22"/>
        <w:szCs w:val="22"/>
      </w:rPr>
      <w:t>Univerzita Palackého v Olomouci | Křížkovského 511/8 | 771 47 Olomouc</w:t>
      <w:tab/>
      <w:t xml:space="preserve">     Strana </w:t>
    </w:r>
    <w:r>
      <w:rPr>
        <w:rFonts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ascii="Arial" w:hAnsi="Arial"/>
        <w:color w:val="808080"/>
      </w:rPr>
      <w:instrText xml:space="preserve"> PAGE </w:instrText>
    </w:r>
    <w:r>
      <w:rPr>
        <w:sz w:val="22"/>
        <w:szCs w:val="22"/>
        <w:rFonts w:ascii="Arial" w:hAnsi="Arial"/>
        <w:color w:val="808080"/>
      </w:rPr>
      <w:fldChar w:fldCharType="separate"/>
    </w:r>
    <w:r>
      <w:rPr>
        <w:sz w:val="22"/>
        <w:szCs w:val="22"/>
        <w:rFonts w:ascii="Arial" w:hAnsi="Arial"/>
        <w:color w:val="808080"/>
      </w:rPr>
      <w:t>3</w:t>
    </w:r>
    <w:r>
      <w:rPr>
        <w:sz w:val="22"/>
        <w:szCs w:val="22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cs="Arial"/>
        <w:b/>
        <w:color w:val="80808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443865</wp:posOffset>
          </wp:positionH>
          <wp:positionV relativeFrom="page">
            <wp:posOffset>521335</wp:posOffset>
          </wp:positionV>
          <wp:extent cx="2324735" cy="719455"/>
          <wp:effectExtent l="0" t="0" r="0" b="0"/>
          <wp:wrapTopAndBottom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egoe UI" w:cs="Tahoma"/>
        <w:color w:val="000000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cs="Mangal"/>
      <w:szCs w:val="21"/>
    </w:rPr>
  </w:style>
  <w:style w:type="character" w:styleId="ZpatChar" w:customStyle="1">
    <w:name w:val="Zápatí Char"/>
    <w:basedOn w:val="DefaultParagraphFont"/>
    <w:qFormat/>
    <w:rPr>
      <w:rFonts w:cs="Mangal"/>
      <w:szCs w:val="21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qFormat/>
    <w:rPr>
      <w:rFonts w:cs="Mangal"/>
      <w:b/>
      <w:bCs/>
      <w:sz w:val="20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1" w:customStyle="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qFormat/>
    <w:pPr>
      <w:widowControl/>
      <w:bidi w:val="0"/>
      <w:spacing w:before="0" w:after="0"/>
      <w:jc w:val="left"/>
      <w:textAlignment w:val="auto"/>
    </w:pPr>
    <w:rPr>
      <w:rFonts w:cs="Mangal" w:ascii="Liberation Serif" w:hAnsi="Liberation Serif" w:eastAsia="Segoe UI"/>
      <w:color w:val="000000"/>
      <w:kern w:val="2"/>
      <w:sz w:val="24"/>
      <w:szCs w:val="21"/>
      <w:lang w:val="cs-CZ" w:eastAsia="zh-CN" w:bidi="hi-IN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99</Words>
  <Characters>5306</Characters>
  <CharactersWithSpaces>61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7:00Z</dcterms:created>
  <dc:creator/>
  <dc:description/>
  <dc:language>en-US</dc:language>
  <cp:lastModifiedBy>Vopalkova Petra</cp:lastModifiedBy>
  <dcterms:modified xsi:type="dcterms:W3CDTF">2022-07-18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