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4A Dokumenta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chnická specifikace zařízení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chnická specifikace zásobník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abilní dvouplášťový zásobník je určen pro skladování zkapalněných kryogenních plynů, zejména pro dusík – N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>. Meziprostor mezi jednotlivými plášti je vyplněn izolací a pro dosažení kvalitních izolačních vlastností je z tohoto prostoru odčerpán vzduch. Konstrukce a izolace zásobníku musí zajišťovat minimální odpad při nulovém odbě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částí dodávky jsou i propojovací potrubí, která budou napojena na stávající rozvodné potrubí dusíku (vnitřní rozvody), s plnící jehlou pro ruční plnění do vlastních Dewarových nádob a odběrné místo, které bude ukončeno převlečnou maticí s vnitřním závitem G 3/8“.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Pracovní tlak:</w:t>
        <w:tab/>
        <w:t>19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Zkušební tlak:</w:t>
        <w:tab/>
        <w:t>30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Teplota:</w:t>
        <w:tab/>
        <w:t>-196°C/ +50°C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Přibližná vodní kapacita nádrže:</w:t>
        <w:tab/>
        <w:t>3,3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Předpokládaná měsíční spotřeba:</w:t>
        <w:tab/>
        <w:t>8 000 kg/měsíc, kapalného dusíku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apalný dusík bude skladován ve vnitřní nádobě, která musí být vyrobena z austenitické oceli min. tř. 17, vnější plášť musí být z oceli min. tř. 11. Vně nádrže budou umístěny veškeré regulační a ovládací prvky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inimální požadovaná kvalita dusíku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Kapalný dusík 5.0 o parametrech: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N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 xml:space="preserve"> ≥ 99,999%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O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 xml:space="preserve"> ≤ 3 v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H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>O ≤ 2 p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C</w:t>
      </w:r>
      <w:r>
        <w:rPr>
          <w:rFonts w:cs="Arial"/>
          <w:szCs w:val="22"/>
          <w:vertAlign w:val="subscript"/>
        </w:rPr>
        <w:t>m</w:t>
      </w:r>
      <w:r>
        <w:rPr>
          <w:rFonts w:cs="Arial"/>
          <w:szCs w:val="22"/>
        </w:rPr>
        <w:t>H</w:t>
      </w:r>
      <w:r>
        <w:rPr>
          <w:rFonts w:cs="Arial"/>
          <w:szCs w:val="22"/>
          <w:vertAlign w:val="subscript"/>
        </w:rPr>
        <w:t>n</w:t>
      </w:r>
      <w:r>
        <w:rPr>
          <w:rFonts w:cs="Arial"/>
          <w:szCs w:val="22"/>
        </w:rPr>
        <w:t xml:space="preserve"> ≤ 0,2 ppm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vládací pan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ovládací armatury včetně pojistných, regulačních ventilů, měření hladiny kapalného dusíku, tlaku a technologické schéma s popisem bude umístěno na čelní stěně zásobníku vnější tlakové nádoby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lnicí potrub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lnící potrubí musí být ukončeno plnící koncovkou pro připojení autocisterny pružnou hadicí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opojovací potrubí a armatur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pojovací potrubí a armatury musí být z materiálu třídy 17 včetně nezbytných armatur, výstupní potrubí plynného N2 musí být osazeno regulační řadou DN25, pojistným ventilem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lemetri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řízení musí být vybaveno telemetrií sloužící k dohledu prodávajícího nad stavem zařízení (množství LN2, tlak v zásobníku). Zařízení bude sloužit k řízení dodávek LN2 bez nutnosti zásahu kupujícího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stat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nstalované armatury musí kromě výstupu plynného N2 do rozvodů obsahovat odběrné místo s ventilem ukončeným 2m pružnou plnicí hadicí s plnicí jehlou pro ruční plnění LN2 do vlastních Dewarových nádob a odběrné místo s ventilem ukončeným 2m pružnou plnicí hadici, která je ukončená převlečnou maticí s vnitřním závitem G 3/8´´ pro plnění mobilní nádoby na LN2 typu APOLLO 150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dpařova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blízkosti tlakové nádoby bude umístěn atmosférický odpařovač, kde bude docházet při atmosférické teplotě ke změně skupenství z kapaliny na plyn. Odpařovač musí být konstruován na výkon alespoň 25 Nm3/hod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mocný odpařova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zásobníku bude pomocný odpařovač, který bude zavěšen pod spodním dnem vnější tlakové nádoby, bude vyroben ze speciálního hliníkového profilu a slouží k natlakování zásobníku na pracovní přetlak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oužitý materiál potrubí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teriál musí být atestován na pracovní teplotu –200 °C a vyhovovat tak ustanovením ČSN 38 6461 čl. 5 (Zadavatel umožňuje nabídnout rovnocenné řešení). Vakuové potrubí kapalného dusíku (LIN), potrubí plynného dusíku (GAN) musí být z oceli min. tř. 17.</w:t>
      </w:r>
    </w:p>
    <w:p>
      <w:pPr>
        <w:pStyle w:val="Normal"/>
        <w:spacing w:before="12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rovozní tlak v rozvodech plynného dusíku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ude nastaven na 9 bar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Zkoušky zařízení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ed uvedením tlakové nádoby do provozu, musí být splněna ustanovení ČSN 69 0012, čl. 90 – výchozí revize (Zadavatel umožňuje nabídnout rovnocenné řešení), jestliže byl zásobník mimo provoz déle jak 2 roky či přestěhován na jiné místo, je nutno provést vnitřní revizi dle čl. 121 ČSN 69 0012 (Zadavatel umožňuje nabídnout rovnocenné řešení). Zkouška se provádí dle návodu pro provádění revizí a zkoušek č. ZT-000435 vypracovaného výrobcem a v souladu s výše uvedenou normou (ČSN 69 0012, čl. 26 (Zadavatel umožňuje nabídnout rovnocenné řešení))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Rozhraní dodávky  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řipravenost ze strany Zadavatele je určena nerezovým potrubím </w:t>
      </w:r>
      <w:r>
        <w:rPr>
          <w:rFonts w:eastAsia="Symbol" w:cs="Symbol" w:ascii="Symbol" w:hAnsi="Symbol"/>
          <w:szCs w:val="22"/>
        </w:rPr>
        <w:t></w:t>
      </w:r>
      <w:r>
        <w:rPr>
          <w:rFonts w:cs="Arial"/>
          <w:szCs w:val="22"/>
        </w:rPr>
        <w:t>16x1 mm z korozivzdorné oceli tř. 17. Na potrubí v instalační šachtě jsou osazeny dva uzavírací ventily v odpovídající velikosti.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távající rozvaděč je osazen na oplocení tlakové nádoby. Poslední revize elektroinstalace byla provedena v r. 2021. Z rozvaděče jsou vedeny zásuvkové obvody a osvětlení nádrže dle ČSN.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stat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osazení technických zařízení bude provedeno kompletní čištění (proplach) celého systému rozvodů dusíku včetně měření kvality dusíku na výstupu na jednotlivých odběrných místech. O měření kvality na jednotlivých odměrných místech bude sepsán Protokol o kvalitě na výstup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vební připravenost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u w:val="single"/>
        </w:rPr>
        <w:t>Základová deska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Stávající železobetonová základová deska o rozměrech 9 200 x 9 100 mm ve spádu, beton C25/30-XF2 s nášlapnou vrstvou z epoxidové stěrky pro exteriérové komunikace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Pro případ nočního stáčení je instalováno osvětlení tlakové nádoby, které je řešeno dle příslušných ČSN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Oplocení tlakové nádoby dusíku Válcová věž z tahokovu, včetně dvojkřídlých dveří a doplňků. Konstrukce z ocelových válcovaných profilů, výplň z ocelového tahokovu z vnější strany. Jeho demontáž zajistí Zadavatel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Zábradlí zásobovací rampy je ocelové, tyčové a kotvené shora do železobetonové rampy na chemické kotvy s výškou zábradlí od podlahy 900 mm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Zábradlí – schodiště zásobovací rampy je ocelové, tyčové a kotvené do železobetonové rampy na chemické kotvy s výškou zábradlí od podlahy 900 mm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pis stávajícího rozvaděče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Viz příloha č. 7 přílohy č. 4A této Dokumentace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říjezdová komunikace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Nájezdová komunikace je znázorněna v příloze č. 6 přílohy č. 4A této Dokumentac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upis příloh Přílohy č. 4A této Dokum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1 – Umístění tlakové nádob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2 – Osazení uzavíracích ventilů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3 – Řez základovou deskou - dusí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4 – Ocelová konstruk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5 – Pohled na oplocení tlakové nádoby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Příloha č. 6 – Nájezdová komunik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7 – Typový rozvadě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5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0525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525c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5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c1ec0"/>
    <w:rPr>
      <w:rFonts w:ascii="Arial" w:hAnsi="Arial" w:eastAsia="Times New Roman" w:cs="Times New Roman"/>
      <w:b/>
      <w:sz w:val="28"/>
      <w:szCs w:val="20"/>
      <w:u w:val="single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bf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1ec0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0525c8"/>
    <w:pPr/>
    <w:rPr/>
  </w:style>
  <w:style w:type="paragraph" w:styleId="Default" w:customStyle="1">
    <w:name w:val="Default"/>
    <w:qFormat/>
    <w:rsid w:val="000525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5c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bfb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bfb"/>
    <w:pPr/>
    <w:rPr>
      <w:b/>
      <w:bCs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bc29fb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0440b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22</Words>
  <Characters>4854</Characters>
  <CharactersWithSpaces>5665</CharactersWithSpaces>
  <Paragraphs>1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5:00Z</dcterms:created>
  <dc:creator>Ing. Ondřej Kolář</dc:creator>
  <dc:description/>
  <dc:language>en-US</dc:language>
  <cp:lastModifiedBy>Segetova Katerina</cp:lastModifiedBy>
  <cp:lastPrinted>2017-11-16T09:40:00Z</cp:lastPrinted>
  <dcterms:modified xsi:type="dcterms:W3CDTF">2023-03-0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