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Tonery a cartridge 007/2012</w:t>
        </w:r>
      </w:hyperlink>
      <w:r>
        <w:rPr>
          <w:b/>
          <w:sz w:val="28"/>
          <w:szCs w:val="28"/>
        </w:rPr>
        <w:t>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Normlnweb"/>
        <w:ind w:firstLine="708"/>
        <w:rPr/>
      </w:pPr>
      <w:r>
        <w:rPr/>
        <w:t xml:space="preserve">VVZ: </w:t>
      </w:r>
      <w:r>
        <w:rPr>
          <w:bCs/>
        </w:rPr>
        <w:t>234675</w:t>
      </w:r>
      <w:r>
        <w:rPr/>
        <w:br/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originálního spotřebního materiálu pro tiskárny a kopírovací zařízení (tonery, inkoustové náplně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000-1 </w:t>
        <w:tab/>
        <w:tab/>
        <w:t>Části a příslušenství fotokopírovacích strojů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00-2 </w:t>
        <w:tab/>
        <w:tab/>
        <w:t>Zásobníky tonerů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10-5 </w:t>
        <w:tab/>
        <w:tab/>
        <w:t>Tonery pro laserové tiskárny/faxové přístroje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20-8 </w:t>
        <w:tab/>
        <w:tab/>
        <w:t>Tonery pro fotokopírovací stroje</w:t>
      </w:r>
    </w:p>
    <w:p>
      <w:pPr>
        <w:pStyle w:val="Normal"/>
        <w:autoSpaceDE w:val="false"/>
        <w:ind w:left="2832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125130-1 </w:t>
        <w:tab/>
        <w:t>Tonery pro střediska zpracování dat a výzkumná a dokumentační střediska</w:t>
      </w:r>
    </w:p>
    <w:p>
      <w:pPr>
        <w:pStyle w:val="Odstavecsesezname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20.11.2012 s vybraným uchazečem </w:t>
      </w:r>
      <w:r>
        <w:rPr>
          <w:b/>
          <w:sz w:val="24"/>
          <w:szCs w:val="24"/>
        </w:rPr>
        <w:t xml:space="preserve">Elast Active s.r.o., </w:t>
      </w: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válkovická 3, 779 00 Olomouc, IČ: 28573595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369.000,-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  73.800,-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 442.800,-Kč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akazky.upol.cz/contract_display_52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8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3-01-17T07:55:00Z</dcterms:modified>
  <cp:revision>11</cp:revision>
  <dc:subject/>
  <dc:title> </dc:title>
</cp:coreProperties>
</file>