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Kovomateriál a spojovací materiál 001/2012</w:t>
        </w:r>
      </w:hyperlink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/>
      </w:pPr>
      <w:r>
        <w:rPr/>
        <w:t>VVZ: 211497</w:t>
        <w:b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ind w:left="708" w:hanging="0"/>
        <w:rPr/>
      </w:pPr>
      <w:r>
        <w:rPr/>
        <w:t>Předmětem veřejné zakázky je dodávka kovomateriálu a spojovacího materiálu pro projekt Pevnost Pozná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57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kód CPV </w:t>
        <w:tab/>
        <w:tab/>
        <w:tab/>
        <w:tab/>
        <w:t>Název</w:t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4700000-8</w:t>
        <w:tab/>
        <w:tab/>
        <w:tab/>
        <w:t>Obecné kovy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14710000-1 až 14735000-2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14500000-6</w:t>
        <w:tab/>
        <w:tab/>
        <w:tab/>
        <w:t>Produkty těžby ostatních nerostných surovin j.n.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14520000-2  až 14523400-7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4600000-7</w:t>
        <w:tab/>
        <w:tab/>
        <w:tab/>
        <w:t>Rudy kovů a slitiny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14610000-0 až 14622000-7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color w:val="000000"/>
          <w:sz w:val="24"/>
          <w:szCs w:val="24"/>
        </w:rPr>
        <w:t>44300000-3</w:t>
        <w:tab/>
        <w:tab/>
        <w:tab/>
        <w:t xml:space="preserve">Kabely, dráty a příbuzné výrobky 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310000-6 až 44322400-7 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330000-2</w:t>
        <w:tab/>
        <w:tab/>
        <w:tab/>
        <w:t xml:space="preserve">Tyče, pruty, dráty a profily užívané ve stavebnictví 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331000-9 až 44334000-0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3537" w:hanging="318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500000-5</w:t>
        <w:tab/>
        <w:tab/>
        <w:t>Nástroje, zámky, klíče, závěsy, spojovací materiály, řetězy a pružiny</w:t>
      </w:r>
    </w:p>
    <w:p>
      <w:pPr>
        <w:pStyle w:val="Normal"/>
        <w:ind w:left="3537" w:hanging="3180"/>
        <w:jc w:val="both"/>
        <w:rPr/>
      </w:pPr>
      <w:r>
        <w:rPr>
          <w:rFonts w:eastAsia="Calibri"/>
          <w:color w:val="000000"/>
          <w:sz w:val="24"/>
          <w:szCs w:val="24"/>
        </w:rPr>
        <w:t>(a dále 44510000-8 až 44550000-0)</w:t>
      </w:r>
    </w:p>
    <w:p>
      <w:pPr>
        <w:pStyle w:val="Odstavecseseznamem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3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27.8.2012 s vybraným uchazečem </w:t>
      </w:r>
      <w:r>
        <w:rPr>
          <w:b/>
          <w:sz w:val="24"/>
          <w:szCs w:val="24"/>
        </w:rPr>
        <w:t>Haberkorn Ulmer s. r. o., se sídlem</w:t>
      </w:r>
      <w:r>
        <w:rPr>
          <w:sz w:val="24"/>
          <w:szCs w:val="24"/>
        </w:rPr>
        <w:t xml:space="preserve"> Generála Vlachého 305, 747 62 Mokré Lazce, IČ: IČ: 61947024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 92.394,-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18.478,80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110.872,80 Kč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azky.upol.cz/contract_display_593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5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1-17T08:55:00Z</dcterms:modified>
  <cp:revision>2</cp:revision>
  <dc:subject/>
  <dc:title> </dc:title>
</cp:coreProperties>
</file>