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loha č.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itor X210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276"/>
      </w:tblGrid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arametry a specifikace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A panel nebo IPS panel, rovný panel, LED podsvícení, matný displej nebo antireflexní úprava displeje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4,5 - 55,4 "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840 x 2160 pixel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NOVOVACÍ FREKVENCE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60 Hz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MĚR STRAN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16 : 9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AS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350 cd/m2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 200 : 1 statický (typický)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BA ODEZVY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8 ms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HLY POHLEDU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78 ° horizontální, min. 178 ° vertikální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ČET BAREV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,07 miliard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in. 2x 10W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Y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2x HDMI, min. 1x DisplayPort, min. 1x VGA, min. 2x USB (typ A), min. 1x RJ-45, min. 1x zvukový vstup, min. 1x zvukový výstup, všechny požadované konektory jsou integrované v monitoru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DARDY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SA držák příprava: 400 x 400 mm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x HDMI připojovací kabel, min. 1x DisplayPort připojovací kabel, min. 1x VGA připojovací kabel, min. 1x USB připojovací kabel, dálkový ovladač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36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ítač X219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arametry a specifika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 P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in. 16410 Passmark, výkon procesoru podle aktuální hodnoty bodů CPU Mark (dále jen Passmark) z https://www.cpubenchmark.net/cpu_list.php. </w:t>
              <w:br/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davatel zde uvede nabízený typ procesoru a hodnotu výkonu tohoto procesoru Passmark z výše uvedeného odkazu. Splnění tohoto výkonu dodavatel doloží ověřitelným způsobem, přičemž za ověřitelný způsob bude zadavatelem považováno např. uložení výše uvedené webové stránky pomocí internetového archívu https://archive.org/web/ (položka Save Page Now) nebo ve formátu webového archívu uloženého pomocí Internet Exploreru ve formátu MHT (vytvoří 1 soubor) a přiloženého k nabídce dodavatele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6 GB velikost, min. DDR4 typ, min. 3200 MHz rychlost, min. 1x volný slot pro rozšíření paměti, rozšiřitelná na: min. 64 GB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SK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512 GB SSD M.2 PCIe NVM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, min. 2x DisplayPort, min. 1x HDMI, požadované grafické konektory jsou integrované a umístěny na zadním panelu počíta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ÍŤOVÁ KARTA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000 Mbit/s rychlost, RJ-45 konektor, integrovaná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, vstup a výstup (i kombinovaný) pro externí zaříze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DRÁTOVÉ TECHNOLOGIE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Wi-Fi 6 integrovaná, min. 5.2 Bluetooth integrovaný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Z / EN, připojení přes USB, standardní rozložení, bez multimediálních kláve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tická s kolečkem, připojení přes USB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HRANÍ / PORTY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5x celkem USB (typ A), min. 1x na předním panelu USB s datovou propustností min. 10 Gb/s, min. 1x na předním panelu USB-C konektor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, všechny požadované porty a konektory jsou integrované v počítač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4 cm výška, max. 19 cm šířka, max. 19 cm hloubk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NAGEMENT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C musí podporovat vzdálený management bez ohledu na stav operačního systému, jenž je aktuálně nainstalován, zabezpečení pomocí čipu TPM 2.0, možnost mechanického zabezpečení proti krádež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INÉ POŽADAVKY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C musí splňovat požadavky EnergySta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 operačního systém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RUKA A SERVIS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60 měsíců NBD on-s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65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1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Hoferek Filip</dc:creator>
  <dc:description/>
  <dc:language>en-US</dc:language>
  <cp:lastModifiedBy>Hoferek Filip</cp:lastModifiedBy>
  <dcterms:modified xsi:type="dcterms:W3CDTF">2023-10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