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2686" w:topFromText="0" w:vertAnchor="page"/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7036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Parametry a specifikace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ATEGORIE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typ počítače: výkonná grafická pracovní stanice (workstation)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KŘÍŇ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tower, min. 2200W výkon zdroje i kombinovaný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ROCESOR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n. 64071 Passmark, min. 32 jader, výkon procesoru podle aktuální hodnoty bodů CPU Mark (dále jen Passmark) z https://www.cpubenchmark.net/cpu_list.php.</w:t>
              <w:br/>
            </w: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en-US" w:bidi="ar-SA"/>
              </w:rPr>
              <w:t>Dodavatel zde uvede nabízený typ procesoru a hodnotu výkonu tohoto procesoru Passmark z výše uvedeného odkazu. Splnění tohoto výkonu dodavatel doloží ověřitelným způsobem, přičemž za ověřitelný způsob bude zadavatelem považováno např. uložení výše uvedené webové stránky pomocí internetového archívu https://archive.org/web/ (položka Save Page Now) nebo ve formátu webového archívu uloženého pomocí Internet Exploreru ve formátu MHT (vytvoří 1 soubor) a přiloženého k nabídce dodavatele.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PERAČNÍ PAMĚŤ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n. 1 TB velikost, min. DDR5 typ, min. 4800 MHz frekvence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ISK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n. 1 TB SSD M.2 PCIe NVMe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4x samostatná karta, min. 48 GB velikost grafické paměti každé grafické karty, min. GDDR6 typ grafické paměti, digitální výstupy každé grafické karty: min. 4x DisplayPort</w:t>
              <w:br/>
            </w: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en-US" w:bidi="ar-SA"/>
              </w:rPr>
              <w:t>Dodavatel zde uvede výrobce a přesný název grafické karty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br/>
              <w:t>min. 22431 Passmark G3D Mark každé grafické karty, výkon grafické karty podle aktuální hodnoty bodů G3D Mark (dále jen Passmark G3D) z https://www.videocardbenchmark.net/gpu_list.php.</w:t>
              <w:br/>
            </w: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en-US" w:bidi="ar-SA"/>
              </w:rPr>
              <w:t>Dodavatel zde uvede hodnotu výkonu nabízené grafické karty Passmark G3D z výše uvedeného odkazu. Splnění tohoto výkonu dodavatel doloží ověřitelným způsobem, přičemž za ověřitelný způsob bude zadavatelem považováno např. uložení výše uvedené webové stránky pomocí internetového archívu https://archive.org/web/ (položka Save Page Now) nebo ve formátu webového archívu uloženého pomocí Internet Exploreru ve formátu MHT (vytvoří 1 soubor) a přiloženého k nabídce dodavatele.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ÍŤOVÁ KARTA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ntegrovaná, min. 2x konektor RJ-45, min. 1x 10 Gbit/s rychlost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VUKOVÁ KARTA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ntegrovaná, na čelním panelu min. 1x připojení na sluchátka, na zadní straně min. 1x audio výstup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ROZHRANÍ / PORTY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n. 10x celkem USB, min. 2x na předním panelu USB-C konektor s datovou propustností min. 10 Gb/s, min. 2x na předním panelu USB 3.2 (typ A), všechny požadované porty a konektory jsou integrované v počítači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NITŘNÍ SLOTY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n. 4x M.2 PCIe pro disky SSD/NVMe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JINÉ POŽADAVKY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C musí splňovat požadavky EnergyStar, čip TPM 2.0 integrovaný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bez OS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ÁRUKA A SERVIS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4 měsíců on-site</w:t>
            </w:r>
          </w:p>
        </w:tc>
      </w:tr>
    </w:tbl>
    <w:p>
      <w:pPr>
        <w:pStyle w:val="Normal"/>
        <w:rPr/>
      </w:pPr>
      <w:r>
        <w:rPr/>
        <w:t>Příloha č. 4 – Technická specifika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ýkonná pracovní stanice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465e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uiPriority w:val="9"/>
    <w:qFormat/>
    <w:rsid w:val="00263428"/>
    <w:pPr>
      <w:keepNext w:val="true"/>
      <w:keepLines/>
      <w:spacing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63428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63428"/>
    <w:pPr>
      <w:keepNext w:val="true"/>
      <w:keepLines/>
      <w:spacing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63428"/>
    <w:pPr>
      <w:keepNext w:val="true"/>
      <w:keepLines/>
      <w:spacing w:before="20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63428"/>
    <w:pPr>
      <w:keepNext w:val="true"/>
      <w:keepLines/>
      <w:spacing w:before="200" w:after="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263428"/>
    <w:pPr>
      <w:keepNext w:val="true"/>
      <w:keepLines/>
      <w:spacing w:before="200" w:after="0"/>
      <w:outlineLvl w:val="5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263428"/>
    <w:pPr>
      <w:keepNext w:val="true"/>
      <w:keepLines/>
      <w:spacing w:before="200" w:after="0"/>
      <w:outlineLvl w:val="6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263428"/>
    <w:pPr>
      <w:keepNext w:val="true"/>
      <w:keepLines/>
      <w:spacing w:before="200" w:after="0"/>
      <w:outlineLvl w:val="7"/>
    </w:pPr>
    <w:rPr>
      <w:rFonts w:ascii="Calibri Light" w:hAnsi="Calibri Light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263428"/>
    <w:pPr>
      <w:keepNext w:val="true"/>
      <w:keepLines/>
      <w:spacing w:before="20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67c2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7c2b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1c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1c8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1c8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1c8d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8416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e1c8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1c8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1c8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011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0</Words>
  <Characters>2125</Characters>
  <CharactersWithSpaces>24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29:00Z</dcterms:created>
  <dc:creator>Hoferek Filip</dc:creator>
  <dc:description/>
  <dc:language>en-US</dc:language>
  <cp:lastModifiedBy>Segetova Katerina</cp:lastModifiedBy>
  <cp:lastPrinted>2024-04-03T06:06:00Z</cp:lastPrinted>
  <dcterms:modified xsi:type="dcterms:W3CDTF">2024-04-03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