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4 Výzvy (Příloha č. 1 smlouvy) - Technická specifikace a cenová kalkula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POLOŽKOVÝ ROZPOČ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232"/>
        <w:gridCol w:w="6218"/>
        <w:gridCol w:w="1614"/>
        <w:gridCol w:w="1832"/>
        <w:gridCol w:w="2782"/>
      </w:tblGrid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</w:t>
            </w:r>
          </w:p>
        </w:tc>
        <w:tc>
          <w:tcPr>
            <w:tcW w:w="621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verzita Palackého v Olomouci</w:t>
            </w:r>
          </w:p>
        </w:tc>
        <w:tc>
          <w:tcPr>
            <w:tcW w:w="16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27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1989592</w:t>
            </w:r>
          </w:p>
        </w:tc>
      </w:tr>
      <w:tr>
        <w:trPr/>
        <w:tc>
          <w:tcPr>
            <w:tcW w:w="223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řížkovského 511/8, 779 00 Olomouc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</w:t>
            </w:r>
          </w:p>
        </w:tc>
        <w:tc>
          <w:tcPr>
            <w:tcW w:w="62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něvotínská 3, 779 00 Olomouc</w:t>
            </w:r>
          </w:p>
        </w:tc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Obsahtabulk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6"/>
        <w:gridCol w:w="6017"/>
        <w:gridCol w:w="1768"/>
        <w:gridCol w:w="1399"/>
        <w:gridCol w:w="2069"/>
        <w:gridCol w:w="2124"/>
      </w:tblGrid>
      <w:tr>
        <w:trPr>
          <w:trHeight w:val="7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oložk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evní jednotka (M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 Kč bez DPH / M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v Kč bez DPH</w:t>
            </w:r>
          </w:p>
        </w:tc>
      </w:tr>
      <w:tr>
        <w:trPr>
          <w:trHeight w:val="21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 sedák z masivního dře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D tvarovaný ergonomický (anatomický) na sedací ploš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Velikost: 46 x 51 x 4 c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Materiál: masivní dřevo - jasan vyrobený z průběžné spárovk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Povrchová úprava: vodou ředitelné mořidlo v odstínu „tmavý dub“, finální odstín bude v rámci realizace vyvzorkován, polyuretanový lak transparentní, 20 % lesk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K uchycení sedáku bude použito stávající kování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4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ý opěrák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ergonomicky tvarovaná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polyuretanová pěna s paddesko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Velikost: 43 x 50 cm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Potahový materiál: látka s odolností proti oděru ČSN EN ISO 12947-2 (Zadavatel umožňuje nabídnout rovnocenné řešení) minimálně 20.000 cyklů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Opěrák bude připevněn pomocí šroubů k opěrné konstrukc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áž stávajících sedáků a jejich likvidace, montáž nových sedáků a opěráků, doprav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1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v Kč bez DP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vyplní pouze žlutě označená po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se předpokládá včetně souvisejícího doplňkového materiálu tak, aby celé zařízení bylo funkční a splňovalo všechny předpisy, které se na ně vztahují. Např. součástí nového sedáku jsou uchycovací prvky v potřebném počtu a podob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134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f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b5f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5f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 Unicode MS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Zhlavazpat" w:customStyle="1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e051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b5f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5f1c"/>
    <w:pPr/>
    <w:rPr>
      <w:b/>
      <w:bCs/>
    </w:rPr>
  </w:style>
  <w:style w:type="paragraph" w:styleId="Revision">
    <w:name w:val="Revision"/>
    <w:uiPriority w:val="99"/>
    <w:semiHidden/>
    <w:qFormat/>
    <w:rsid w:val="001b5f1c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52e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6:00Z</dcterms:created>
  <dc:creator>Jiri Ille</dc:creator>
  <dc:description/>
  <dc:language>cs-CZ</dc:language>
  <cp:lastModifiedBy>Segetova Katerina</cp:lastModifiedBy>
  <cp:lastPrinted>2024-05-03T08:32:00Z</cp:lastPrinted>
  <dcterms:modified xsi:type="dcterms:W3CDTF">2024-06-03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