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cs-CZ"/>
        </w:rPr>
      </w:pPr>
      <w:r>
        <w:rPr>
          <w:b/>
          <w:sz w:val="28"/>
          <w:szCs w:val="28"/>
        </w:rPr>
        <w:t>Výše skutečně uhrazené ceny za plnění veřejné zakázky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Heading2"/>
        <w:jc w:val="center"/>
        <w:rPr/>
      </w:pPr>
      <w:r>
        <w:rPr>
          <w:sz w:val="24"/>
          <w:szCs w:val="24"/>
        </w:rPr>
        <w:t>„</w:t>
      </w:r>
      <w:r>
        <w:rPr>
          <w:rFonts w:cs="Arial" w:ascii="Arial" w:hAnsi="Arial"/>
          <w:b w:val="false"/>
          <w:shadow/>
          <w:color w:val="000000"/>
          <w:sz w:val="34"/>
          <w:szCs w:val="34"/>
        </w:rPr>
        <w:t>Centrum regionu Haná pro biotechnologický a zemědělský výzkum – koordinátor BOZP</w:t>
      </w:r>
      <w:r>
        <w:rPr>
          <w:sz w:val="24"/>
          <w:szCs w:val="24"/>
        </w:rPr>
        <w:t>“</w:t>
      </w:r>
    </w:p>
    <w:p>
      <w:pPr>
        <w:pStyle w:val="Heading2"/>
        <w:ind w:left="360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Veřejná zakázka malého rozsahu na služby zadávaná v poptávkovém řízení mimo režim  zákona č. 137/2006 Sb., o veřejných zakázkách, ve znění pozdějších předpisů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----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em plnění veřejné zakázky je zabezpeče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innosti koordinátora bezpečnosti a ochrany zdraví při práci ( dále jen „koordinátor BOZP“) dle zákona č. 309/2006 Sb., kterým se upravují další požadavky bezpečnosti a ochrany zdraví při práci v pracovněprávních vztazích a o zajištění bezpečnosti a ochrany zdraví při činnosti nebo poskytování služeb mimo pracovněprávní vztahy ( zákon o zajištění dalších podmínek bezpečnosti a ochrany zdraví při práci), ve znění pozdějších předpisů ( dále jen „zákon č. 309/2006 Sb.“) a nařízení vlády č. 591/2006 Sb., o bližších minimálních požadavcích na BOZP při práci na staveništi, v rámci přípravy a realizace stavební akce „Centrum regionu Haná pro biotechnologický a zemědělský výzkum“, která je specifikovaná projektovou dokumentací ve stupni pro stavební řízení, zpracovanou společností Stavoprojekt Olomouc, a.s., se sídlem Holická 31, 772 00 Olomouc, v srpnu 2009, která bude zadavatelem poskytnuta vybranému dodavateli v potřebném rozsahu v elektronické podobě ( na CD)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smlouvy </w:t>
      </w:r>
      <w:r>
        <w:rPr>
          <w:sz w:val="24"/>
        </w:rPr>
        <w:t xml:space="preserve">o výkonu činnosti koordinátora BOZP, uzavřené dne 08. dubna  2010 s vybraným uchazečem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logical Consulting a.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Se sídlem: Na Střelnici 48, 779 00  Olomouc</w:t>
      </w:r>
    </w:p>
    <w:p>
      <w:pPr>
        <w:pStyle w:val="Normal"/>
        <w:jc w:val="both"/>
        <w:rPr/>
      </w:pPr>
      <w:r>
        <w:rPr>
          <w:sz w:val="22"/>
          <w:szCs w:val="22"/>
        </w:rPr>
        <w:t>IČ:  25873962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dpisu smlouvy do 31.12.2012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utečně uhrazená cena bez DPH  od podpisu smlouvy do 31.12.2012: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972.852,- Kč bez DPH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utečně uhrazená cena bez DPH  od podpisu smlouvy do 31.12.2012:      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167.422,40  Kč vč.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6:00Z</dcterms:created>
  <dc:creator>20032344</dc:creator>
  <dc:description/>
  <dc:language>en-US</dc:language>
  <cp:lastModifiedBy>Petra</cp:lastModifiedBy>
  <cp:lastPrinted>2013-01-10T07:24:00Z</cp:lastPrinted>
  <dcterms:modified xsi:type="dcterms:W3CDTF">2013-02-28T15:19:00Z</dcterms:modified>
  <cp:revision>3</cp:revision>
  <dc:subject/>
  <dc:title/>
</cp:coreProperties>
</file>