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65151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3455</wp:posOffset>
            </wp:positionH>
            <wp:positionV relativeFrom="paragraph">
              <wp:posOffset>-55753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ísemná zpráva zadavatele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Podle § 85 zákona č. 137/2006 Sb., o veřejných zakázkách (dále též “zákon”)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>
          <w:b/>
        </w:rPr>
        <w:t>Rektor:</w:t>
        <w:tab/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0065" w:leader="none"/>
        </w:tabs>
        <w:ind w:left="993" w:right="14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„</w:t>
      </w:r>
      <w:r>
        <w:rPr>
          <w:b/>
          <w:bCs/>
          <w:sz w:val="28"/>
          <w:szCs w:val="28"/>
        </w:rPr>
        <w:t>Generální dodavatel staveb „Centrum regionu Haná pro biotechnologický a zemědělský výzkum“ a „Regionální centrum pokročilých technologií a materiálů</w:t>
      </w:r>
      <w:r>
        <w:rPr>
          <w:b/>
          <w:sz w:val="24"/>
          <w:szCs w:val="24"/>
        </w:rPr>
        <w:t>“</w:t>
      </w: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/>
          <w:sz w:val="24"/>
          <w:szCs w:val="24"/>
        </w:rPr>
        <w:t xml:space="preserve">zadávaná v užším řízení dle zákona č. 137/2006 Sb., o veřejných zakázkách, ve znění pozdějších předpisů, a uveřejněná v Informačním systému veřejných zakázek pod evid. č. </w:t>
      </w:r>
      <w:r>
        <w:rPr>
          <w:sz w:val="24"/>
          <w:szCs w:val="24"/>
        </w:rPr>
        <w:t>60047654</w:t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2. Předmět veřejné zakáz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plnění veřejné zakázky je </w:t>
      </w:r>
      <w:r>
        <w:rPr/>
        <w:t xml:space="preserve"> realizace staveb „Centrum regionu Haná pro biotechnologický a zemědělský výzkum“ a „Regionální centrum pokročilých technologií a materiálů“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Předpokládaná hodnota </w:t>
      </w:r>
      <w:r>
        <w:rPr>
          <w:color w:val="000000"/>
        </w:rPr>
        <w:t>veřejné zakázky činí 600</w:t>
      </w:r>
      <w:r>
        <w:rPr>
          <w:color w:val="FF0000"/>
        </w:rPr>
        <w:t xml:space="preserve"> </w:t>
      </w:r>
      <w:r>
        <w:rPr>
          <w:color w:val="000000"/>
        </w:rPr>
        <w:t>mil. Kč bez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Identifikační údaje dodavatelů, jejichž nabídka byla hodnocen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197"/>
        <w:gridCol w:w="1549"/>
        <w:gridCol w:w="1032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 číslo</w:t>
            </w:r>
          </w:p>
        </w:tc>
        <w:tc>
          <w:tcPr>
            <w:tcW w:w="61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jméno)</w:t>
            </w:r>
          </w:p>
        </w:tc>
        <w:tc>
          <w:tcPr>
            <w:tcW w:w="25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ový údaj o předání nabídky</w:t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družení  „VCES-EUROGEMA-MERCI,REGIONÁLNÍ CENTRA, OLOMOUC“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Vedoucí účastník sdružení: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CES a.s.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Harfě 337/3, 190 05 Praha 9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26746573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alší účastníci sdružení: 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UROGEMA CZ a.s., Blanická 917/19, 772 00 Olomouc,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, s.r.o., Hviezdoslavova 55b č.p. 1192, 627 00 Brno - Slatina, IČ: 469664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GEOSAN GROUP a.s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 Nemocnice 430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80 02 Kolín I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ovací adresa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>
                <w:sz w:val="24"/>
                <w:szCs w:val="24"/>
              </w:rPr>
              <w:t>U Průhonu 32, 170 00  Praha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67146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Sdružení „Centrum regionu Haná“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doucí sdružení: OHL ŽS a.s.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urešova 938/17, 660 02 Brno-střed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46342796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2. účastník sdružení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cón Huarte Lain, S.A., Torre Espacio, Paseo de la Castellana č.259D, 280 46 Madrid, Španělské království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OCHTIEF CZ a.s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zeňská 16/3217, 150 00 Praha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ování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ze Morava, Sokolská tř. 2800/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Moravská Ostrava a Přív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6784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etrostav a.s.</w:t>
            </w:r>
          </w:p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želužská 2246, 180 00 Praha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ze 1, Radlická 2003/3, 150 00 Praha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0149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OS Brno a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á 704/1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00 Br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3222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GEMO Olomouc, spol. s r.o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louhá 562/22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72 35 Olomou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1364246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Hodnocení nabídek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adávací dokumentaci stanovil v souladu s § 78 Zákona pro uchazeče základní hodnotící kritérium v podobě ekonomické výhodnosti nabídk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hodnotící kritéria stanovil Zadavatel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31"/>
        <w:tabs>
          <w:tab w:val="clear" w:pos="708"/>
          <w:tab w:val="right" w:pos="7371" w:leader="dot"/>
        </w:tabs>
        <w:rPr/>
      </w:pPr>
      <w:r>
        <w:rPr/>
        <w:t>a. Nabídková cena celkem bez DPH</w:t>
        <w:tab/>
      </w:r>
      <w:r>
        <w:rPr>
          <w:lang w:val="cs-CZ"/>
        </w:rPr>
        <w:t>80</w:t>
      </w:r>
      <w:r>
        <w:rPr/>
        <w:t>%</w:t>
      </w:r>
    </w:p>
    <w:p>
      <w:pPr>
        <w:pStyle w:val="Nadpis31"/>
        <w:tabs>
          <w:tab w:val="clear" w:pos="708"/>
          <w:tab w:val="right" w:pos="7371" w:leader="dot"/>
        </w:tabs>
        <w:rPr>
          <w:lang w:val="cs-CZ"/>
        </w:rPr>
      </w:pPr>
      <w:r>
        <w:rPr/>
        <w:t>b. „Projekt“ realizace výstavby</w:t>
        <w:tab/>
      </w:r>
      <w:r>
        <w:rPr>
          <w:lang w:val="cs-CZ"/>
        </w:rPr>
        <w:t>20</w:t>
      </w:r>
      <w:r>
        <w:rPr/>
        <w:t>%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Výsledek hodnocení nabídek</w:t>
      </w:r>
    </w:p>
    <w:p>
      <w:pPr>
        <w:pStyle w:val="AZprvaCSPods1dek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94"/>
        <w:gridCol w:w="439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Pořadí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počet dosažených bodů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družení  „VCES-EUROGEMA-MERCI,REGIONÁLNÍ CENTRA, OLOMOUC“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Vedoucí účastník sdružení: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CES a.s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Harfě 337/3, 190 05 Praha 9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26746573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alší účastníci sdružení: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UROGEMA CZ a.s., Blanická 917/19, 772 00 Olomouc,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, s.r.o., Hviezdoslavova 55b č.p. 1192, 627 00 Brno - Slatina, IČ: 469664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000000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OS Brno a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á 704/1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00 Brn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Č: 253222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634444793</w:t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etrostav a.s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želužská 2246, 180 00 Praha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ze 1, Radlická 2003/3, 150 00 Prah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Č: 000149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936341222</w:t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GEMO Olomouc, spol. s r.o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á 562/22, 772 35 Olomou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Č: 136424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99156498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Sdružení „Centrum regionu Haná“ 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doucí sdružení: OHL ŽS a.s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urešova 938/17, 660 02 Brno-střed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Č: 46342796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2. účastník sdružení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cón Huarte Lain, S.A., Torre Espacio, Paseo de la Castellana č.259D, 280 46 Madrid, Španělské královstv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816351898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OCHTIEF CZ a.s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zeňská 16/3217, 150 00 Praha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ování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ze Morava, Sokolská tř. 2800/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Moravská Ostrava a Přív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6784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,708630715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GEOSAN GROUP a.s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 Nemocnice 430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80 02 Kolín I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čovací adresa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růhonu 32, 170 00  Praha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Č: 256714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527146103</w:t>
            </w:r>
          </w:p>
        </w:tc>
      </w:tr>
    </w:tbl>
    <w:p>
      <w:pPr>
        <w:pStyle w:val="AZprvaCSPods1dek"/>
        <w:ind w:hanging="0"/>
        <w:rPr/>
      </w:pPr>
      <w:r>
        <w:rPr/>
      </w:r>
    </w:p>
    <w:p>
      <w:pPr>
        <w:pStyle w:val="AZprvaCSPods1dek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6.  Identifikační údaje dodavatele, se kterým byla uzavřena smlou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mlouva o dílo byla uzavřena dne 2. února 2011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družení  „VCES-EUROGEMA-MERCI,REGIONÁLNÍ CENTRA, OLOMOUC“</w:t>
      </w:r>
    </w:p>
    <w:p>
      <w:pPr>
        <w:pStyle w:val="Footnote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Vedoucí účastník sdružení: </w:t>
      </w:r>
    </w:p>
    <w:p>
      <w:pPr>
        <w:pStyle w:val="Footnot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CES a.s.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Harfě 337/3, 190 05 Praha 9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26746573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alší účastníci sdružení: 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UROGEMA CZ a.s., Blanická 917/19, 772 00 Olomouc,IČ: 26801001</w:t>
      </w:r>
    </w:p>
    <w:p>
      <w:pPr>
        <w:pStyle w:val="Odstavecseseznamem"/>
        <w:ind w:left="-426" w:firstLine="426"/>
        <w:rPr/>
      </w:pPr>
      <w:r>
        <w:rPr/>
        <w:t>MERCI, s.r.o., Hviezdoslavova 55b č.p. 1192, 627 00 Brno - Slatina, IČ: 46966447</w:t>
      </w:r>
      <w:r>
        <w:rPr>
          <w:color w:val="000000"/>
        </w:rPr>
        <w:t xml:space="preserve">  </w:t>
      </w:r>
    </w:p>
    <w:p>
      <w:pPr>
        <w:pStyle w:val="Normal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lang w:val="cs-CZ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Left">
    <w:name w:val="left"/>
    <w:qFormat/>
    <w:rPr>
      <w:rFonts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cs="Times New Roman"/>
      <w:lang w:val="en-GB" w:bidi="ar-SA"/>
    </w:rPr>
  </w:style>
  <w:style w:type="character" w:styleId="Platne">
    <w:name w:val="platne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dpis31">
    <w:name w:val="Nadpis 31"/>
    <w:basedOn w:val="Normal"/>
    <w:qFormat/>
    <w:p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6:00Z</dcterms:created>
  <dc:creator>kutalova</dc:creator>
  <dc:description/>
  <cp:keywords/>
  <dc:language>en-US</dc:language>
  <cp:lastModifiedBy>Petra</cp:lastModifiedBy>
  <cp:lastPrinted>2010-03-12T12:50:00Z</cp:lastPrinted>
  <dcterms:modified xsi:type="dcterms:W3CDTF">2013-02-28T15:33:00Z</dcterms:modified>
  <cp:revision>6</cp:revision>
  <dc:subject/>
  <dc:title>Vojenská ubytovací a stavební správa</dc:title>
</cp:coreProperties>
</file>