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Příloha č. 4 Dokumentace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2"/>
        </w:rPr>
      </w:pPr>
      <w:r>
        <w:rPr>
          <w:rFonts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28"/>
          <w:szCs w:val="22"/>
        </w:rPr>
        <w:t>Technická specifikace předmětu veřejné zakáz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adavatel požaduje, aby Dodavatel vyplnil níže uvedené tabulky včetně uvedení přesného (konkrétního) označení nabízeného výrobku (produktu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/>
          <w:b/>
          <w:sz w:val="28"/>
        </w:rPr>
        <w:t>Aktivní síťový prvek s optickými spoji – 3 identické kusy: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5233"/>
        <w:gridCol w:w="5868"/>
        <w:gridCol w:w="1133"/>
      </w:tblGrid>
      <w:tr>
        <w:trPr>
          <w:trHeight w:val="2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ecifikace minimálních požadavků stanovené zadavatel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lněno (ano/ne)</w:t>
            </w:r>
          </w:p>
        </w:tc>
      </w:tr>
      <w:tr>
        <w:trPr>
          <w:trHeight w:val="2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szCs w:val="22"/>
                <w:lang w:eastAsia="cs-CZ"/>
              </w:rPr>
              <w:t>Charakteristik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inimálně 48x SPF+ (1/10GE), min 4x QSFP28 (40/100G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rozdělit 40GE porty na 4x10GE kanál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edikovaný out-of-band management interface RJ45 nebo SFP, konzolový port (RJ45, USB nebo RS-232 9 pin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aximální rozměr chassis prvku 1U, redundantní aktivní chlazení (vyměnitelné za běhu - dostupnost varianty s předo-zadním i zado-předním prouděním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Napájení 220V, možnost osazení dvěma zdroji (vyměnitelné za běhu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Neblokující architektura o plné rychlosti portů pro L2/L3 min. 1600 Gbps / 1300 Mpps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seskupit přepínače do jednoho virtuálního síťového elementu (dále jako VSE) v rámci dostupných typů dané série přepínač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SE se chová jako jeden virtuální přepínač pro přístup pro správu, konfiguraci L2/L3, seznam a práce s porty, apod.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Jednotlivé přepínače tvořící VSE propojitelné na velkou vzdálenost pomocí optických kabelů a zabudovaných portů – minimálně 2k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o VSE možno seskupit minimálně 9 přepínač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SE umožňuje redundantní komponentu/pravidla pro dat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SE umožňuje redundantní komponentu/pravidla pro řízení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řepínače ve VSE jsou vyměnitelné bez dopadu na zbytek hardware VS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Podpora fyzických rozhraní: 10/100/1000BaseT, 1000BASE-T, 1000BASE-SX, 1000BASE-LX, 1000BASE-LH (nebo ZX), 10GBASE-SR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10GBASE-LR, 40/100 GE interface  NNI, 40GBASE-SR4, 40GBASE-LR4, 40GBASE-IR4,  100GBASE-LR4, 100GBASE-SR4, 100GBASE-CWD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250k MAC na systém, podpora paketů o délce 9k jako minimu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LAN id rozsah 4k, konfigurovaných VLAN současně min. 4000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IEEE 802.1Q (trunk intf.), VLAN vztažená na port, Privátní VLA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akceptovat non-tagged paket na trunk port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automatické správy VLAN (VTP, MVRP (IEEE 802.1ak) nebo jiné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LACP včetně LACP napříč stohem/VS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xSTP (IEEE 802.1D/802.1s/802.1w), kompatibilní s PVSTP+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BPDU guard, Loop protection, LLDP (IEEE 802.1AB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ata Center Bringing (DCB) funkce - PFC (IEEE 8021Qbb), ETS (IEEE 802.1Qaz), Data Center Bridging Capability Exchange (DCBX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ACL implementovány v hardware s ohledem na výko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ACL definovatelné pro porty (vstup/výstup), VLAN, L3, podmínky pro shodu umožňují použít výrazy z L2-L4 OS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ACL i pro IPv6, ACLka na provoz směrem k CPU, Policing / rate limit pro provoz směrem k CP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L3 funkcionality podporováno v hardware s ohledem na výkon, L3 interface i pro VLA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45 000 ARP záznam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100 000 IPv4 ce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75 000 IPv6 cest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změnit rozdělení hardware zdrojů mezi L2 a L3 funkce na základě profil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Statické, dynamické směrování (OSPF, IS-IS, BGP/mpBGP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irtuální směrování (VRF, směrovací instance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MPLS - funkce Label Switch Router (LSR), L3 VPN, LDP signalizované label cesty (LSP), label cesty (LSP) pomocí RSVP, statické label cesty (LSP), RSVP Traffic Engineering (RSVP-T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HCP server / rela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ulticast podporováno v hardware, IGMP snooping v 1/2/3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VRRP nebo ekvivalentní pro IPv6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OSPFv3, podpora IPv6 ACL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DHCPv6 snooping, podpora IPv6 ND inspection, podpora IPv6 MLD snooping,IPv6 RA Guar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HCP snooping, DHCP untrust porty, Dynamic ARP inspection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Statická MAC / MAC omezení na port, limit na stěhování MAC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automaticky blokovat infikovanou koncovou stanici z prvku centrální správ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Klasifikace provozu podporováno v hardwar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„</w:t>
            </w:r>
            <w:r>
              <w:rPr>
                <w:rFonts w:ascii="Arial" w:hAnsi="Arial"/>
                <w:sz w:val="22"/>
                <w:szCs w:val="22"/>
                <w:lang w:eastAsia="cs-CZ"/>
              </w:rPr>
              <w:t>Trust“ Klasifikace provozu na 802.1p, DSCP, IP prec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„</w:t>
            </w:r>
            <w:r>
              <w:rPr>
                <w:rFonts w:ascii="Arial" w:hAnsi="Arial"/>
                <w:sz w:val="22"/>
                <w:szCs w:val="22"/>
                <w:lang w:eastAsia="cs-CZ"/>
              </w:rPr>
              <w:t>Untrust“ Klasifikace provozu na L2-L4 polích hlavičky paket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Tvarování egress portů, politika na ingress porte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in. 8x Queues na port implementováno v hardware, časování mechanismu DWRR na každý port, min. 2 priority na časovací mechanismus, WRE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Implementace striktní priority (LLQ), pravidla pro přepsání CoS bit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ysoká dostupnost, modularita, VRRP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Precision Time Protocol (PTP) transparent cloc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Interface pro správu dostupný lokálně, telnet, SS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Autentifikace uživatelů (lokální, Radius, TACACS+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Automatická záloha konfigurace na remote SCP nebo FTP nebo TFTP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konfiguračních změn přes txt soubor, podpora syslog (lokální i vzdálený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ožnost scriptování (např. tcl, python nebo jinak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automatizace konfigurace a sběru dat pomocí framework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odpora bezsásahové prvotní konfigurace (Zero Touch Provisioning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SNMP verze 1/2c/3, ping, traceroute, Flow technolog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Zrcadlení provozu lokální i vzdálené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ynucení potvrzení změn nastavení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Dostupný centrální management s GUI pro správu min. 100 přepínačů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ind w:left="346" w:hanging="346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Všechny funkce přepínače konfigurovatelné plně bez výjimky jak prostřednictvím WWW rozhraní tak i telnet na ssh serveru, to vše běžící přímo na přepínači bez nutnosti dalšího prostředníka a nutnosti kombinovat uvedená rozhraní,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szCs w:val="22"/>
                <w:lang w:eastAsia="cs-CZ"/>
              </w:rPr>
              <w:t>Další příslušenství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46" w:hanging="346"/>
              <w:jc w:val="both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Minimálně 30ks optických převodníků SFP+ (10Gbit/s.) kompatibilní s dodávaným přepínač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sz w:val="22"/>
                <w:szCs w:val="22"/>
                <w:lang w:eastAsia="cs-CZ"/>
              </w:rPr>
              <w:t>Záruka a podpor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ind w:left="346" w:hanging="346"/>
              <w:contextualSpacing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Produktová podpora výrobku spočívající ve výměně zařízení v případě jeho poruchy, získání nových verzí software a vytvoření „case“ technického rázu, po dobu min. 24 měsíců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  <w:lang w:val="x-none" w:eastAsia="cs-CZ"/>
              </w:rPr>
            </w:pPr>
            <w:r>
              <w:rPr>
                <w:rFonts w:ascii="Arial" w:hAnsi="Arial"/>
                <w:sz w:val="22"/>
                <w:szCs w:val="22"/>
                <w:lang w:val="x-none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  <w:lang w:val="x-none" w:eastAsia="cs-CZ"/>
              </w:rPr>
            </w:pPr>
            <w:r>
              <w:rPr>
                <w:rFonts w:ascii="Arial" w:hAnsi="Arial"/>
                <w:sz w:val="22"/>
                <w:szCs w:val="22"/>
                <w:lang w:val="x-none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/>
          <w:b/>
          <w:sz w:val="28"/>
        </w:rPr>
        <w:t>Aktivní síťový prvek– 12 identických kusů: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5969"/>
        <w:gridCol w:w="1130"/>
      </w:tblGrid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pecifikace minimálních požadavků stanovené zadavatelem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odavatelem nabízený parametr/hodno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harakteristik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in. 12x10GbE SFP+, min. 36x 1GbE SFP, min 4x 25GbE SFP28 jako extension, min. 2x 100GbE QSFP28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edikovaný out-of-band management interface RJ45, konzolový port (RJ45, USB-C nebo RS-232 9 pin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xistence varianty modelu podporující napájené porty (všechny porty) - PoE (IEEE 802.3af), PoE+ (IEEE 802.3at) a Fast Po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ximální rozměr chassis prvku 1U, redundantní aktivní chlazení (vyměnitelné za běhu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apájení 220V, možnost osazení dvěma zdroji (vyměnitelné za běhu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blokující architektura o plné rychlosti portů pro L2/L3 min. 910 Gbps / 670 Mpps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žnost seskupit přepínače do jednoho virtuálního síťového elementu (dále jako VSE) v rámci dostupných typů dané série přepínačů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SE se chová jako jeden virtuální přepínač pro přístup pro správu, konfiguraci L2/L3, seznam a práce s porty, apod.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ednotlivé přepínače tvořící VSE propojitelné na velkou vzdálenost pomocí optických kabelů a zabudovaných portů – minimálně 2km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 VSE možno seskupit minimálně 9 přepínač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SE umožňuje redundantní komponentu/pravidla pro data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SE umožňuje redundantní komponentu/pravidla pro řízen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řepínače ve VSE jsou vyměnitelné bez dopadu na zbytek hardware VS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podpora fyzických rozhraní: 1000BASE-T, 1000BASE-SX, 1000BASE-LX, 1000BASE-LH (nebo ZX), 10GBASE-SR, 10GBASE-LR, 10GBASE-T, 100GBASE-SR4, 100GBASE-LR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in. 110k MAC na systém, podpora paketů o délce 9k jako minimum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LAN id rozsah 4k, konfigurovaných VLAN současně min. 4000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EEE 802.1Q (trunk intf.), VLAN vztažená na port, Hlasová VLAN, Privátní VLAN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žnost akceptovat non-tagged paket na trunk port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LACP včetně LACP napříč stohem/VS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automatické správy VLAN (GVRP, MVRP (IEEE 802.1ak) nebo jiné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xSTP (IEEE 802.1D/802.1s/802.1w), kompatibilní s PVST+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PDU guard, Loop protection, LLDP (IEEE 802.1AB), LLDP-MED (integrace s hlasovou VLAN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Csec (IEEE 802.1AE) – vyžadováno pro všechny 1/10 GB porty bez omezen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CL implementovány v hardware bez dopadu na výkon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CL definovatelné pro porty (vstup/výstup), VLAN, L3, podmínky pro shodu umožňují použít výrazy z L2-L4 OS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ACL i pro IPv6, ACLka na provoz směrem k CPU, Policing / rate limit pro provoz směrem k CP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L3 funkcionality podporováno v hardware s ohledem na výkon, L3 interface i pro VLAN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30 000 IPv4 cest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85 000 IPv6 cest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tatické, dynamické směrování (OSPF, IS-IS, BGP, RIP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irtuální směrování (VRF, směrovací instance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HCP server / rela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ulticast podporováno v hardware, IGMP snooping v 1/2/3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VRRP nebo ekvivalentní pro IPv6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OSPFv3, podpora IPv6 ACL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DHCPv6 snooping, podpora IPv6 ND inspection, podpora IPv6 MLD snooping, IPv6 Route Advertisements (RA) Guar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802.1x "single / multiple / single secured“ suplikant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802.1x statický proskok, 802.1x VLAN assignment, 802.1x MAC radius, VoIP VLAN s 802.1x spoluprac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DHCP snooping, DHCP untrust porty, Dynamic ARP inspection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tatická MAC / MAC omezení na port, limit na stěhování MAC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lasifikace provozu podporováno v hardwar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lasifikace provozu na 802.1p, DSCP, IP precedenc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lasifikace provozu na L2-L4 polích hlavičky paket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varování egress portů, politika na ingress porte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in. 8x front unicast a min. 4 fronty multicast na port implementováno v hardwa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podpora WDRR a S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>podpora WRED, Tail dro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ysoká dostupnost, modularita, VRRP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terface pro správu dostupný lokálně, telnet, SS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utentifikace uživatelů (lokální, Radius, TACACS+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utomatická záloha konfigurace na remote SCP nebo FTP nebo TFTP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žnost konfiguračních změn přes txt soubor, podpora syslog (lokální i vzdálený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žnost scriptování (např. tcl, python nebo jinak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automatizace konfigurace a sběru dat pomocí framework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ora bezsásahové prvotní konfigurace (Zero Touch Provisioning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NMP verze 1/2c/3, ping, traceroute, Flow technologi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rcadlení provozu lokální i vzdálené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ynucení potvrzení změn nastaven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stupný centrální management s GUI pro správu min. 100 přepínač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ind w:left="318" w:hanging="318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šechny funkce přepínače konfigurovatelné plně bez výjimky jak prostřednictvím WWW rozhraní tak i telnet na ssh serveru, to vše běžící přímo na přepínači bez nutnosti dalšího prostředníka a nutnosti kombinovat uvedená rozhraní,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lší příslušenstv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ind w:left="346" w:hanging="346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inimálně 48ks optických převodníků (4ks pro každý aktivní prvek) SFP+ (10Gbit/s.) kompatibilní s dodávaným přepínačem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Záruka a podpor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ind w:left="346" w:hanging="346"/>
              <w:contextualSpacing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duktová podpora výrobku spočívající ve výměně zařízení v případě jeho poruchy, získání nových verzí software a vytvoření „case“ technického rázu, po dobu min. 24 měsíců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Záložní zdroj – 5 identických kusů: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246"/>
        <w:gridCol w:w="5811"/>
        <w:gridCol w:w="1133"/>
      </w:tblGrid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ecifikace minimálních požadavků stanovené za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Proveden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Rackmount max. 2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Výkon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3000VA (2700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Výstup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8x IEC 320 C13, 1x IEC 320 C19, 3x IEC Jumper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Vstup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1 fáze 230V A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Management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>Osazená management karta SmartConne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Záruka a podpor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ind w:left="318" w:hanging="318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  <w:t>min. 24 měsíců</w:t>
            </w:r>
            <w:r>
              <w:rPr>
                <w:rFonts w:ascii="Arial" w:hAnsi="Arial"/>
                <w:sz w:val="22"/>
                <w:szCs w:val="22"/>
                <w:lang w:eastAsia="cs-CZ"/>
              </w:rPr>
              <w:t>, nevztahuje se na bater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/>
      </w:pPr>
      <w:r>
        <w:rPr>
          <w:rFonts w:ascii="Arial" w:hAnsi="Arial"/>
          <w:b/>
          <w:sz w:val="28"/>
        </w:rPr>
        <w:t>Licence zálohovací vrstvy – 1 licence pokrývající 40 VM: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246"/>
        <w:gridCol w:w="5814"/>
        <w:gridCol w:w="1133"/>
      </w:tblGrid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pecifikace minimálních požadavků stanovené zadavatele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yp zálohovan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Zálohovací software podporuje infrastrukturu založenou na komerčních hypervizorech. Všechny níže popsané funkcionality musí být splněny pro všechny zmíněné verze hypervizorů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virtualizační servery spravované pomocí centrální správy i samostatné konzoly přímo na serveru, včetně dodávky integrační funkcionality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obsahuje podporu pro zálohování všech operačních systémů, které jsou podporované pro provoz na výše zmíněných hypervizorových platformách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být nezávislý na konkrétním výrobci HW a jeho funkčnost nesmí být omezena na HW platformu jednoho výrobce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vytvářet soubory záloh, které jsou migrovatelné nezávisle na metadatech nebo databáz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zálohu konfigurace celého zálohovacího prostředí pro případ rychlé reinstalace nebo migrace do DR prostřed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m deduplikačním mechanismem, nezávislým na HW platformě pro ukládání dat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v rámci jedné zálohovací úlohy ukládání souborů záloh do více fyzických diskových úložišť s různým typem připojení a od různých výrobců pro usnadnění škálovatelnosti řešen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Ztráta, poškození, nebo nedostupnost jakékoliv databáze nesmí vést k nemožnosti obnovy dat ze souborů záloh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 údržbu agentů uvnitř VM pro zálohování dat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nesmí vyžadovat instalaci agentů ve VM pro proces obnovy dat aplikac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„single pass backup”, kterým se rozumí schopnost vytvoření jednoho “univerzálního” souboru zálohy – s možností vyjmutí jednotlivých adresářů nebo souborů z procesu zálohy, umožňujícího obnovu jak celé VM, tak jednotlivých souborů, nebo aplikačních položek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bnovu do původní i nové lokality a to jak pro celé VM, jednotlivé virtuální disky, tak pro jednotlivé soubory, či objekty aplikac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echanismus pro notifikaci o průběhu záloh a chybách pomocí email nebo SNMP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umožnit definici pre- a post- backup skriptů a pre-freeze / post-thaw skriptů pro zajištění konzistence jakýchkoliv aplikací v průběhu zálohy a pro integraci s produkty třetích stran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 xml:space="preserve">Software musí poskytovat samoobslužný webový portál pro obnovu dat uživatelsky minimálně na úrovni celých VM, Guest OS souborů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 přímou integraci s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podporou pro virtuální servery včetně vCD metadat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Možnosti obnov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obnovu Virtuálních Serverů přímo do cloudového i on-premis prostředí,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samoobslužný portal pro zálohování a obnovu pro uživatele vCloud Directoru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celé síťové komunikace mezi všemi komponentami řešení bez dopadu na jiné funkcionalit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šifrování zálohovacích souborů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disponovat vlastní správou šifrovacích klíčů s řízením jejich expirace a mechanizmem obnovy v případě ztráty hesla k šifrovanému zálohovacímu souboru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mít klient/server architekturu s možností instalace více instancí administrátorské konzole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výrobcem hypervisoru podporovanou technologii Change Block Trackingu (CBT)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řídit svou zátěž vůči jednotlivým produkčním datastorům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obnovu ze snapshotů podporovaných diskových polí na identické úrovni, jako ze souborů záloh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možnost vytváření archivů záloh na páskové knihovny s podporou  trackování VM na páskách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Páskovou knihovnu musí být možné provozovat separátně od backup serveru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kopií záloh do vzdálených lokalit přes WAN sítě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funkcionalitu vytváření dlouhodobé retenční politiky, optimálně GFS (Grandfather-father-son) retenční politik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obsahovat podporu pro BlockClone API pro Windows Server 2016 a 2019 s ReFS file systémem jako backup repository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být schopen zálohovat jak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cs-CZ" w:eastAsia="cs-CZ"/>
              </w:rPr>
              <w:t>u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koliv dostupnou konektivitou na zdrojovou infrastrukturu. Musí tedy podporovat všechny zálohovací transportní režimy podporované hypervisorem (network, hotadd, direct SAN, direct NFS)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mít možnost vytvářen „ad-hoc” zálohy mimo zálohovací plán, optimálně přímo z prostředí vSphere klienta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Pro vyšší škálovatelnost a rychlost musí nabízené řešení podporovat paralelní zpracování VM a jejich virtuálních disků včetně možnosti paralelní obnov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okamžitou obnovu více virtuálních strojů bez nutnosti kopírování dat na produkční datové úložiště z libovolného bodu obnovy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VM spuštěné v režimu okamžité obnovy mělo být možné migrovat on-line nezávisle na podpoře této funkce na straně hypervizoru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Musí podporovat granulární obnovu Active Directory (jakýkoliv object, jakýkoliv atribut, obnova uživatelského účtu včetně hesla, GPO, AD configuration Partition) a integrovaných DNS záznamů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Musí podporovat obnovu Microsoft SQL 2008 a novější (database s možností point-in-time recovery, obnova na úrovní tabulek a schémat)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granulární obnovu databází Oracle běžících nad Linux a Windows OS (obnova v režimu point-in-time, obnova tabulek)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ňovat indexaci souborů z Microsoft Windows a Linux VM, která poskytuje rychlé vyhledávání souborů ze záloh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využívat mechanismus VSS zabudovaný v Microsoft Windows OS vždy, když je to možné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umožnit obnovu VM z hardware snapshot z podporovaných diskových pol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podporovat „reverse CBT” a direct SAN obnovy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  <w:t>Tuto verifikaci musí být možné spouštět v časovém plánu jako automatizovanou úlohu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Možnosti licenc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Licencování nabízeného řešení nesmí být závislé na objemu zálohovaných dat, nebo objemu dat uložených v zálohách. Všechny vlastnosti a komponenty popsané v tomto dokumentu musí být pro popsané prostředí součástí ceny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Záruka a podpor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4"/>
              <w:ind w:left="346" w:hanging="346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 xml:space="preserve">Záruka na SW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cs-CZ" w:eastAsia="cs-CZ"/>
              </w:rPr>
              <w:t xml:space="preserve">na minimálně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24 měsíců včetně opravných verzí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5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>
          <w:rFonts w:ascii="Arial" w:hAnsi="Arial"/>
          <w:b/>
          <w:sz w:val="28"/>
        </w:rPr>
        <w:t>Licence antivirového systému – 200 identických licencí: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246"/>
        <w:gridCol w:w="5811"/>
        <w:gridCol w:w="1133"/>
      </w:tblGrid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ecifikace minimálních požadavků stanovené za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Dodavatelem nabízený parametr/hodno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  <w:lang w:eastAsia="cs-CZ"/>
              </w:rPr>
              <w:t>Splněno (ano/ne)</w:t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Požadavky na management konzoli antivirového řešení</w:t>
            </w: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Webová konzole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Možnost instalace na Windows i Linux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Předpřipravená virtual appliance pro virtuální prostředí, cloudové prostřední i prostředí on-premis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Server/proxy architektura pro síťovou pružnost – snížení zátěže při stahování aktualizací detekčních modulů výrobce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Možnost probuzení klientů pomocí Wake On Lan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Možnost konfigurace virtual appliance přes uživatelsky přívětivé webové rozhraní Webmin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Nezávislý agent (pracuje i offline) vzdálené správy pro zajištění komunikace a ovládání operačního systému klienta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ffline uplatňování politik a spouštění úloh při výskytu definované události (například: odpojení od sítě při nalezení škodlivého kódu)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Administrace v nejpoužívanějších jazycích včetně češtiny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Široké možnosti konfigurace oprávnění administrátorů (například možnost správy pouze části infrastruktury, které konkrétnímu administrátorovi podléhá)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Zabezpečení přístupu do vzdálené správy pomocí 2FA.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- Podpora štítků/tagování pro snazší správu a vyhledávání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Správa karantény s možností vzdáleného vymazání / obnovení / obnovení a vyloučení objektu z detekce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Vzdálené získání zachyceného škodlivého souboru z klienta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Detekce nespravovaných (rizikových) počítačů komunikujících na síti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Instalace a odinstalace aplikací 3. stran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Vyčítání informací o verzích softwaru 3. stran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Možnost vyčítat informace o hardwaru na spravovaných zařízeních (CPU, RAM, diskové jednotky, grafické karty…)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Odeslání zprávy na počítač / mobilní zařízení, které se následně zobrazí uživateli na obrazovce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Vzdálená odinstalace antivirového řešení 3. strany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Vzdálené spuštění jakéhokoli příkazu na cílové stanici pomocí Příkazového řádku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Dynamické skupiny pro možnost definování podmínek, za kterých dojde k automatickému zařazení klienta do požadované skupiny a automatickému uplatnění klientské úlohy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Automatické zasílání upozornění při dosažení definovaného počtu nebo procent ovlivněných klientů (například: 5 % všech počítačů / 50 klientů hlásí problémy)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Podpora SNMP Trap, Syslogu a qRadar SIEM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Podpora instalace skriptem - *.bat, *.sh, *.ini (GPO, SSCM…)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Reportování stavu klientů chráněných jinými bezpečnostními programy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Schopnost zaslat reporty a upozornění na e-mail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- Přidání zařízení do vzdálené správy pomocí: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 synchronizace s Active Directory,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 ruční přidání pomocí dle IP adresy nebo názvu zařízení,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 pomocí síťového skenu nechráněných zařízení v síti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  <w:lang w:eastAsia="cs-CZ"/>
              </w:rPr>
              <w:t>Požadavky na platformu antivirového řešen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 w:themeColor="text1"/>
              </w:rPr>
              <w:t>- Podporované klientské platformy - OS: Windows, Linux, MacOS, Android, vše v českém jazyce</w:t>
            </w:r>
          </w:p>
          <w:p>
            <w:pPr>
              <w:pStyle w:val="Normal"/>
              <w:widowControl w:val="false"/>
              <w:rPr>
                <w:rFonts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- Podporované serverové platformy - OS: Windows, Linux, vše v českém jazyce  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- Nativní podpora ARM64 architektury pro platformy Windows a MacOS</w:t>
            </w:r>
          </w:p>
          <w:p>
            <w:pPr>
              <w:pStyle w:val="Normal"/>
              <w:widowControl w:val="false"/>
              <w:rPr>
                <w:rFonts w:ascii="Aptos" w:hAnsi="Aptos" w:eastAsia="Aptos" w:cs="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- Podpora technologie Intel Threat Detection Technology pro rychlejší odhalení hrozeb typu ransomwa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Antimalware, antiransomware, antispyware a anti-phishing pro aktivní ochranu před všemi typy hrozeb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Modul pro ochranu operačního systému a eliminaci aktivit ohrožující bezpečnost zařízení s možností definovat pravidla pro systémové registry, procesy, aplikace a soubory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Ochrana před neautorizovanou změnou nastavení / vyřazení z provozu / odinstalací antimalware řešení a kritických nastavení a souborů operačního systému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Aktivní i pasivní heuristická analýza pro detekci dosud neznámých hrozeb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Systém pro blokaci exploitů zneužívajících zero-day zranitelností, jenž pokrývá nejpoužívanější vektory útoku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síťové protokoly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Flash Player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Javu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Microsoft Office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webové prohlížeče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 xml:space="preserve">e-mailové klienty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eastAsia="Calibri" w:cs="Calibri"/>
                <w:color w:val="000000" w:themeColor="text1"/>
              </w:rPr>
              <w:t>PDF čtečky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Systém pro detekci malwaru již na síťové úrovni poskytující ochranu i před zneužitím zranitelností na síťové vrstvě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Kontrola šifrovaných spojení (SSL, TLS, HTTPS, IMAPS…)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Anti-phishing se schopností detekce homoglyph útoků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Kontrola RAM paměti pro lepší detekci malwaru využívající silnou obfuskaci a šifrování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Cloud kontrola souborů pro urychlení skenování fungující na základě reputace souborů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Kontrola souborů v průběhu stahování pro snížení celkového času kontroly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Kontrola souborů při zapisování na disku a extrahování archivačních souborů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Detekce s využitím strojového učení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Funkce ochrany proti zapojení do botnetu pracující s detekcí síťových signatur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Ochrana před síťovými útoky skenující síťovou komunikaci a blokující pokusy o zneužití zranitelností na síťové úrovni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Kontrola s podporou cloudu pro odesílání a online vyhodnocování neznámých a potenciálně škodlivých aplikací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Lokální sandbox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Modul behaviorální analýzy pro detekce chování nových typů ransomwaru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Systém reputace pro získání informací o závadnosti souborů a URL adres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Cloudový systém pro detekci nového malwaru ještě nezaneseného v aktualizacích signatur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Technologie pro detekci rootktitů obvykle se maskujících za součásti operačního systému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- Skener firmwaru BIOSu a UEFI. 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Skenování souborů v cloudu OneDrive. </w:t>
            </w:r>
          </w:p>
          <w:p>
            <w:pPr>
              <w:pStyle w:val="Normal"/>
              <w:widowControl w:val="false"/>
              <w:rPr>
                <w:rFonts w:ascii="Aptos" w:hAnsi="Aptos" w:eastAsia="Aptos" w:cs="" w:asciiTheme="minorHAnsi" w:cstheme="minorBidi" w:eastAsiaTheme="minorHAnsi" w:hAnsiTheme="minorHAnsi"/>
              </w:rPr>
            </w:pPr>
            <w:r>
              <w:rPr>
                <w:rFonts w:eastAsia="Calibri" w:cs="Calibri"/>
                <w:color w:val="000000" w:themeColor="text1"/>
              </w:rPr>
              <w:t xml:space="preserve">- Funkcionalita pro klienty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MS Windows </w:t>
            </w:r>
            <w:r>
              <w:rPr>
                <w:rFonts w:eastAsia="Calibri" w:cs="Calibri"/>
                <w:color w:val="000000" w:themeColor="text1"/>
              </w:rPr>
              <w:t xml:space="preserve">–  Antimalware, Antispyware, Personal IPS, Application control, Device control, Security Memory (zabraňuje útokům na běžící aplikace), kontrola integrity systémových kompon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Funkcionalita pro klienty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MacOS </w:t>
            </w:r>
            <w:r>
              <w:rPr>
                <w:rFonts w:eastAsia="Calibri" w:cs="Calibri"/>
                <w:color w:val="000000" w:themeColor="text1"/>
              </w:rPr>
              <w:t xml:space="preserve">– Device control, autoupgrad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Možnost aplikování bezpečnostních politik i v offline režimu na základě definovaných podmínek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Ochrana proti pokročilým hrozbám (APT) a 0-day zranitelnostem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Podpora automatického vytváření dump souborů na stanici na základě nálezů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Okamžité blokování/mazání napadených souborů na stanici (s možností stažení administrátorem k další analýze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color w:val="000000" w:themeColor="text1"/>
              </w:rPr>
              <w:t xml:space="preserve">- 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>Duální aktualizační profil pro možnost stahování aktualizací z mirroru v lokální síti a zároveň vzdálených serverů při nedostupnosti lokálního mirroru (pro cestující uživatele s notebooky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Aktivní ochrany před útoky hrubou silou na protokol SMB a RD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</w:rPr>
              <w:t>Možnost zablokování konkrétní IP adresy po sérii neúspěšných pokusů o přihlášení pro protokoly SMB a RDP s možností výjimek ve vnitřních sítíc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Další podmínk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- Technická podpora v češtině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- Kanály pro řešení technických potíží (support) přes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telefon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e-mail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chat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support fórum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- Technická podpora zdarma 12/5 poskytující pomoc na telefonu / přes e-mail / vzdáleně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  <w:t xml:space="preserve">- Možnost dokoupení technické podpory 24/7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cs-CZ"/>
              </w:rPr>
              <w:t>Záruka a podpor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bCs/>
                <w:sz w:val="22"/>
                <w:szCs w:val="22"/>
                <w:lang w:eastAsia="cs-CZ"/>
              </w:rPr>
              <w:t>Záruka na SW na minimálně 24 měsíců včetně opravných verz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/>
                <w:sz w:val="22"/>
                <w:szCs w:val="22"/>
                <w:lang w:eastAsia="cs-CZ"/>
              </w:rPr>
            </w:pPr>
            <w:r>
              <w:rPr>
                <w:rFonts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Kompletní implementace vč. instalace, kabeláže, zaškolení </w:t>
      </w:r>
    </w:p>
    <w:p>
      <w:pPr>
        <w:pStyle w:val="TextBody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odávka musí tvořit jeden kompletní funkční celek napojený na stávající infrastrukturu, včetně nespecifikovaného drobného materiálu a kabeláže vyplývajícího z konkrétně nabídnutého řešení. Součástí instalace bude sada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kabeláže pro propojení soustavy aktivních prvků a další nespecifikované propojovací optické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a metalické </w:t>
      </w:r>
      <w:r>
        <w:rPr>
          <w:rFonts w:cs="Arial" w:ascii="Arial" w:hAnsi="Arial"/>
          <w:b w:val="false"/>
          <w:sz w:val="22"/>
          <w:szCs w:val="22"/>
          <w:u w:val="none"/>
        </w:rPr>
        <w:t>kabely v délce a počtu nezbytném pro úplné a bezvadné zapojen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Součástí této položky je i implementace dodaného zboží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 a propojení se stávající sítí dle požadavků specifikovaných touto Dokumentac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1793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mplementace HW: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Montáž a zapojení HW dle aktuálního požadavku zadavatele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Upgrade a sjednocení verze firmware ve všech zařízeních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LAN aktivních prvků - nedílnou součástí je instalace a konfigurace zařízení dle specifikace zadavatele pro IPv4 a IPv6 L3 napojení na páteřní strukturu vyšší organizační jednotky a serverovou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farmu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/>
                <w:sz w:val="22"/>
                <w:szCs w:val="22"/>
              </w:rPr>
              <w:t>Implementace SW: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Instalace a konfigurace prostředí pro OS virtualizaci včetně instalace management nástroje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Konfigurace zálohování a tvorby zálohovacího plánu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52"/>
              <w:ind w:left="318" w:hanging="28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eastAsia="cs-CZ"/>
              </w:rPr>
              <w:t>Zaškolení správce zadavatele v prostředí centrální administrace antivirového řešení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této položky je i je realizace úvodního zaškolení obsluhy: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eastAsia="cs-CZ"/>
        </w:rPr>
        <w:t>Dále je součástí dodávky tvorba předávací dokumentace a školení obsluhy na veškeré využité technologie v délce min. 5 dnů</w:t>
      </w:r>
      <w:r>
        <w:rPr>
          <w:rFonts w:cs="Arial"/>
          <w:lang w:val="cs-CZ" w:eastAsia="cs-CZ"/>
        </w:rPr>
        <w:t>.</w:t>
      </w:r>
      <w:r>
        <w:rPr>
          <w:rFonts w:cs="Arial"/>
          <w:lang w:val="cs-CZ"/>
        </w:rPr>
        <w:t xml:space="preserve"> Akceptační podmínky, tj. podmínky pro ověření funkčnosti všech instalovaných komponent v rámci instalace: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5"/>
      </w:tblGrid>
      <w:tr>
        <w:trPr>
          <w:trHeight w:val="25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Funkce:</w:t>
            </w:r>
          </w:p>
        </w:tc>
      </w:tr>
      <w:tr>
        <w:trPr>
          <w:trHeight w:val="16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stupnost aplikací při simulovaném výpadku přepínače</w:t>
            </w:r>
          </w:p>
        </w:tc>
      </w:tr>
      <w:tr>
        <w:trPr>
          <w:trHeight w:val="283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stupnost aplikací při simulovaném výpadku </w:t>
            </w:r>
            <w:r>
              <w:rPr>
                <w:rFonts w:ascii="Arial" w:hAnsi="Arial"/>
                <w:sz w:val="22"/>
                <w:szCs w:val="22"/>
              </w:rPr>
              <w:t>napájení</w:t>
            </w:r>
          </w:p>
        </w:tc>
      </w:tr>
      <w:tr>
        <w:trPr>
          <w:trHeight w:val="11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vedení obnovy dat dle zadání</w:t>
            </w:r>
          </w:p>
        </w:tc>
      </w:tr>
      <w:tr>
        <w:trPr>
          <w:trHeight w:val="13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obrazení simulovaného výpadku na instalované infrastruktuře v monitorovacím systému</w:t>
            </w:r>
          </w:p>
        </w:tc>
      </w:tr>
    </w:tbl>
    <w:p>
      <w:pPr>
        <w:pStyle w:val="Nadpis2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bookmarkStart w:id="0" w:name="_Toc326997550"/>
      <w:bookmarkStart w:id="1" w:name="_Toc326997550"/>
      <w:bookmarkEnd w:id="1"/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ptos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i/>
        <w:i/>
        <w:sz w:val="22"/>
        <w:szCs w:val="22"/>
      </w:rPr>
    </w:pPr>
    <w:r>
      <w:rPr>
        <w:rFonts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ascii="Arial" w:hAnsi="Arial"/>
      </w:rPr>
      <w:instrText xml:space="preserve"> PAGE </w:instrText>
    </w:r>
    <w:r>
      <w:rPr>
        <w:sz w:val="22"/>
        <w:i/>
        <w:szCs w:val="22"/>
        <w:rFonts w:ascii="Arial" w:hAnsi="Arial"/>
      </w:rPr>
      <w:fldChar w:fldCharType="separate"/>
    </w:r>
    <w:r>
      <w:rPr>
        <w:sz w:val="22"/>
        <w:i/>
        <w:szCs w:val="22"/>
        <w:rFonts w:ascii="Arial" w:hAnsi="Arial"/>
      </w:rPr>
      <w:t>33</w:t>
    </w:r>
    <w:r>
      <w:rPr>
        <w:sz w:val="22"/>
        <w:i/>
        <w:szCs w:val="22"/>
        <w:rFonts w:ascii="Arial" w:hAnsi="Arial"/>
      </w:rPr>
      <w:fldChar w:fldCharType="end"/>
    </w:r>
  </w:p>
  <w:p>
    <w:pPr>
      <w:pStyle w:val="Header"/>
      <w:jc w:val="center"/>
      <w:rPr>
        <w:rFonts w:ascii="Arial" w:hAnsi="Arial"/>
        <w:i/>
        <w:i/>
        <w:sz w:val="22"/>
        <w:szCs w:val="22"/>
      </w:rPr>
    </w:pPr>
    <w:r>
      <w:rPr/>
      <w:drawing>
        <wp:inline distT="0" distB="0" distL="0" distR="0">
          <wp:extent cx="5762625" cy="819150"/>
          <wp:effectExtent l="0" t="0" r="0" b="0"/>
          <wp:docPr id="1" name="Obrázek 1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/>
        <w:i/>
        <w:i/>
        <w:sz w:val="22"/>
        <w:szCs w:val="22"/>
      </w:rPr>
    </w:pPr>
    <w:r>
      <w:rPr>
        <w:rFonts w:ascii="Arial" w:hAnsi="Arial"/>
        <w:i/>
        <w:sz w:val="22"/>
        <w:szCs w:val="22"/>
      </w:rPr>
    </w:r>
  </w:p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>
        <w:lang w:eastAsia="cs-CZ"/>
      </w:rPr>
    </w:pPr>
    <w:r>
      <w:rPr>
        <w:lang w:eastAsia="cs-CZ"/>
      </w:rPr>
      <w:drawing>
        <wp:anchor behindDoc="1" distT="720090" distB="107950" distL="0" distR="114300" simplePos="0" locked="0" layoutInCell="0" allowOverlap="1" relativeHeight="100">
          <wp:simplePos x="0" y="0"/>
          <wp:positionH relativeFrom="margin">
            <wp:align>left</wp:align>
          </wp:positionH>
          <wp:positionV relativeFrom="page">
            <wp:posOffset>2242820</wp:posOffset>
          </wp:positionV>
          <wp:extent cx="2324735" cy="719455"/>
          <wp:effectExtent l="0" t="0" r="0" b="0"/>
          <wp:wrapTopAndBottom/>
          <wp:docPr id="2" name="Obrázek 9" descr="Obsah obrázku Písmo, logo, symbol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logo, symbol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1702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2398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491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-1318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-51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1922"/>
        </w:tabs>
        <w:ind w:left="-2398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-2398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-2398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482"/>
        </w:tabs>
        <w:ind w:left="-2398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 w:val="false"/>
        <w:i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Cs w:val="22"/>
        <w:lang w:val="de-LI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e37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sid w:val="00853530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uiPriority w:val="99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uiPriority w:val="99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Zvraznn" w:customStyle="1">
    <w:name w:val="Zvýraznění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iPriority w:val="99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Asizelarge" w:customStyle="1">
    <w:name w:val="a-size-large"/>
    <w:qFormat/>
    <w:rsid w:val="00b863a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117f"/>
    <w:rPr>
      <w:color w:val="605E5C"/>
      <w:shd w:fill="E1DFDD" w:val="clear"/>
    </w:rPr>
  </w:style>
  <w:style w:type="character" w:styleId="Znakypropoznmkupodarou" w:customStyle="1">
    <w:name w:val="Znaky pro poznámku pod čarou"/>
    <w:qFormat/>
    <w:rsid w:val="00810481"/>
    <w:rPr>
      <w:vertAlign w:val="superscript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7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9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4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8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9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cs-CZ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9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Podtitul" w:customStyle="1">
    <w:name w:val="Podtitul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cs-CZ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9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Odstavecseseznamem11" w:customStyle="1">
    <w:name w:val="odstavecseseznamem1"/>
    <w:basedOn w:val="Normal"/>
    <w:qFormat/>
    <w:rsid w:val="00c600ea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Zkladntextodsazen211" w:customStyle="1">
    <w:name w:val="zkladntextodsazen21"/>
    <w:basedOn w:val="Normal"/>
    <w:qFormat/>
    <w:rsid w:val="00c600ea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2A48E-E1FF-4CB0-8C37-9565D7FA5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0</Pages>
  <Words>3646</Words>
  <Characters>21514</Characters>
  <CharactersWithSpaces>25110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2:00Z</dcterms:created>
  <dc:creator>noname</dc:creator>
  <dc:description/>
  <dc:language>en-US</dc:language>
  <cp:lastModifiedBy>Jungova Petra</cp:lastModifiedBy>
  <cp:lastPrinted>2017-11-21T05:53:00Z</cp:lastPrinted>
  <dcterms:modified xsi:type="dcterms:W3CDTF">2024-10-07T17:15:00Z</dcterms:modified>
  <cp:revision>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