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 sestava A-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 konfigura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– tower, tiché chlazení, účinnost zdroje min. 85%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140 bodů Sysmark 2007 Performan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B – SATA II – 7200 ot./min.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v chipsetu, min. jeden DVI výstup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 Mbit/s, WoL, bootování protokolem PX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S / CZ - PS/2 nebo USB, standardní rozložení, bez  multimediálních kláves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 kolečkem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x USB 2.0 nebo 4x USB 2.0 + 2x PS/2, z toho 2x USB na před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VD +/- RW DL + sw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PCIe x16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musí podporovat vzdálený management bez ohledu na stav operačního systému, jenž je aktuálně nainstalován,  zabezpečení pomočí čipu TPM 1.2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e síťovým a aplikačním prostředím zadavatele, 32-bit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očet kus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 /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/ vč. DPH celkem za 4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C sestava A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 konfigura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– tower, tiché chlazení, účinnost zdroje min. 85%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140 bodů Sysmark 2007 Performan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 GB – SATA II – 7200 ot./min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v chipsetu, min. jeden DVI výstup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 Mbit/s, WoL, bootování protokolem PX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/ CZ - PS/2 nebo USB, standardní rozložení, bez  multimediálních kláves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 kolečkem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x USB 2.0 nebo 4x USB 2.0 + 2x PS/2, z toho 2x USB na před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VD +/- RW DL + sw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x PCIe x16 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musí podporovat vzdálený management bez ohledu na stav operačního systému, jenž je aktuálně nainstalován,  zabezpečení pomočí čipu TPM 1.2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e síťovým a aplikačním prostředím zadavatele, 32-bit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očet kus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 /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bídková cena v Kč bez / vč. DPH celkem za 1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 sestava A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cifikace  konfigura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– tower, tiché chlazení, účinnost zdroje min. 85%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174 bodů Sysmark 2007 Performan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 GB – SATA II – 7200 ot./min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v chipsetu, min. jeden DVI výstup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 Mbit/s, WoL, bootování protokolem PX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/ CZ - PS/2 nebo USB, standardní rozložení, bez  multimediálních kláves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 kolečkem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x USB 2.0 nebo 4x USB 2.0 + 2x PS/2, z toho 2x USB na před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VD +/- RW DL + sw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x PCIe x16 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musí podporovat vzdálený management bez ohledu na stav operačního systému, jenž je aktuálně nainstalován,  zabezpečení pomočí čipu TPM 1.2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e síťovým a aplikačním prostředím zadavatele, 64-bit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očet kus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bídková cena v Kč bez DPH /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bídková cena v Kč bez / vč. DPH celkem za 1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 sestava A-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 konfigura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– tower, tiché chlazení, účinnost zdroje min. 85%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174 bodů Sysmark 2007 Performan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 GB – SATA II – 7200 ot./min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v chipsetu, min. jeden DVI výstup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 Mbit/s, WoL, bootování protokolem PX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/ CZ - PS/2 nebo USB, standardní rozložení, bez  multimediálních kláves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 kolečkem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x USB 2.0 nebo 4x USB 2.0 + 2x PS/2, z toho 2x USB na předním panelu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VD +/- RW DL + sw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x PCIe x16 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musí podporovat vzdálený management bez ohledu na stav operačního systému, jenž je aktuálně nainstalován,  zabezpečení pomočí čipu TPM 1.2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licence operačního systému (bude instalován Linux)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očet kus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 /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bídková cena v Kč bez / vč. DPH celkem za 1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 sestava B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57"/>
      </w:tblGrid>
      <w:tr>
        <w:trPr>
          <w:trHeight w:val="397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konfigurace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– tower, tiché chlazení, účinnost zdroje min. 85%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ystému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223 bodů Sysmark 2007 Performance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 (rozšiřitelná na 16 GB)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00 GB – SATA II – 7200 ot./min. 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á, 512MB DDR3, dva výstupy DVI </w:t>
            </w:r>
            <w:r>
              <w:rPr>
                <w:sz w:val="18"/>
                <w:szCs w:val="18"/>
              </w:rPr>
              <w:t>(nebo kombinace DVI-DP)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 10/100/1000 Mbit/s, WoL, bootování protokolem PXE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ovaná, připojení na sluchátka a mikrofon na čelním panelu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S / CZ - PS/2 nebo USB, standardní rozložení, bez  multimediálních kláves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PS/2 nebo USB s kolečkem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x USB 2.0 nebo 4x USB 2.0 + 2x PS/2, z toho 2x USB na předním panelu, 1x COM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VD +/- RW DL + sw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sloty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PCIe x1, 1 x PCI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ment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musí podporovat vzdálený management bez ohledu na stav operačního systému, jenž je aktuálně nainstalován,  zabezpečení pomočí čipu TPM 1.2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patibilní se síťovým a aplikačním prostředím zadavatele, 32-bit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počet kus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 / k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bídková cena v Kč bez / vč. DPH celkem za 2 k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book A2-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39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konfigura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3“ HD – 1366x768 – </w:t>
            </w:r>
            <w:r>
              <w:rPr>
                <w:sz w:val="20"/>
                <w:szCs w:val="20"/>
              </w:rPr>
              <w:t>LED, antireflexní úprava, integrovaná webkamera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n. 158 bodů Sysmark 2007 Performance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GB – SATA II – 7200 ot./min.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á, 512 MB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rátové technologi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ní 802.11 a/b/g WPA2, Bluetooth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USB 2.0; interní čtečka karet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VD +/- RW DL + sw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min. 40 Wh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 vč. baterie a optické mechaniky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e síťovým a aplikačním prostředím zadavatele, 32-bit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  <w:tr>
        <w:trPr>
          <w:trHeight w:val="517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ovaný počet kus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bídková cena v Kč bez DPH /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bídková cena v Kč bez / vč. DPH celkem za 1 k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book A1-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57"/>
      </w:tblGrid>
      <w:tr>
        <w:trPr>
          <w:trHeight w:val="397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konfigurace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“ HD – 1366x768 – </w:t>
            </w:r>
            <w:r>
              <w:rPr>
                <w:sz w:val="20"/>
                <w:szCs w:val="20"/>
              </w:rPr>
              <w:t>LED, antireflexní úprava, integrovaná webkamera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in. 150 bodů Sysmark 2007 Performance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GB DDR3 (rozšiřitelná na 8 GB)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 GB – SATA II – 7200 ot./min.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, analogový výstup (VGA) + digitální </w:t>
            </w:r>
            <w:r>
              <w:rPr>
                <w:sz w:val="20"/>
                <w:szCs w:val="20"/>
              </w:rPr>
              <w:t>(DVI, HDMI nebo Display Port)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ová kart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10/100/1000 Mbit/s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rátové technologi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802.11 a/b/g WPA2, Bluetooth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á kart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, vstup a výstup pro externí zařízení + integrované repro a mikrofon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+ touchpad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USB 2.0; interní čtečka karet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mechanik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VD +/- RW DL + sw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min. 53 Wh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hmotnost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g vč. baterie a optické mechaniky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ibilní se síťovým a aplikačním prostředím zadavatele, 64-bit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a servi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, servis on-site NBD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ovaný počet kus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bídková cena v Kč bez DPH / k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/ vč. DPH celkem za 1 k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 M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úhlopří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“ 4: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rozli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x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ení displ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cd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 (statický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8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doba odez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8 ms (grey to gre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úhel pohl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60 / 160 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r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a DVI, včetně kabe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ru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ovaný počet kusů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 bez DPH /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bídková cena v Kč bez / vč. DPH celkem za 5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 M2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úhlopří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“ širokoúh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rozli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x1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ení displ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0 cd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 (statický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doba odez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5 ms (grey to gre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úhel pohl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60 / 160 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r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a DVI (s podporou HDCP), včetně kabe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roky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ovaný počet kusů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 bez DPH /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bídková cena v Kč bez / vč. DPH celkem za 1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tor M2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úhlopří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“ širokoúh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rozli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x1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ení displ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0 cd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 (statický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8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doba odez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6 ms (grey to gre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úhel pohl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60 / 160 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r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a DVI (s podporou HDCP), včetně kabe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ově nastavitelný podsta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ovaný počet kusů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 bez DPH /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bídková cena v Kč bez / vč. DPH celkem za 2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itor M3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úhlopří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“ širokoúh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rozli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ení displ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0 cd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 (statický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doba odez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6 ms (grey to gre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úhel pohl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70 / 170 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r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a DVI (s podporou HDCP), včetně kabe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ově nastavitelný podsta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ovaný počet kusů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 Kč bez DPH /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bídková cena v Kč bez / vč. DPH celkem za 2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>
          <w:trHeight w:val="567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eřejné zakázky v Kč bez DPH: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eřejné zakázky v Kč vč. DPH: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Specifikace veřejné zakázky na dodávku kancelářského ICT vybaven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5:00Z</dcterms:created>
  <dc:creator>CVT UP</dc:creator>
  <dc:description/>
  <cp:keywords/>
  <dc:language>en-US</dc:language>
  <cp:lastModifiedBy>Petra Jungová</cp:lastModifiedBy>
  <dcterms:modified xsi:type="dcterms:W3CDTF">2010-08-25T07:25:00Z</dcterms:modified>
  <cp:revision>2</cp:revision>
  <dc:subject/>
  <dc:title>Příloha – technická specifikace</dc:title>
</cp:coreProperties>
</file>