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4 zadávací dokument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er</w:t>
      </w:r>
    </w:p>
    <w:p>
      <w:pPr>
        <w:pStyle w:val="Normal"/>
        <w:rPr/>
      </w:pPr>
      <w:r>
        <w:rPr/>
        <w:t>- dvoupaticový server v provedení do racku 19", který není součástí dodávky;</w:t>
        <w:br/>
        <w:t>- redundantní zdroj - hot plug;</w:t>
        <w:br/>
        <w:t>- 2x procesor v architektuře x86_64 s výkonem v benchmarku SPEC CPU2017 uvedeným na stránkách spec.org</w:t>
        <w:br/>
        <w:br/>
        <w:t>Specifikace pro jedno CPU:</w:t>
        <w:br/>
        <w:br/>
        <w:t>SPECspeed2017_int_base: min. 14.2</w:t>
        <w:br/>
        <w:t>SPECspeed2017_fp_base: min. 300</w:t>
        <w:br/>
        <w:t>SPECrate2017_int_base: min. 665</w:t>
        <w:br/>
        <w:t>SPECrate2017_fp_base: min. 616</w:t>
        <w:br/>
        <w:br/>
        <w:br/>
        <w:t>- min. 1 TB RAM, DDR5;</w:t>
        <w:br/>
        <w:t>- min. 10x NVMe SSD,  min. 1 DWPD, kapacita jednoho SSD min. 7,6 TB, typu hotswap;</w:t>
        <w:br/>
        <w:t>- min. 1x ethernetový port o rychlosti 1GbE, 1000BASE-T, podpora VT-c, podpora PXE, TCP a UDP checksum offloading;</w:t>
        <w:br/>
        <w:t>- min. 1x NIC 10GbE SFP+ podpora DAC , PCI-SIG SR-IOV;</w:t>
        <w:br/>
        <w:t>- 1x  propojovací kabel DAC SFP+ twin min. 3 m a max. 5 m s 10Gb transceivery (pasivní);</w:t>
        <w:br/>
        <w:t>- 2x systemové SSD,  min. 480 GB NVMe, min. 1 DWPD;</w:t>
        <w:br/>
        <w:t>- všechny řadiče disků musí být typu non RAID;</w:t>
        <w:br/>
        <w:t>- 10x HDD SATA kapacita jednoho HDD min. 22 TB, cache 512 MB, spolehlivost min. 600 000 Load/Unload cycles, MTBF min. 2,5 mil., Annualized Failure Rate min. 0.35%, Sustained transfer rate min. 291 MB/s, typu hotswap, disky budou osazeny do stávající infrastruktury Zadavatele;</w:t>
        <w:br/>
        <w:t>- 1x záložní zdroj (UPS) Kapacita výstupního výkonu: min. 3000 VA, topologie: Online s dvojí konverzí, port rozhraní: RJ-45 Base-T, podpora snmp, včetně časově neomezené nevýhradní licence, pokud je nutné pro provoz snmp, podpora software NUT (Network UPS Tools), provozovaný v infrastruktuře Zadavatele (není součástí dodávky), počet výstupních zásuvek C13: min. 6x, typ baterie: Li-on, typ umístění: rack,  kolejnice pro montáž do racku je součástí dodávky (rack součástí dodávky není);</w:t>
        <w:br/>
        <w:t>- podpora stávajícího operačního systému zadavatele Proxmox OS (Linux Debian 12), který není součástí dodávky;</w:t>
        <w:br/>
        <w:t>- management software vč. časově neomezené nevýhradní licence,</w:t>
        <w:br/>
        <w:t>- rozhraní pro platformovou správu včetně KVM na desce (včetně zprovoznění), KVM-publikovaný prostřednictvím sítě-Ethernet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eastAsiaTheme="minorEastAsia" w:cs="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6e0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46e0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46e0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46e0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46e0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46e0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46e0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6e0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6e0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46e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46e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46e0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46e0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46e0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46e0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46e0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6e0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6e0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46e0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46e0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46e0f"/>
    <w:rPr>
      <w:rFonts w:eastAsia="" w:eastAsiaTheme="minorEastAsia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6e0f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46e0f"/>
    <w:rPr>
      <w:rFonts w:eastAsia="" w:eastAsiaTheme="minorEastAsia"/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6e0f"/>
    <w:rPr>
      <w:b/>
      <w:bCs/>
      <w:smallCaps/>
      <w:color w:val="2F5496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1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71cc"/>
    <w:rPr>
      <w:rFonts w:eastAsia="" w:eastAsiaTheme="minorEastAs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1cc"/>
    <w:rPr>
      <w:rFonts w:eastAsia="" w:eastAsiaTheme="minorEastAsia"/>
      <w:b/>
      <w:bCs/>
      <w:sz w:val="20"/>
      <w:szCs w:val="20"/>
    </w:rPr>
  </w:style>
  <w:style w:type="character" w:styleId="Linenumber">
    <w:name w:val="line number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Title2" w:customStyle="1">
    <w:name w:val="Title2"/>
    <w:basedOn w:val="Normal"/>
    <w:autoRedefine/>
    <w:qFormat/>
    <w:rsid w:val="00ab2cce"/>
    <w:pPr>
      <w:keepNext w:val="true"/>
      <w:keepLines/>
      <w:numPr>
        <w:ilvl w:val="1"/>
        <w:numId w:val="1"/>
      </w:numPr>
      <w:spacing w:lineRule="auto" w:line="259" w:before="240" w:after="0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GB"/>
      <w14:ligatures w14:val="none"/>
    </w:rPr>
  </w:style>
  <w:style w:type="paragraph" w:styleId="Title3" w:customStyle="1">
    <w:name w:val="Title3"/>
    <w:basedOn w:val="Title2"/>
    <w:autoRedefine/>
    <w:qFormat/>
    <w:rsid w:val="00ab2cce"/>
    <w:pPr/>
    <w:rPr>
      <w:sz w:val="24"/>
    </w:rPr>
  </w:style>
  <w:style w:type="paragraph" w:styleId="Title">
    <w:name w:val="Title"/>
    <w:basedOn w:val="Normal"/>
    <w:next w:val="Normal"/>
    <w:link w:val="NzevChar"/>
    <w:uiPriority w:val="10"/>
    <w:qFormat/>
    <w:rsid w:val="00346e0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46e0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46e0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6e0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46e0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c71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1cc"/>
    <w:pPr/>
    <w:rPr>
      <w:b/>
      <w:bCs/>
    </w:rPr>
  </w:style>
  <w:style w:type="paragraph" w:styleId="Revision">
    <w:name w:val="Revision"/>
    <w:uiPriority w:val="99"/>
    <w:semiHidden/>
    <w:qFormat/>
    <w:rsid w:val="00704146"/>
    <w:pPr>
      <w:widowControl/>
      <w:suppressAutoHyphens w:val="true"/>
      <w:bidi w:val="0"/>
      <w:spacing w:before="0" w:after="0"/>
      <w:jc w:val="left"/>
    </w:pPr>
    <w:rPr>
      <w:rFonts w:ascii="Calibri" w:hAnsi="Calibri" w:eastAsia="" w:eastAsiaTheme="minorEastAsia" w:cs=""/>
      <w:color w:val="auto"/>
      <w:kern w:val="2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12:00Z</dcterms:created>
  <dc:creator>Sildova Aneta</dc:creator>
  <dc:description/>
  <dc:language>en-US</dc:language>
  <cp:lastModifiedBy>Segetova Katerina</cp:lastModifiedBy>
  <dcterms:modified xsi:type="dcterms:W3CDTF">2025-01-09T12:1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