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71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30 – 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Cs/>
          <w:sz w:val="24"/>
          <w:szCs w:val="24"/>
        </w:rPr>
        <w:t>233675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Default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30213100-6 </w:t>
        <w:tab/>
        <w:t xml:space="preserve">Přenosné počítač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0237000-9 </w:t>
        <w:tab/>
        <w:t>Součásti, příslušenství a doplňky pro počítače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26. 11. 2012 s vybraným uchazečem, AutoCont CZ a.s., se sídlem Hornopolní 3322/34, 702 00 Ostrava – Moravská Ostrava, IČ: 476 76 795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     1.044.565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      208.913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s DPH:          1.253.478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3:00Z</dcterms:created>
  <dc:creator>20032344</dc:creator>
  <dc:description/>
  <dc:language>en-US</dc:language>
  <cp:lastModifiedBy>20032344</cp:lastModifiedBy>
  <dcterms:modified xsi:type="dcterms:W3CDTF">2013-01-25T11:57:00Z</dcterms:modified>
  <cp:revision>2</cp:revision>
  <dc:subject/>
  <dc:title/>
</cp:coreProperties>
</file>