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íloha č. 4 zadávací dokumentace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3D tiskárn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1. Obecné požadavky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Technologie tisku: </w:t>
      </w:r>
      <w:r>
        <w:rPr>
          <w:rFonts w:cs="Calibri" w:ascii="Calibri" w:hAnsi="Calibri"/>
          <w:sz w:val="22"/>
          <w:szCs w:val="22"/>
        </w:rPr>
        <w:t>Požadujeme technologii tisku SLA, přičemž připouštíme i technologii MS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otevřeného systému pryskyřic (umožňuje použití pryskyřic třetích stran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rametry tisku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LCD: Minimálně 6K (≥5760 × ≥3600 px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tiskové plochy: Minimálně 250 × 120 × 200 m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vrstvy: Minimálně 0,01 mm (10 mikronů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ost osy XY: ≤ 50 mikronů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ost osy Z: ≤ 10 mikronů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ost tisku: Minimálně 70 mm/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Hardware a konstrukce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tiskové platformy: Požadujeme hliník, přičemž připouštíme i eloxovaný kov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 světla: UV LED (alespoň 405 nm) s rovnoměrnou distribuc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lej: Monochromatický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Software a konektivita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ované formáty: min. STL, OBJ, 3MF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atibilní slicery: Předinstalovaný software pro úpravu 3D modelů + podpora externích slicerů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ojení: min. USB, Ethernet</w:t>
      </w:r>
      <w:r>
        <w:rPr>
          <w:rFonts w:cs="Calibri" w:ascii="Calibri" w:hAnsi="Calibri"/>
          <w:color w:val="242424"/>
          <w:sz w:val="22"/>
          <w:szCs w:val="22"/>
        </w:rPr>
        <w:t>, Wi-F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5. Součást balení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Napájecí adaptér, min. 1 ks kompatibilní FEP fólie o síle min. 0,10 a max. 0,30 mm, ovladače</w:t>
      </w:r>
    </w:p>
    <w:p>
      <w:pPr>
        <w:pStyle w:val="Normal"/>
        <w:rPr>
          <w:rFonts w:ascii="Calibri" w:hAnsi="Calibri" w:eastAsia="Times New Roman" w:cs="Calibri"/>
          <w:color w:val="242424"/>
          <w:lang w:val="cs-CZ" w:eastAsia="cs-CZ"/>
        </w:rPr>
      </w:pPr>
      <w:r>
        <w:rPr>
          <w:rFonts w:eastAsia="Times New Roman" w:cs="Calibri"/>
          <w:color w:val="242424"/>
          <w:lang w:val="cs-CZ" w:eastAsia="cs-CZ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color w:val="24242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u w:val="single"/>
        </w:rPr>
        <w:t>Vytvrzovací komora k 3D tiskárně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1. Obecné požadavk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usí vytvrzovat modely z fotocitlivých pryskyřic (SLA, MSLA, DLP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Kompatibilní s modely tištěnými na SLA a MSLA tiskárná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Součást balení: Napájecí adapté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2. Technické paramet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Vnitřní objem komory: Minimálně 250 × 250 × 200 m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Zdroj světla: UV LED (alespoň 405 nm) s rovnoměrnou distribuc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Výkon LED: Minimálně 60 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Otočný mechanismus: Automatická rotace pro rovnoměrné vytvrzen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Časovač: Nastavitelný čas vytvrzení v rozmezí </w:t>
      </w:r>
      <w:r>
        <w:rPr>
          <w:rFonts w:cs="Calibri" w:ascii="Calibri" w:hAnsi="Calibri"/>
          <w:sz w:val="22"/>
          <w:szCs w:val="22"/>
        </w:rPr>
        <w:t xml:space="preserve">min. </w:t>
      </w:r>
      <w:r>
        <w:rPr>
          <w:rFonts w:cs="Calibri" w:ascii="Calibri" w:hAnsi="Calibri"/>
          <w:color w:val="242424"/>
          <w:sz w:val="22"/>
          <w:szCs w:val="22"/>
        </w:rPr>
        <w:t>1–60 minu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Ovládání: </w:t>
      </w:r>
      <w:r>
        <w:rPr>
          <w:rFonts w:cs="Calibri" w:ascii="Calibri" w:hAnsi="Calibri"/>
          <w:color w:val="242424"/>
          <w:sz w:val="22"/>
          <w:szCs w:val="22"/>
          <w:highlight w:val="yellow"/>
        </w:rPr>
        <w:t>Displej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ateriál komory: Kovová konstrukce s odrazivými vnitřními stěnam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Chlazení: Aktivní systém chlazení LED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highlight w:val="yellow"/>
        </w:rPr>
        <w:t>3. Funk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highlight w:val="yellow"/>
        </w:rPr>
        <w:t>Indikace stavu zbývajícího času vytvrzení</w:t>
      </w:r>
    </w:p>
    <w:p>
      <w:pPr>
        <w:pStyle w:val="Normal"/>
        <w:spacing w:before="0" w:after="160"/>
        <w:rPr>
          <w:b/>
          <w:b/>
          <w:bCs/>
          <w:u w:val="single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4837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837"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38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4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837"/>
    <w:pPr/>
    <w:rPr>
      <w:b/>
      <w:bCs/>
    </w:rPr>
  </w:style>
  <w:style w:type="paragraph" w:styleId="Revision">
    <w:name w:val="Revision"/>
    <w:uiPriority w:val="99"/>
    <w:semiHidden/>
    <w:qFormat/>
    <w:rsid w:val="001b22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5:00Z</dcterms:created>
  <dc:creator>Sildova Aneta</dc:creator>
  <dc:description/>
  <dc:language>en-US</dc:language>
  <cp:lastModifiedBy>Segetova Katerina</cp:lastModifiedBy>
  <cp:lastPrinted>2025-03-06T11:18:00Z</cp:lastPrinted>
  <dcterms:modified xsi:type="dcterms:W3CDTF">2025-03-27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bf37e8-66ae-40db-9f1f-e11b68006878</vt:lpwstr>
  </property>
</Properties>
</file>