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še skutečně uhrazené ceny za plnění veřejné zaká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dentifikace veřejné zakázky a zadavatele veřejné zakázk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veřejné zakázk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dávka osobního automobilu“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ční (identifikační) číslo veřejné zakázky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---------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veřejné zakázky:</w:t>
      </w:r>
    </w:p>
    <w:p>
      <w:pPr>
        <w:pStyle w:val="Normlnweb"/>
        <w:ind w:left="720" w:hanging="0"/>
        <w:rPr/>
      </w:pPr>
      <w:r>
        <w:rPr/>
        <w:t>Předmětem plnění veřejné zakázky je dodávka nového osobního automobilu vyšší střední třídy dle specifikace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ifikace předmětu veřejné zakázky: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veřejné zakázky a forma zadávacího řízení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Veřejná zakázka malého rozsahu na dodávky  zadávaná v poptávkovém řízení v souladu se zákonem č. 137/2006 Sb., o veřejných zakázkách, ve znění pozdějších předpisů.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 veřejné zakázk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b/>
          <w:sz w:val="24"/>
          <w:szCs w:val="24"/>
        </w:rPr>
        <w:t>Univerzita Palackého v Olomouci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4"/>
          <w:szCs w:val="24"/>
        </w:rPr>
        <w:t xml:space="preserve">            se sídlem Křížkovského 8, 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/>
      </w:pPr>
      <w:r>
        <w:rPr>
          <w:sz w:val="24"/>
          <w:szCs w:val="24"/>
        </w:rPr>
        <w:tab/>
        <w:t xml:space="preserve">            771 47 Olomouc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IČ: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DIČ: CZ 619 89 592</w:t>
      </w:r>
    </w:p>
    <w:p>
      <w:pPr>
        <w:pStyle w:val="Normal"/>
        <w:tabs>
          <w:tab w:val="clear" w:pos="708"/>
          <w:tab w:val="left" w:pos="0" w:leader="none"/>
        </w:tabs>
        <w:ind w:left="1418" w:hanging="2145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Bankovní spojení: Komerční banka, a.s., pobočka Olomou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sz w:val="24"/>
          <w:szCs w:val="24"/>
        </w:rPr>
        <w:t>číslo účtu: 19-1096330227/0100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Rektor: prof. RNDr. Miroslav Mašláň, CSc.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Odstavecseseznamem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še skutečně uhrazené ceny za plnění veřejné zakázky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v souladu s ustanovením § 147a odst. 3 zákona tímto s ohledem na realizaci veřejné zakázky uveřejňuje výši skutečně uhrazené ceny za plnění veřejné zakázky podle kupní smlouvy uzavřené dne 3.10.2012 s vybraným uchazečem, 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AMOHÝL Olomouc, a.s., </w:t>
      </w:r>
      <w:r>
        <w:rPr>
          <w:sz w:val="24"/>
          <w:szCs w:val="24"/>
        </w:rPr>
        <w:t>Kosmonautů 846/2, 772 00 Olomouc, IČ:47974478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utečně uhrazená cena bez DPH:       735.833,- Kč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DPH (20%):       147.167,- 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b/>
          <w:sz w:val="24"/>
          <w:szCs w:val="24"/>
        </w:rPr>
        <w:t>Skutečně uhrazená cena   s   DPH:       883.000,- Kč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stavecChar">
    <w:name w:val="Odstavec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4"/>
      <w:lang w:val="en-US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0:00Z</dcterms:created>
  <dc:creator>20032344</dc:creator>
  <dc:description/>
  <cp:keywords/>
  <dc:language>en-US</dc:language>
  <cp:lastModifiedBy>janouskp</cp:lastModifiedBy>
  <cp:lastPrinted>2012-11-14T14:50:00Z</cp:lastPrinted>
  <dcterms:modified xsi:type="dcterms:W3CDTF">2013-04-09T13:11:00Z</dcterms:modified>
  <cp:revision>3</cp:revision>
  <dc:subject/>
  <dc:title>  </dc:title>
</cp:coreProperties>
</file>