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9-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37393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4.12.2012 s vybraným uchazečem MICOS spol. s r.o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 sídlem Vápenice 17, 796 01 Olomouc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520.999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104.199,86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625.198,86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3:28:00Z</dcterms:modified>
  <cp:revision>13</cp:revision>
  <dc:subject/>
  <dc:title> </dc:title>
</cp:coreProperties>
</file>