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010-2012“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Cs/>
          <w:sz w:val="24"/>
          <w:szCs w:val="24"/>
        </w:rPr>
        <w:t>237395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standardních kancelářských potřeb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30192000-1 Kancelářské potřeb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2100-2 – 30194900-4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6000-9 Plánovací systém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6100-0 – 30196300-2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7000-6 Drobné kancelářské vybaven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7100-7 - 30197645-9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9000-0 Kancelářské potřeby z papíru a ostatní zbož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9100-1 – 30199793-5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52000-9 Součásti a příslušenství psacích strojů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0000-7 Pytlíky a taš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25100-6 Gumič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822000-6 Kreslící pera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 a dále od 37822100-7 - 37823900-2) </w:t>
      </w:r>
      <w:r>
        <w:rPr>
          <w:b/>
          <w:sz w:val="24"/>
          <w:szCs w:val="24"/>
        </w:rPr>
        <w:t xml:space="preserve">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1.2.2013 s vybraným uchazečem OFFICE DEPOT s.r.o., se sídlem,</w:t>
      </w:r>
      <w:r>
        <w:rPr/>
        <w:t xml:space="preserve"> </w:t>
      </w:r>
      <w:r>
        <w:rPr>
          <w:sz w:val="24"/>
          <w:szCs w:val="24"/>
        </w:rPr>
        <w:t>Floriánova 2461, PSČ 253 01, Hostivice, IČ: 64942503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160.973,58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1%):   33.804,45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194.778,03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5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4-10T14:26:00Z</dcterms:modified>
  <cp:revision>4</cp:revision>
  <dc:subject/>
  <dc:title> </dc:title>
</cp:coreProperties>
</file>