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1/2013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34237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4.3.2013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198.250,68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 41.632,92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239.883,60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7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4:41:00Z</dcterms:modified>
  <cp:revision>8</cp:revision>
  <dc:subject/>
  <dc:title> </dc:title>
</cp:coreProperties>
</file>