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Kovomateriál Pevnost Poznání 006-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 xml:space="preserve">VVZ: </w:t>
      </w:r>
      <w:r>
        <w:rPr>
          <w:bCs/>
        </w:rPr>
        <w:t>233063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lnweb"/>
        <w:ind w:left="708" w:hanging="0"/>
        <w:rPr/>
      </w:pPr>
      <w:r>
        <w:rPr/>
        <w:t>Předmětem veřejné zakázky je dodávka kovomateriálu a spojovacího materiálu 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rFonts w:eastAsia="Calibri"/>
          <w:color w:val="000000"/>
          <w:sz w:val="24"/>
          <w:szCs w:val="24"/>
        </w:rPr>
        <w:t>14700000-8</w:t>
        <w:tab/>
        <w:tab/>
        <w:tab/>
        <w:t>Obecné kov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710000-1 až 14735000-2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14500000-6</w:t>
        <w:tab/>
        <w:tab/>
        <w:tab/>
        <w:t>Produkty těžby ostatních nerostných surovin j.n.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520000-2  až 145234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600000-7</w:t>
        <w:tab/>
        <w:tab/>
        <w:tab/>
        <w:t>Rudy kovů a slitin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610000-0 až 146220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00000-3</w:t>
        <w:tab/>
        <w:tab/>
        <w:tab/>
        <w:t xml:space="preserve">Kabely, dráty a příbuzné výrobky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10000-6 až 44322400-7 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30000-2</w:t>
        <w:tab/>
        <w:tab/>
        <w:tab/>
        <w:t xml:space="preserve">Tyče, pruty, dráty a profily užívané ve stavebnictví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31000-9 až 44334000-0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500000-5</w:t>
        <w:tab/>
        <w:tab/>
        <w:t>Nástroje, zámky, klíče, závěsy, spojovací materiály, řetězy a pružiny</w:t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510000-8 až 44550000-0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6.2.2013 s vybraným uchazečem </w:t>
      </w:r>
      <w:r>
        <w:rPr>
          <w:b/>
          <w:sz w:val="24"/>
          <w:szCs w:val="24"/>
        </w:rPr>
        <w:t>Fe Produkt a.s., se sídlem</w:t>
      </w:r>
      <w:r>
        <w:rPr>
          <w:sz w:val="24"/>
          <w:szCs w:val="24"/>
        </w:rPr>
        <w:t xml:space="preserve"> Wittgensteinova 886/10, 77200 Olomouc, IČ: 25865447.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12.241,31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  2.570,68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14.811,99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upol.cz/contract_display_59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1T07:03:00Z</dcterms:modified>
  <cp:revision>4</cp:revision>
  <dc:subject/>
  <dc:title> </dc:title>
</cp:coreProperties>
</file>