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3076575" cy="821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4615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Kovomateriál Pevnost poznání 01/2013“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 xml:space="preserve">VVZ: </w:t>
      </w:r>
      <w:r>
        <w:rPr>
          <w:bCs/>
        </w:rPr>
        <w:t>342379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lnweb"/>
        <w:ind w:left="708" w:hanging="0"/>
        <w:rPr/>
      </w:pPr>
      <w:r>
        <w:rPr/>
        <w:t>Předmětem veřejné zakázky je dodávka kovomateriálu a spojovacího materiálu pro projekt Pevnost Pozná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4700000-8</w:t>
        <w:tab/>
        <w:tab/>
        <w:tab/>
        <w:t>Obecné kovy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710000-1 až 14735000-2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14500000-6</w:t>
        <w:tab/>
        <w:tab/>
        <w:tab/>
        <w:t>Produkty těžby ostatních nerostných surovin j.n.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520000-2  až 14523400-7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4600000-7</w:t>
        <w:tab/>
        <w:tab/>
        <w:tab/>
        <w:t>Rudy kovů a slitiny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610000-0 až 14622000-7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300000-3</w:t>
        <w:tab/>
        <w:tab/>
        <w:tab/>
        <w:t xml:space="preserve">Kabely, dráty a příbuzné výrobky 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310000-6 až 44322400-7 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330000-2</w:t>
        <w:tab/>
        <w:tab/>
        <w:tab/>
        <w:t xml:space="preserve">Tyče, pruty, dráty a profily užívané ve stavebnictví 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331000-9 až 44334000-0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3537" w:hanging="31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500000-5</w:t>
        <w:tab/>
        <w:tab/>
        <w:t>Nástroje, zámky, klíče, závěsy, spojovací materiály, řetězy a pružiny</w:t>
      </w:r>
    </w:p>
    <w:p>
      <w:pPr>
        <w:pStyle w:val="Normal"/>
        <w:ind w:left="3537" w:hanging="31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510000-8 až 44550000-0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20.2.2013 s vybraným uchazečem Haberkorn Ulmer s. r. o., se sídlem Generála Vlachého 305, 747 62 Mokré Lazce, IČ: 61947024.</w:t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48.562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1%): 10.198,02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58.760,02 Kč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1T07:13:00Z</dcterms:modified>
  <cp:revision>6</cp:revision>
  <dc:subject/>
  <dc:title> </dc:title>
</cp:coreProperties>
</file>