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říloha č. 4 Dokumentace – Podrobná technická specifikace pro 1. část veřejné zakázky s názvem “</w:t>
      </w:r>
      <w:r>
        <w:rPr/>
        <w:t xml:space="preserve"> </w:t>
      </w:r>
      <w:r>
        <w:rPr>
          <w:rFonts w:cs="Arial"/>
          <w:b/>
          <w:sz w:val="30"/>
          <w:szCs w:val="30"/>
        </w:rPr>
        <w:t xml:space="preserve">Nody do objektového uložiště”. </w:t>
      </w:r>
    </w:p>
    <w:p>
      <w:pPr>
        <w:pStyle w:val="Zadavack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mět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Zadavatel požaduje sestavu serverů pro objektové úložiště, které se bude skládat z následujících komponent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 xml:space="preserve">Čtyř storage serverů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SFP28 modulů a optických vláken pro připojení storage serverů k síťové infrastruktuře zadavatele.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souvisejícího nezbytného příslušenství k rozšíření stávající sestavy objektového úložiště na ÚMT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 a definice pojmů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K veškeré funkcionalitě požadované v této Dokumentaci musí v době podání nabídky existovat oficiální dokumentace příslušných komponent nabízeného řešení, kterou je Účastník schopen na vyžádání zadavateli předložit, a která tuto funkcionalitu jednoznačně popisuje a prokazuje. Za dokumentaci se považuje i vyjádření výrobce příslušného zařízení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Není-li explicitně určeno jinak, všechny požadavky této Dokumentace (včetně výkonnostních) musí být splněny v jediné provozní konfiguraci, tj. současně. Sestava úložiště musí tvořit funkční celek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Není-li požadováno touto technickou specifikací jinak, všechny dodané komponenty musí být osazeny v systému. Dále musí být zalicencovány, je-li k jejich provozu nutná nebo požadovaná licence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Pokud není uvedeno jinak, veškeré kapacity jsou uvedeny v dekadických násobcích, tj. 1 TB = 10</w:t>
      </w:r>
      <w:r>
        <w:rPr>
          <w:vertAlign w:val="superscript"/>
        </w:rPr>
        <w:t>12</w:t>
      </w:r>
      <w:r>
        <w:rPr/>
        <w:t xml:space="preserve"> B, 1 PB = 10</w:t>
      </w:r>
      <w:r>
        <w:rPr>
          <w:vertAlign w:val="superscript"/>
        </w:rPr>
        <w:t>15</w:t>
      </w:r>
      <w:r>
        <w:rPr/>
        <w:t xml:space="preserve"> B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V následujícím textu jsou použity následující zkratky a pojmy: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1GE – 1Gbps Ethernet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10GE – 10Gbps Ethernet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25GE – 25Gbps Ethernet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DWPD – Drive Writes Per Day (kalkulováno pro životnost disku odpovídající rozšířené záruce úložiště)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 xml:space="preserve">HT – CPU Hyperthreading 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atibilita se stávajícím vybavením zadavatele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Zadavatel aktuálně provozuje objektové uložiště založené na OS Linux, konkrétně RedHat 9 a technologii CEPH ve verzi Reef. Detailní specifikace objektového uložiště UMTM je popsaná v kapitole </w:t>
      </w:r>
      <w:r>
        <w:rPr/>
        <w:fldChar w:fldCharType="begin"/>
      </w:r>
      <w:r>
        <w:rPr/>
        <w:instrText xml:space="preserve"> REF _Ref179318014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Propojení se stávajícím objektovým uložištěm UMTM není součástí této dodávky, ale zadavatel požaduje plnou kompatibilitu se stávajícím systémem zmíněných zejména v bodech </w:t>
      </w:r>
      <w:r>
        <w:rPr/>
        <w:fldChar w:fldCharType="begin"/>
      </w:r>
      <w:r>
        <w:rPr/>
        <w:instrText xml:space="preserve"> REF _Ref17929325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79293299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této specifikace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bookmarkStart w:id="0" w:name="_Ref179293253"/>
      <w:r>
        <w:rPr/>
        <w:t>Všechny dodané servery musí být plně kompatibilní s OS  RedHat 9. Tato kompatibilita  může být prokázána buď na úrovní celého serveru anebo na  úrovni jednotlivých klíčových komponent serveru. Kompatibilitu serveru/komponenty lze prokázat záznamem v databázi certifikovaného hardware společnosti RedHat (Certified Hardware - RedHat Ecosystem Catalog https://catalog.redhat.com/hardware) anebo informací ve veřejně dostupné technické dokumentaci serveru/komponenty, kde výrobce explicitně uvede kompatibilitu s OS RedHat 9. Klíčovými komponentami se rozumí ty části serveru, které se přímo podílejí na běhu OS RedHat 9 a vyžadují podporu v originálním jádře OS Linux nebo externí ovladač (zkompilovaný výrobcem nebo dodavatelem serveru/komponenty). Bude vyžadován doklad o kompatibilitě/certifikaci u těchto komponent: procesor CPU, základní deska, rozšiřující karty (diskový řadič, síťová karta), paměť RAM, disky HDD a SSD. Všechny klíčové komponenty všech serverů, které jsou touto technickou specifikací požadovány, musí být podporovány distribučním nebo originálním jádrem OS Linux nebo s využitím externích ovladačů dostupných ve zdrojovém kódu a po celou dobu záruky musí být dostupné bez jakýchkoliv dalších poplatků.</w:t>
      </w:r>
      <w:bookmarkEnd w:id="0"/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bookmarkStart w:id="1" w:name="_Ref179293299"/>
      <w:r>
        <w:rPr/>
        <w:t xml:space="preserve">Dodané storage servery budou použity k rozšíření stávajícího objektového uložiště UMTM a jeho datových poolu. Pro zachování optimálního výkonu musí mít dodané a stávající storage servery stejné hodnoty v těchto parametrech: 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minimální velikost a počet datových HDD disků (specifikováno níže)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/>
        <w:t>minimální velikost a počet žurnálových SSD disků (specifikováno níže)</w:t>
      </w:r>
    </w:p>
    <w:p>
      <w:pPr>
        <w:pStyle w:val="ListParagraph"/>
        <w:numPr>
          <w:ilvl w:val="2"/>
          <w:numId w:val="2"/>
        </w:numPr>
        <w:rPr>
          <w:b/>
          <w:b/>
          <w:bCs/>
          <w:sz w:val="24"/>
          <w:szCs w:val="24"/>
        </w:rPr>
      </w:pPr>
      <w:bookmarkStart w:id="2" w:name="_Ref179293299"/>
      <w:r>
        <w:rPr/>
        <w:t>minimální celková kapacita storage serveru</w:t>
      </w:r>
      <w:bookmarkEnd w:id="2"/>
      <w:r>
        <w:rPr/>
        <w:t xml:space="preserve"> (specifikováno níže)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Další požadavky na kompatibilitu se stávajícím vybavením zadavatele budou v textu výslovně uvedeny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funkce objektového úložiště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ystém bude provozován jako dostupný po síti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Zadavatel požaduje plný administrátorský přístup na všechny dodané komponenty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ystém musí být schopen zpracovávat plnou provozní zátěž po celou dobu záruk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storage servery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Pod pojmem server je myšlena výpočetní jednotka se samostatnou pamětí, chipsetem, procesory, diskem, ...) která musí mít právě dva procesory v architektuře x86_64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ervery musí mít redundantní napájení a chlazení. Zdroje a ventilátory musí být vyměnitelné za chodu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Všechna datová (ne management porty) síťová Ethernet rozhraní serverů musí podporovat jumbo rámce (alespoň 9000 bytů). Datová síťová Ethernet rozhraní jsou vyhrazena pouze pro síťovou komunikaci a nesmí být použita k zajištění jiné funkcionality (připojení diskových expanzí)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ervery musí umožňovat centralizovaný přístup ke konzoli (klávesnice + monitor) v textovém i grafickém režimu a zároveň musí podporovat bootování z externího zařízení. Externím zařízením se rozumí jak lokální (KVM switch, boot z USB – CD-ROM, flash disk, harddisk), tak síťové (síťový KVM nebo BMC, boot z virtuálního média)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ervery musí umožňovat změnu pořadí bootovacích zařízení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Servery musí obsahovat management controller (BMC) kompatibilní se specifikací IPMI 2.0 nebo vyšší. BMC musí umět monitorovat minimálně funkčnost ventilátorů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Funkcionalita IPMI musí být přístupná z příkazové řádky běžící na vzdáleném linuxovém systému připojeném k BMC přes LAN z důvodu kompatibility se stávajícím zařízením zadavatele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BMC kontrolery serverů musí být připojeny samostatným kabelem, není možné sdílet fyzické porty s datovými rozhraními serverů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Pokud je na serverech nutné provozovat jakýkoli komerční software, musí být všechny nutné licence pro všechny servery součástí dodávky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Každý procesor musí podporovat technologii tzv. „hyperthreading“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Všechny disky musí být dodavatelem označeny tak, aby je mohl při servisních zásazích jednoznačně identifikovat na základě sériového čísla bez potřeby disky vytahovat a zjišťovat jejich SN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Všechny disky musí být vyměnitelné za chodu. Výměna jednoho disku nesmí vést k dočasné nedostupnosti jiných disků nebo serveru samotného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Všechny disky (HDD i SSD) musí být prezentovány operačnímu systému jako jednotlivá bloková zařízení, přitom musí podporovat vyčtení provozních stavů a statistik pomocí standardu SMART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erver musí být osazen dvěma shodnými systémovými SSD disky s kapacitou alespoň 480 GB každý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erver musí mít alespoň dvě síťová rozhraní 10/25GE SFP28 a alespoň dvě síťová rozhraní 1GE. Alespoň jedno rozhraní musí umožňovat PXE boot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Součástí dodávky jsou čtyři storage servery, které musí být identické. Veškeré požadavky na storage servery včetně výkonnostních musí být splněny všemi storage servery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Storage servery mohou být rozšířeny expanzí pro umístění disků. Expanzí rozumíme samostatný fyzický box pro umístění disků, typicky se samostatným napájením a chlazením. Expanze a disky v nich umístěné musí splňovat požadavky na redundanci a vyměnitelnost za chodu platné pro storage servery. Expanze musí být stejného typu.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bookmarkStart w:id="3" w:name="_Ref179294277"/>
      <w:r>
        <w:rPr/>
        <w:t>Minimální výkon serveru měřený nástrojem SPEC CPU® 2017 ve variantě FP, rate, baseline musí být alespoň 180 bodů. Hodnota SPEC CPU 2017 musí být v nabídce uvedena, za dostatečné se považuje uvedení hodnoty z databáze SPEC pro nabízený procesor.</w:t>
      </w:r>
      <w:bookmarkEnd w:id="3"/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Operační paměť musí být ECC a musí mít velikost alespoň 32 GB plus 9 GB na každý v serveru osazený datový a na každý osazený žurnálový disk</w:t>
      </w:r>
      <w:del w:id="0" w:author="Jungova Petra" w:date="2025-08-19T11:47:00Z">
        <w:r>
          <w:rPr/>
          <w:delText xml:space="preserve"> (tj. při osazení 32 SATA a 6 SSD disky je minimální velikost RAM 374 GB)</w:delText>
        </w:r>
      </w:del>
      <w:r>
        <w:rPr/>
        <w:t xml:space="preserve">. Rychlost/frekvence pamětí nesmí být horší než rychlost paměti použité ve SPEC testu uvedeném v bodu.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Osazeny musí být všechny dostupné paměťové kanály (zadavatel preferuje rovnoměrné osazení paměťovými moduly). Všechny osazené paměťové moduly musí být identické (tzn. stejné velikosti, na stejné frekvenci, stejného typu)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Zadavatel požaduje minimálně jedno logické CPU jádro na každý osazený datový a na každý osazený žurnálový disk (tedy jedno fyzické CPU jádro s technologií HT pokrývá dva osazené disky příslušných typů)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Server bude osazen systémovými SSD, datovými SATA/nl-SAS/SAS rotačními disky (datové HDD) a příslušným počtem žurnálových SSD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ožadavky na disky</w:t>
      </w:r>
    </w:p>
    <w:p>
      <w:pPr>
        <w:pStyle w:val="ListParagraph"/>
        <w:numPr>
          <w:ilvl w:val="1"/>
          <w:numId w:val="2"/>
        </w:numPr>
        <w:rPr/>
      </w:pPr>
      <w:r>
        <w:rPr/>
        <w:t>Všechny disky musí splňovat tyto požadavky</w:t>
      </w:r>
    </w:p>
    <w:p>
      <w:pPr>
        <w:pStyle w:val="ListParagraph"/>
        <w:numPr>
          <w:ilvl w:val="2"/>
          <w:numId w:val="2"/>
        </w:numPr>
        <w:rPr/>
      </w:pPr>
      <w:r>
        <w:rPr/>
        <w:t>Všechny disky shodného typu použití (datové HDD, žurnálové SSD, systémové SSD) ve všech storage serverech musí být stejné kapacity a stejných výkonnostních charakteristik.</w:t>
      </w:r>
    </w:p>
    <w:p>
      <w:pPr>
        <w:pStyle w:val="ListParagraph"/>
        <w:numPr>
          <w:ilvl w:val="2"/>
          <w:numId w:val="2"/>
        </w:numPr>
        <w:rPr/>
      </w:pPr>
      <w:r>
        <w:rPr/>
        <w:t>U všech disků musí být zajištěno jejich dostatečné chlazení umožňující jejich trvalý provoz pod plnou zátěží.</w:t>
      </w:r>
    </w:p>
    <w:p>
      <w:pPr>
        <w:pStyle w:val="ListParagraph"/>
        <w:numPr>
          <w:ilvl w:val="1"/>
          <w:numId w:val="2"/>
        </w:numPr>
        <w:rPr/>
      </w:pPr>
      <w:r>
        <w:rPr/>
        <w:t>Datové HDD disky musí splňovat následující podmínky:</w:t>
      </w:r>
    </w:p>
    <w:p>
      <w:pPr>
        <w:pStyle w:val="ListParagraph"/>
        <w:numPr>
          <w:ilvl w:val="2"/>
          <w:numId w:val="2"/>
        </w:numPr>
        <w:rPr/>
      </w:pPr>
      <w:r>
        <w:rPr/>
        <w:t>Minimální velikost jednoho datového rotačního HDD disku je 18 TB.</w:t>
      </w:r>
    </w:p>
    <w:p>
      <w:pPr>
        <w:pStyle w:val="ListParagraph"/>
        <w:numPr>
          <w:ilvl w:val="2"/>
          <w:numId w:val="2"/>
        </w:numPr>
        <w:rPr/>
      </w:pPr>
      <w:r>
        <w:rPr/>
        <w:t>Celkový počet datových disků HDD v jednom storage serveru musí být 32 disků.</w:t>
      </w:r>
    </w:p>
    <w:p>
      <w:pPr>
        <w:pStyle w:val="ListParagraph"/>
        <w:numPr>
          <w:ilvl w:val="2"/>
          <w:numId w:val="2"/>
        </w:numPr>
        <w:rPr/>
      </w:pPr>
      <w:r>
        <w:rPr/>
        <w:t>Rychlost otáčení datového HDD je 7200 otáček za minutu.</w:t>
      </w:r>
    </w:p>
    <w:p>
      <w:pPr>
        <w:pStyle w:val="ListParagraph"/>
        <w:numPr>
          <w:ilvl w:val="2"/>
          <w:numId w:val="2"/>
        </w:numPr>
        <w:rPr/>
      </w:pPr>
      <w:r>
        <w:rPr/>
        <w:t>Minimální velikost cache jednoho datového HDD musí být minimálně 512MB.</w:t>
      </w:r>
    </w:p>
    <w:p>
      <w:pPr>
        <w:pStyle w:val="ListParagraph"/>
        <w:numPr>
          <w:ilvl w:val="2"/>
          <w:numId w:val="2"/>
        </w:numPr>
        <w:rPr/>
      </w:pPr>
      <w:r>
        <w:rPr/>
        <w:t>Osazení HDD s použitou technologií SMR (Shingled magnetic recording) není přípustné.</w:t>
      </w:r>
    </w:p>
    <w:p>
      <w:pPr>
        <w:pStyle w:val="ListParagraph"/>
        <w:numPr>
          <w:ilvl w:val="2"/>
          <w:numId w:val="2"/>
        </w:numPr>
        <w:rPr/>
      </w:pPr>
      <w:r>
        <w:rPr/>
        <w:t>Připouští se umístění rotačních disků do expanzí. Expanze musí být připojena k serveru alespoň dvěma cestami.</w:t>
      </w:r>
    </w:p>
    <w:p>
      <w:pPr>
        <w:pStyle w:val="ListParagraph"/>
        <w:numPr>
          <w:ilvl w:val="2"/>
          <w:numId w:val="2"/>
        </w:numPr>
        <w:rPr/>
      </w:pPr>
      <w:r>
        <w:rPr/>
        <w:t>Celková požadovaná kapacita datových disků HDD v jednom storage serveru, včetně jeho expanzí, musí být minimálně 576 TB</w:t>
      </w:r>
      <w:ins w:id="1" w:author="Jungova Petra" w:date="2025-08-19T11:48:00Z">
        <w:r>
          <w:rPr/>
          <w:t xml:space="preserve"> a maximální kapacita je 768 TB</w:t>
        </w:r>
      </w:ins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>Žurnálové SSD disky musí splňovat následující podmínky:</w:t>
      </w:r>
    </w:p>
    <w:p>
      <w:pPr>
        <w:pStyle w:val="ListParagraph"/>
        <w:numPr>
          <w:ilvl w:val="2"/>
          <w:numId w:val="2"/>
        </w:numPr>
        <w:rPr>
          <w:ins w:id="4" w:author="Jungova Petra" w:date="2025-08-19T11:50:00Z"/>
        </w:rPr>
      </w:pPr>
      <w:del w:id="2" w:author="Jungova Petra" w:date="2025-08-19T11:50:00Z">
        <w:bookmarkStart w:id="4" w:name="_Hlk206496576"/>
        <w:r>
          <w:rPr/>
          <w:delText>Na každých 6 datových HDD musí být osazen alespoň jeden žurnálový SSD o kapacitě 3,84TB.</w:delText>
        </w:r>
      </w:del>
      <w:ins w:id="3" w:author="Jungova Petra" w:date="2025-08-19T11:50:00Z">
        <w:r>
          <w:rPr/>
          <w:t>Na každých 6 datových HDD musí být:</w:t>
        </w:r>
      </w:ins>
    </w:p>
    <w:p>
      <w:pPr>
        <w:pStyle w:val="ListParagraph"/>
        <w:ind w:left="1224" w:hanging="0"/>
        <w:rPr>
          <w:ins w:id="6" w:author="Jungova Petra" w:date="2025-08-19T11:50:00Z"/>
        </w:rPr>
      </w:pPr>
      <w:ins w:id="5" w:author="Jungova Petra" w:date="2025-08-19T11:50:00Z">
        <w:r>
          <w:rPr/>
          <w:t xml:space="preserve">a) osazen alespoň jeden žurnálový SSD </w:t>
        </w:r>
      </w:ins>
    </w:p>
    <w:p>
      <w:pPr>
        <w:pStyle w:val="Normal"/>
        <w:rPr/>
      </w:pPr>
      <w:r>
        <w:rPr/>
        <w:t xml:space="preserve">                    </w:t>
      </w:r>
      <w:ins w:id="7" w:author="Jungova Petra" w:date="2025-08-19T11:50:00Z">
        <w:r>
          <w:rPr/>
          <w:t>b) min. kapacita 3,84</w:t>
        </w:r>
      </w:ins>
      <w:r>
        <w:rPr/>
        <w:t xml:space="preserve"> </w:t>
      </w:r>
      <w:ins w:id="8" w:author="Jungova Petra" w:date="2025-08-19T11:50:00Z">
        <w:r>
          <w:rPr/>
          <w:t>TB</w:t>
        </w:r>
      </w:ins>
      <w:r>
        <w:rPr/>
        <w:t>.</w:t>
      </w:r>
      <w:bookmarkEnd w:id="4"/>
    </w:p>
    <w:p>
      <w:pPr>
        <w:pStyle w:val="ListParagraph"/>
        <w:numPr>
          <w:ilvl w:val="2"/>
          <w:numId w:val="2"/>
        </w:numPr>
        <w:rPr/>
      </w:pPr>
      <w:r>
        <w:rPr/>
        <w:t>Minimální celková kapacita žurnálových SSD je 4 % kapacity celkové kapacity rotačních datových disků.</w:t>
      </w:r>
    </w:p>
    <w:p>
      <w:pPr>
        <w:pStyle w:val="ListParagraph"/>
        <w:numPr>
          <w:ilvl w:val="2"/>
          <w:numId w:val="2"/>
        </w:numPr>
        <w:rPr/>
      </w:pPr>
      <w:r>
        <w:rPr/>
        <w:t>Žurnálové SSD disky mají DWPD alespoň 3</w:t>
      </w:r>
    </w:p>
    <w:p>
      <w:pPr>
        <w:pStyle w:val="ListParagraph"/>
        <w:numPr>
          <w:ilvl w:val="1"/>
          <w:numId w:val="2"/>
        </w:numPr>
        <w:rPr/>
      </w:pPr>
      <w:r>
        <w:rPr/>
        <w:t>Systémové SSD disky musí splňovat tyto požadavky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V každém storage serveru budou dva systémové SSD disky o minimální kapacitě 480GB zapojené v režimu zrcadlení (RAID1). </w:t>
      </w:r>
    </w:p>
    <w:p>
      <w:pPr>
        <w:pStyle w:val="ListParagraph"/>
        <w:numPr>
          <w:ilvl w:val="2"/>
          <w:numId w:val="2"/>
        </w:numPr>
        <w:rPr/>
      </w:pPr>
      <w:r>
        <w:rPr/>
        <w:t>Systémové SSD disky musí být zapojeny přímo do serveru, nepřipouští se jejich připojení přes expanzi.</w:t>
      </w:r>
    </w:p>
    <w:p>
      <w:pPr>
        <w:pStyle w:val="ListParagraph"/>
        <w:numPr>
          <w:ilvl w:val="2"/>
          <w:numId w:val="2"/>
        </w:numPr>
        <w:rPr/>
      </w:pPr>
      <w:r>
        <w:rPr/>
        <w:t>Připouští se použití SSD disků s rozhraním SATA nebo NVMe.</w:t>
      </w:r>
    </w:p>
    <w:p>
      <w:pPr>
        <w:pStyle w:val="ListParagraph"/>
        <w:numPr>
          <w:ilvl w:val="2"/>
          <w:numId w:val="2"/>
        </w:numPr>
        <w:rPr/>
      </w:pPr>
      <w:r>
        <w:rPr/>
        <w:t>SSD disky mají DWPD alespoň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a monitoring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Z hlediska zajištění provozu musí být všechny prvky objektového úložiště vybaveny managementem kontroly funkčnosti a provozních parametrů (teplota, napájení, …) a možností vzdálené správy. U všech dodaných serverů požadujeme možnost vzdáleného managementu včetně grafické konzole, možnosti využití virtuálních médií pro boot serverů a vzdáleného přístupu do BIOS/UEFI. Veškerý management musí být možný z prostředí OS Linux z důvodu kompatibility se stávajícím zařízením zadavatele.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Vzdálený management a monitoring serverů musí poskytovat varování o poruchách disků a dalších komponent pomocí SNMP zpráv. Vzdálený management musí být plně použitelný z Linuxu a musí být realizován, jak pomocí CLI, tak pomocí webového prohlížeče. Ze SNMP zpráv musí být rozpoznatelná chybující komponenta v lidsky čitelné podobě z důvodu kompatibility se stávajícím zařízením zadavate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bookmarkStart w:id="5" w:name="_Ref179317755"/>
      <w:r>
        <w:rPr>
          <w:b/>
          <w:bCs/>
          <w:sz w:val="24"/>
          <w:szCs w:val="24"/>
        </w:rPr>
        <w:t>Požadavky na výkon objektového úložiště</w:t>
      </w:r>
      <w:bookmarkEnd w:id="5"/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Výkony disků jsou uváděny ve dvojkových násobcích, tj. 1MiB = 2</w:t>
      </w:r>
      <w:r>
        <w:rPr>
          <w:vertAlign w:val="superscript"/>
        </w:rPr>
        <w:t>20</w:t>
      </w:r>
      <w:r>
        <w:rPr/>
        <w:t>B, 1TiB = 2</w:t>
      </w:r>
      <w:r>
        <w:rPr>
          <w:vertAlign w:val="superscript"/>
        </w:rPr>
        <w:t>40</w:t>
      </w:r>
      <w:r>
        <w:rPr/>
        <w:t>B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Dodavatel v akceptačních testech demonstruje zadavateli deklarované výsledky měření na dodané sestavě nakonfigurované dle technické specifikace uvedené v zadávací dokumentaci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Měření propustnosti datových a žurnálových disků bude provedeno pomocí nástroje iozone nad souborovým systémem vytvořeným nad všemi osazenými disky příslušného typu spojenými do softwarového RAID 0. Měření bude provedeno samostatně pro datové a samostatně pro žurnálové disky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Měření bude provedeno příkazem:</w:t>
      </w:r>
    </w:p>
    <w:p>
      <w:pPr>
        <w:pStyle w:val="Normal"/>
        <w:ind w:left="720" w:hanging="0"/>
        <w:rPr/>
      </w:pPr>
      <w:r>
        <w:rPr/>
        <w:t>„</w:t>
      </w:r>
      <w:r>
        <w:rPr/>
        <w:t>iozone -Mce -t16 -s100G -r256 -i0 -i1 -F soubor1 ... soubor16“</w:t>
      </w:r>
    </w:p>
    <w:p>
      <w:pPr>
        <w:pStyle w:val="Normal"/>
        <w:ind w:left="720" w:hanging="0"/>
        <w:rPr/>
      </w:pPr>
      <w:r>
        <w:rPr/>
        <w:t>kde soubory soubor1 až soubor16 leží na souborovém systému vytvořeném nad testovanými disky.</w:t>
      </w:r>
    </w:p>
    <w:p>
      <w:pPr>
        <w:pStyle w:val="Normal"/>
        <w:ind w:left="720" w:hanging="0"/>
        <w:rPr/>
      </w:pPr>
      <w:r>
        <w:rPr/>
        <w:t xml:space="preserve">Pro rotační datové disky je požadována rychlost čtení: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90 MiB/s</w:t>
      </w:r>
      <w:r>
        <w:rPr/>
        <w:t xml:space="preserve"> a rychlost zápisu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70 MiB/s</w:t>
      </w:r>
      <w:r>
        <w:rPr/>
        <w:t xml:space="preserve">, kde </w:t>
      </w:r>
      <w:r>
        <w:rPr>
          <w:i/>
          <w:iCs/>
        </w:rPr>
        <w:t>počet_disků</w:t>
      </w:r>
      <w:r>
        <w:rPr/>
        <w:t xml:space="preserve"> je počet datových disků v serveru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o žurnálové SSD disky je požadována rychlost čtení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500 MiB/s</w:t>
      </w:r>
      <w:r>
        <w:rPr/>
        <w:t xml:space="preserve"> a rychlost zápisu </w:t>
      </w:r>
      <w:r>
        <w:rPr>
          <w:i/>
          <w:iCs/>
        </w:rPr>
        <w:t>počet_disků</w:t>
      </w:r>
      <w:r>
        <w:rPr/>
        <w:t xml:space="preserve"> krát </w:t>
      </w:r>
      <w:r>
        <w:rPr>
          <w:i/>
          <w:iCs/>
        </w:rPr>
        <w:t>400 MiB/s</w:t>
      </w:r>
      <w:r>
        <w:rPr/>
        <w:t>, kde počet_disků je počet žurnálových disků v serveru.</w:t>
      </w:r>
    </w:p>
    <w:p>
      <w:pPr>
        <w:pStyle w:val="ListParagraph"/>
        <w:numPr>
          <w:ilvl w:val="1"/>
          <w:numId w:val="2"/>
        </w:numPr>
        <w:rPr/>
      </w:pPr>
      <w:r>
        <w:rPr/>
        <w:t>Jako výsledek testu pro zápis, respektive pro čtení je brána průměrná hodnota tří testů udaná výstupem programu iozone jako „Children see throughput for X initial writers“, respektive, „Children see throughput for X readers“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ogram iozone používá jednotky v dvojkových násobcích (KiB, MiB) ap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alace v serverovně zadavatele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Celou sestavu dodavatel instaluje do stávající serverovny zadavatele, kde je pro tento účel vyčleněn jeden rack HP10KG2 (19"; výška 42U; hloubka 1075 mm; šířka 800 mm; nosnost min. 1300kg). Tento rack je vybaven přívodem elektrické energie, a to pomocí dvou panelů s IEC C14 koncovkami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Management síť je dostupná v racku ve formě RJ45 patch panelu. Tato síť je připojená ke switchi CISCO 9200 POE. Storage servery budou připojeny RJ45 kabelem do patch panelu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Datová síť je dostupná v racku ve formě optické vany. Tato síť vede do dvou switchů Cisco C9500-48Y4C zapojených v HA režimu. Každý storage server musí být připojen dvěma optickými vlákny do obou switchů v agregaci. Součásti dodávky budou SFP28 moduly jak na straně serverů, tak na straně switchů Cisco C9500-48Y4C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alace software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 xml:space="preserve">Součástí dodávky bude i instalace OS Red Hat 9 na všechny dodávané servery. Licenční klíče k OS Red Hat 9 budou dodány zadavatele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ceptační testy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Po dodávce a instalaci datového úložiště požaduje zadavatel v rámci zkušebního provozu provést akceptační testy. Testy provede dodavatel v součinnosti se zadavatelem. Tyto testy budou minimálně zahrnovat: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Ověření funkcí a vlastností dodaných zařízení a komponent v souladu s deklarovanými parametry v nabídce vybraného dodavatele.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/>
        <w:t>Ověření funkčnosti managementu, komunikačních protokolů a přístupových rozhraní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ýkonové testy podle specifikace v části </w:t>
      </w:r>
      <w:r>
        <w:rPr/>
        <w:fldChar w:fldCharType="begin"/>
      </w:r>
      <w:r>
        <w:rPr/>
        <w:instrText xml:space="preserve"> REF _Ref179317755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>Ověření instalace OS Red Hat 9.</w:t>
        <w:tab/>
        <w:tab/>
        <w:tab/>
        <w:tab/>
        <w:tab/>
        <w:tab/>
      </w:r>
    </w:p>
    <w:p>
      <w:pPr>
        <w:pStyle w:val="Zadavac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davacka"/>
        <w:numPr>
          <w:ilvl w:val="0"/>
          <w:numId w:val="2"/>
        </w:numPr>
        <w:rPr/>
      </w:pPr>
      <w:bookmarkStart w:id="6" w:name="_Ref179318014"/>
      <w:r>
        <w:rPr/>
        <w:t>Technické parametry stávajícího objektového uložiště ÚMTM</w:t>
      </w:r>
      <w:bookmarkEnd w:id="6"/>
      <w:r>
        <w:rPr/>
        <w:t xml:space="preserve"> (vloženo jen pro zajištění kompatibility dodaných serverů s instalovaným řešením na úrovni CEPH a jednotného managementu)</w:t>
      </w:r>
    </w:p>
    <w:p>
      <w:pPr>
        <w:pStyle w:val="Zadavacka"/>
        <w:numPr>
          <w:ilvl w:val="1"/>
          <w:numId w:val="2"/>
        </w:numPr>
        <w:rPr/>
      </w:pPr>
      <w:r>
        <w:rPr/>
        <w:t>Storage servery:</w:t>
      </w:r>
    </w:p>
    <w:p>
      <w:pPr>
        <w:pStyle w:val="Normal"/>
        <w:ind w:left="1440" w:hanging="0"/>
        <w:rPr/>
      </w:pPr>
      <w:r>
        <w:rPr/>
        <w:t>4x Storage server Dell PowerEdge R740xd</w:t>
      </w:r>
    </w:p>
    <w:p>
      <w:pPr>
        <w:pStyle w:val="Normal"/>
        <w:ind w:left="2160" w:hanging="0"/>
        <w:rPr/>
      </w:pPr>
      <w:r>
        <w:rPr/>
        <w:t>- 2x Intel® Xeon® Gold 5218N 2.3G, 16C/32T, 10.4GT/s, 22M Cache, Turbo, HT (110W)</w:t>
      </w:r>
    </w:p>
    <w:p>
      <w:pPr>
        <w:pStyle w:val="Normal"/>
        <w:ind w:left="2160" w:hanging="0"/>
        <w:rPr/>
      </w:pPr>
      <w:r>
        <w:rPr/>
        <w:t>- 10x 32GB RDIMM, 3200MT/s, Dual Rank</w:t>
      </w:r>
    </w:p>
    <w:p>
      <w:pPr>
        <w:pStyle w:val="Normal"/>
        <w:ind w:left="2160" w:hanging="0"/>
        <w:rPr/>
      </w:pPr>
      <w:r>
        <w:rPr/>
        <w:t>- 2x 480GB SSD M.2 Sticks, 1 DWPD</w:t>
      </w:r>
    </w:p>
    <w:p>
      <w:pPr>
        <w:pStyle w:val="Normal"/>
        <w:ind w:left="2160" w:hanging="0"/>
        <w:rPr/>
      </w:pPr>
      <w:r>
        <w:rPr/>
        <w:t>- 8x 18TB Hard Drive 7.2K 3.5in Hot-Plug</w:t>
      </w:r>
    </w:p>
    <w:p>
      <w:pPr>
        <w:pStyle w:val="Normal"/>
        <w:ind w:left="2160" w:hanging="0"/>
        <w:rPr/>
      </w:pPr>
      <w:r>
        <w:rPr/>
        <w:t>- 6x 3.84TB SSD Mixed Use 2.5in w/3.5in HYB CARR Hot-Plug, 3 DWPD</w:t>
      </w:r>
    </w:p>
    <w:p>
      <w:pPr>
        <w:pStyle w:val="Normal"/>
        <w:ind w:left="2160" w:hanging="0"/>
        <w:rPr/>
      </w:pPr>
      <w:r>
        <w:rPr/>
        <w:t>- Broadcom 57412 Dual Port 10GbE SFP+ &amp; 5720 Dual Port 1GbE BASE-T rNDC</w:t>
      </w:r>
    </w:p>
    <w:p>
      <w:pPr>
        <w:pStyle w:val="Normal"/>
        <w:ind w:left="2160" w:hanging="0"/>
        <w:rPr/>
      </w:pPr>
      <w:r>
        <w:rPr/>
        <w:t>- iDRAC9,Enterprise</w:t>
      </w:r>
    </w:p>
    <w:p>
      <w:pPr>
        <w:pStyle w:val="Normal"/>
        <w:rPr/>
      </w:pPr>
      <w:r>
        <w:rPr/>
        <w:tab/>
        <w:tab/>
        <w:t>8x expanzní shelf Dell PowerVault MD1400 (ke každému serveru 2x)</w:t>
      </w:r>
    </w:p>
    <w:p>
      <w:pPr>
        <w:pStyle w:val="Normal"/>
        <w:rPr/>
      </w:pPr>
      <w:r>
        <w:rPr/>
        <w:tab/>
        <w:tab/>
        <w:tab/>
        <w:t>- Enclosure Management Module, Dual</w:t>
      </w:r>
    </w:p>
    <w:p>
      <w:pPr>
        <w:pStyle w:val="Normal"/>
        <w:ind w:left="1440" w:firstLine="720"/>
        <w:rPr/>
      </w:pPr>
      <w:r>
        <w:rPr/>
        <w:t>- 12x 18TB Hard Drive 7.2K 3.5in Hot-Plug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bCs/>
          <w:sz w:val="24"/>
          <w:szCs w:val="24"/>
        </w:rPr>
        <w:t>Monitor servery</w:t>
      </w:r>
      <w:r>
        <w:rPr/>
        <w:t>:</w:t>
      </w:r>
    </w:p>
    <w:p>
      <w:pPr>
        <w:pStyle w:val="Normal"/>
        <w:ind w:left="720" w:firstLine="720"/>
        <w:rPr/>
      </w:pPr>
      <w:r>
        <w:rPr/>
        <w:t>3x Dell PowerEdge R640</w:t>
      </w:r>
    </w:p>
    <w:p>
      <w:pPr>
        <w:pStyle w:val="Normal"/>
        <w:ind w:left="2160" w:hanging="0"/>
        <w:rPr/>
      </w:pPr>
      <w:r>
        <w:rPr/>
        <w:t>- 2x Intel® Xeon® Gold 5218 2.3G, 16C/32T, 10.4GT/s, 22M Cache, Turbo, HT (125W)</w:t>
      </w:r>
    </w:p>
    <w:p>
      <w:pPr>
        <w:pStyle w:val="Normal"/>
        <w:ind w:left="2160" w:hanging="0"/>
        <w:rPr/>
      </w:pPr>
      <w:r>
        <w:rPr/>
        <w:t>- 8x 32GB RDIMM, 3200MT/s, Dual Rank</w:t>
      </w:r>
    </w:p>
    <w:p>
      <w:pPr>
        <w:pStyle w:val="Normal"/>
        <w:ind w:left="2160" w:hanging="0"/>
        <w:rPr/>
      </w:pPr>
      <w:r>
        <w:rPr/>
        <w:t>- 2x 480GB SSD M.2 Sticks, 1 DWPD</w:t>
      </w:r>
    </w:p>
    <w:p>
      <w:pPr>
        <w:pStyle w:val="Normal"/>
        <w:ind w:left="2160" w:hanging="0"/>
        <w:rPr/>
      </w:pPr>
      <w:r>
        <w:rPr/>
        <w:t>- Broadcom 57412 Dual Port 10GbE SFP+ &amp; 5720 Dual Port 1GbE BASE-T rNDC</w:t>
      </w:r>
    </w:p>
    <w:p>
      <w:pPr>
        <w:pStyle w:val="Normal"/>
        <w:spacing w:before="0" w:after="200"/>
        <w:ind w:left="2160" w:hanging="0"/>
        <w:rPr/>
      </w:pPr>
      <w:r>
        <w:rPr/>
        <w:t>- iDRAC9,Enterpri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1cd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vackaChar" w:customStyle="1">
    <w:name w:val="zadavacka Char"/>
    <w:link w:val="Zadavacka"/>
    <w:qFormat/>
    <w:locked/>
    <w:rsid w:val="00ac51cd"/>
    <w:rPr>
      <w:rFonts w:ascii="Arial" w:hAnsi="Arial" w:cs="Arial"/>
      <w:b/>
      <w:sz w:val="24"/>
      <w:szCs w:val="24"/>
      <w:lang w:val="cs-CZ" w:eastAsia="cs-CZ"/>
    </w:rPr>
  </w:style>
  <w:style w:type="character" w:styleId="Zadavacka2Char" w:customStyle="1">
    <w:name w:val="zadavacka 2 Char"/>
    <w:link w:val="Zadavacka2"/>
    <w:qFormat/>
    <w:locked/>
    <w:rsid w:val="00ac51cd"/>
    <w:rPr>
      <w:rFonts w:ascii="Arial" w:hAnsi="Arial" w:eastAsia="Verdana" w:cs="Arial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51cd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4b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d4b68"/>
    <w:rPr>
      <w:rFonts w:ascii="Arial" w:hAnsi="Arial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4b68"/>
    <w:rPr>
      <w:rFonts w:ascii="Arial" w:hAnsi="Arial" w:eastAsia="Times New Roman" w:cs="Times New Roman"/>
      <w:b/>
      <w:bCs/>
      <w:sz w:val="20"/>
      <w:szCs w:val="20"/>
      <w:lang w:val="cs-CZ" w:eastAsia="cs-CZ"/>
    </w:rPr>
  </w:style>
  <w:style w:type="character" w:styleId="TextkomenteChar1" w:customStyle="1">
    <w:name w:val="Text komentáře Char1"/>
    <w:uiPriority w:val="99"/>
    <w:semiHidden/>
    <w:qFormat/>
    <w:rsid w:val="008d4b68"/>
    <w:rPr>
      <w:rFonts w:ascii="Calibri" w:hAnsi="Calibri" w:cs="Arial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155a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214045"/>
    <w:rPr>
      <w:rFonts w:ascii="Arial" w:hAnsi="Arial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vacka2" w:customStyle="1">
    <w:name w:val="zadavacka 2"/>
    <w:basedOn w:val="Zadavacka"/>
    <w:link w:val="Zadavacka2Char"/>
    <w:qFormat/>
    <w:rsid w:val="00ac51cd"/>
    <w:pPr>
      <w:spacing w:before="60" w:after="0"/>
      <w:ind w:left="567" w:hanging="567"/>
    </w:pPr>
    <w:rPr>
      <w:rFonts w:eastAsia="Verdana"/>
      <w:b w:val="false"/>
      <w:sz w:val="22"/>
      <w:szCs w:val="20"/>
    </w:rPr>
  </w:style>
  <w:style w:type="paragraph" w:styleId="Zadavacka" w:customStyle="1">
    <w:name w:val="zadavacka"/>
    <w:basedOn w:val="Normal"/>
    <w:next w:val="Zadavacka2"/>
    <w:link w:val="ZadavackaChar"/>
    <w:qFormat/>
    <w:rsid w:val="00ac51cd"/>
    <w:pPr>
      <w:numPr>
        <w:ilvl w:val="0"/>
        <w:numId w:val="1"/>
      </w:numPr>
      <w:suppressAutoHyphens w:val="true"/>
      <w:spacing w:lineRule="auto" w:line="240" w:before="300" w:after="240"/>
      <w:jc w:val="both"/>
    </w:pPr>
    <w:rPr>
      <w:rFonts w:eastAsia="Calibri" w:cs="Arial" w:eastAsiaTheme="minorHAnsi"/>
      <w:b/>
      <w:sz w:val="24"/>
      <w:szCs w:val="24"/>
    </w:rPr>
  </w:style>
  <w:style w:type="paragraph" w:styleId="Zadavacka3" w:customStyle="1">
    <w:name w:val="zadavacka 3"/>
    <w:basedOn w:val="Zadavacka2"/>
    <w:qFormat/>
    <w:rsid w:val="00ac51cd"/>
    <w:pPr>
      <w:tabs>
        <w:tab w:val="clear" w:pos="720"/>
        <w:tab w:val="left" w:pos="360" w:leader="none"/>
      </w:tabs>
      <w:ind w:left="1418" w:hanging="851"/>
    </w:pPr>
    <w:rPr/>
  </w:style>
  <w:style w:type="paragraph" w:styleId="Zadavacka4" w:customStyle="1">
    <w:name w:val="zadavacka 4"/>
    <w:basedOn w:val="Zadavacka3"/>
    <w:qFormat/>
    <w:rsid w:val="00ac51c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5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8d4b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4b68"/>
    <w:pPr/>
    <w:rPr>
      <w:b/>
      <w:bCs/>
    </w:rPr>
  </w:style>
  <w:style w:type="paragraph" w:styleId="Revision">
    <w:name w:val="Revision"/>
    <w:uiPriority w:val="99"/>
    <w:semiHidden/>
    <w:qFormat/>
    <w:rsid w:val="004978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064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1404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EC715E7E035944FB4C79AF47C5FB1C8" ma:contentTypeVersion="13" ma:contentTypeDescription="Vytvoří nový dokument" ma:contentTypeScope="" ma:versionID="f2687130c78d49a2e519504a981143b7">
  <xsd:schema xmlns:xsd="http://www.w3.org/2001/XMLSchema" xmlns:xs="http://www.w3.org/2001/XMLSchema" xmlns:p="http://schemas.microsoft.com/office/2006/metadata/properties" xmlns:ns3="11e2eb35-b611-4711-af2d-468692ff8b46" xmlns:ns4="2dd6bf25-a7f7-44a7-84e8-2d9be97ebfb3" targetNamespace="http://schemas.microsoft.com/office/2006/metadata/properties" ma:root="true" ma:fieldsID="56e912f86aa0534bedaa26dafaecb15e" ns3:_="" ns4:_="">
    <xsd:import namespace="11e2eb35-b611-4711-af2d-468692ff8b46"/>
    <xsd:import namespace="2dd6bf25-a7f7-44a7-84e8-2d9be97ebfb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_activity" minOccurs="0"/>
                <xsd:element ref="ns4:MediaServiceSearchProperties" minOccurs="0"/>
                <xsd:element ref="ns4:MediaServiceDateTaken" minOccurs="0"/>
                <xsd:element ref="ns4:MediaServiceObjectDetectorVersions" minOccurs="0"/>
                <xsd:element ref="ns4:MediaServiceSystemTags" minOccurs="0"/>
                <xsd:element ref="ns4:MediaServiceGenerationTime" minOccurs="0"/>
                <xsd:element ref="ns4:MediaServiceEventHashCode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e2eb35-b611-4711-af2d-468692ff8b4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d6bf25-a7f7-44a7-84e8-2d9be97ebf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dd6bf25-a7f7-44a7-84e8-2d9be97ebfb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B83859-6E5B-4C07-A598-A7A1F92C78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e2eb35-b611-4711-af2d-468692ff8b46"/>
    <ds:schemaRef ds:uri="2dd6bf25-a7f7-44a7-84e8-2d9be97ebf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DC0E58-562E-4619-B510-C735FE97787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1C7F8CF-4672-4445-81DB-0B8591836EE7}">
  <ds:schemaRefs>
    <ds:schemaRef ds:uri="http://schemas.microsoft.com/office/2006/metadata/properties"/>
    <ds:schemaRef ds:uri="http://schemas.microsoft.com/office/infopath/2007/PartnerControls"/>
    <ds:schemaRef ds:uri="2dd6bf25-a7f7-44a7-84e8-2d9be97ebfb3"/>
  </ds:schemaRefs>
</ds:datastoreItem>
</file>

<file path=customXml/itemProps4.xml><?xml version="1.0" encoding="utf-8"?>
<ds:datastoreItem xmlns:ds="http://schemas.openxmlformats.org/officeDocument/2006/customXml" ds:itemID="{21F15312-53EB-4D09-888D-568BD638D6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165</Words>
  <Characters>12775</Characters>
  <CharactersWithSpaces>1491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6:00Z</dcterms:created>
  <dc:creator>Martin Sátora</dc:creator>
  <dc:description/>
  <dc:language>en-US</dc:language>
  <cp:lastModifiedBy>Jungova Petra</cp:lastModifiedBy>
  <cp:lastPrinted>2020-06-14T12:59:00Z</cp:lastPrinted>
  <dcterms:modified xsi:type="dcterms:W3CDTF">2025-08-19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C715E7E035944FB4C79AF47C5FB1C8</vt:lpwstr>
  </property>
</Properties>
</file>