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Odůvodnění veřejné zakázky dle § 156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, 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</w:p>
    <w:p>
      <w:pPr>
        <w:pStyle w:val="Odstavec"/>
        <w:rPr/>
      </w:pPr>
      <w:r>
        <w:rPr/>
        <w:t xml:space="preserve">Univerzita Palackého v Olomouci </w:t>
      </w:r>
    </w:p>
    <w:p>
      <w:pPr>
        <w:pStyle w:val="Odstavec"/>
        <w:rPr/>
      </w:pPr>
      <w:r>
        <w:rPr/>
        <w:t>se sídlem: Křížkovského 8</w:t>
      </w:r>
      <w:r>
        <w:rPr>
          <w:lang w:val="cs-CZ"/>
        </w:rPr>
        <w:t xml:space="preserve">, </w:t>
      </w:r>
      <w:r>
        <w:rPr/>
        <w:t>771 47 Olomouc</w:t>
      </w:r>
    </w:p>
    <w:p>
      <w:pPr>
        <w:pStyle w:val="Odstavec"/>
        <w:rPr/>
      </w:pPr>
      <w:r>
        <w:rPr>
          <w:lang w:val="cs-CZ"/>
        </w:rPr>
        <w:t>r</w:t>
      </w:r>
      <w:r>
        <w:rPr/>
        <w:t>ektor:  prof. RNDr. Miroslav Mašláň, CSc.</w:t>
      </w:r>
    </w:p>
    <w:p>
      <w:pPr>
        <w:pStyle w:val="Odstavec"/>
        <w:rPr/>
      </w:pPr>
      <w:r>
        <w:rPr/>
        <w:t>IČ: 619 89 592</w:t>
      </w:r>
    </w:p>
    <w:p>
      <w:pPr>
        <w:pStyle w:val="Odstavec"/>
        <w:rPr/>
      </w:pPr>
      <w:r>
        <w:rPr/>
        <w:t>DIČ: CZ 619 89 592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LASTINAČNÍ KOMORA S PŘÍSLUŠENSTVÍM A PLASTINAČNÍM SPOTŘEBNÍM MATERIÁLEM </w:t>
      </w:r>
    </w:p>
    <w:p>
      <w:pPr>
        <w:pStyle w:val="Normal"/>
        <w:tabs>
          <w:tab w:val="clear" w:pos="708"/>
          <w:tab w:val="left" w:pos="2813" w:leader="none"/>
        </w:tabs>
        <w:spacing w:before="0" w:after="0"/>
        <w:ind w:left="2943" w:hanging="2943"/>
        <w:jc w:val="center"/>
        <w:rPr/>
      </w:pPr>
      <w:r>
        <w:rPr>
          <w:rFonts w:cs="Calibri"/>
          <w:b/>
          <w:shadow/>
          <w:color w:val="000000"/>
          <w:sz w:val="24"/>
          <w:szCs w:val="24"/>
        </w:rPr>
        <w:t>Nadlimitní veřejná zakázka na dodávky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Calibri"/>
          <w:b/>
          <w:sz w:val="24"/>
          <w:szCs w:val="24"/>
        </w:rPr>
        <w:t>zadávaná v jednacím řízení bez uveřejnění dle ust. § 23 odst. 4 písm. a) zákona</w:t>
      </w:r>
    </w:p>
    <w:p>
      <w:pPr>
        <w:pStyle w:val="Normal"/>
        <w:spacing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. 137/2006 Sb., o veřejných zakázkách, ve znění pozdějších předpisů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pacing w:val="119"/>
          <w:sz w:val="28"/>
          <w:szCs w:val="24"/>
          <w:lang w:val="cs-CZ"/>
        </w:rPr>
      </w:pPr>
      <w:r>
        <w:rPr>
          <w:rFonts w:cs="Arial Narrow" w:ascii="Arial Narrow" w:hAnsi="Arial Narrow"/>
          <w:b/>
          <w:color w:val="000000"/>
          <w:spacing w:val="119"/>
          <w:sz w:val="28"/>
          <w:szCs w:val="24"/>
          <w:lang w:val="cs-CZ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pacing w:val="119"/>
          <w:sz w:val="28"/>
          <w:lang w:val="cs-CZ"/>
        </w:rPr>
      </w:pPr>
      <w:r>
        <w:rPr>
          <w:rFonts w:cs="Arial Narrow" w:ascii="Arial Narrow" w:hAnsi="Arial Narrow"/>
          <w:b/>
          <w:color w:val="000000"/>
          <w:spacing w:val="119"/>
          <w:sz w:val="28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/>
              </w:rPr>
              <w:t>CZ.1.07/2.4.00/17.0059</w:t>
            </w:r>
          </w:p>
        </w:tc>
      </w:tr>
    </w:tbl>
    <w:p>
      <w:pPr>
        <w:pStyle w:val="TextBody"/>
        <w:tabs>
          <w:tab w:val="clear" w:pos="708"/>
          <w:tab w:val="left" w:pos="1843" w:leader="none"/>
        </w:tabs>
        <w:ind w:left="1845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v. č. VVZ: </w:t>
      </w:r>
      <w:r>
        <w:rPr>
          <w:rFonts w:cs="Arial" w:ascii="Arial" w:hAnsi="Arial"/>
          <w:bCs/>
          <w:lang w:eastAsia="cs-CZ"/>
        </w:rPr>
        <w:t>349044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potřeb, které mají být splněním veřejné zakázky naplněny:</w:t>
            </w:r>
          </w:p>
          <w:p>
            <w:pPr>
              <w:pStyle w:val="Odstavecseseznamem"/>
              <w:jc w:val="both"/>
              <w:rPr/>
            </w:pPr>
            <w:r>
              <w:rPr/>
              <w:t xml:space="preserve">Předmět veřejné zakázky, tj. plastinační komora s příslušenstvím, bude upotřeben k tvorbě odolných a trvanlivých anatomických preparátů za použití silikonových polymerů, které jsou implantovány hluboko do buněčných struktur preparovaných tkání za použití vakua. Využívání této jedinečné technologie, povede ke vzniku dokonalých výukových a výzkumných modelů, které zachovají všechny detaily lidských struktur – kosti, svaly, nervy, cévy, dutiny, fascie a topografické vztahy aj. Pouze tato metoda zaručuje možnost přípravy přesných klinických preparátů, které odpovídají klinickému nálezu např. traumatického stavu, úrazu, chirurgického výkonu, a to emergentnímu či plánovanému.  Plastinační komora je společně s příslušenstvím jediným zařízením, za pomoci kterého je možno tyto preparáty vyhotovit za použití unikátní metody plastinace. 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ředmětem veřejné zakázky j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cs-CZ"/>
              </w:rPr>
              <w:t xml:space="preserve">: </w:t>
            </w:r>
          </w:p>
          <w:p>
            <w:pPr>
              <w:pStyle w:val="Odstavec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cs-CZ"/>
              </w:rPr>
              <w:t>Předmětem veřejné zakázky je dodávka plastinační komory včetně příslušenství (tj. vybavení pro plastinaci anatomických struktur)  a plastinačního spotřebního materiálu pro zabezpečení klíčových aktivit projektu OP VK „Partnerská síť pro teoretickou a praktickou výuku anatomických a klinických souvislostí v urgentní medicíně a neodkladné přednemocniční péči“, reg. č. CZ.1.07/2.4.00/17.0059. Součástí dodávky bude i instalace vybavení a odborné zaškolení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opis vzájemného vztahu předmětu veřejné zakázky a potřeb zadavatele:</w:t>
            </w:r>
          </w:p>
          <w:p>
            <w:pPr>
              <w:pStyle w:val="Odstavecseseznamem"/>
              <w:jc w:val="both"/>
              <w:rPr/>
            </w:pPr>
            <w:r>
              <w:rPr/>
              <w:t>Cílem, a mimo jiné i zásadním výstupem projektu, v rámci kterého je plastinační komora s příslušenstvím pořizována, je vybudování Anatomickoklinického plastinačního centra v rámci Ústavu normální anatomie Lékařské fakulty na Univerzitě Palackého v Olomouci. Zavedení metody plastinace pro vytvoření trvalých plastinovaných preparátů pro Urgentní medicínu a medicínu katastrof je jedním ze zásadních cílů projektu a s tím spojené veřejné zakázky.</w:t>
            </w:r>
          </w:p>
          <w:p>
            <w:pPr>
              <w:pStyle w:val="Odstavecseseznamem"/>
              <w:jc w:val="both"/>
              <w:rPr/>
            </w:pPr>
            <w:r>
              <w:rPr/>
              <w:t>Unikátní metoda plastinace umožňuje vytvoření plastinovaných modelů, které poskytují vyšší kvalitu a hlavně trvanlivost a stálost vytvořených preparátů pro výuku a nácvik neodkladných, život zachraňujících výkonů a k další edukaci. Tímto zařízením budou zajištěny unikátní podmínky pro opakované použití kadaverů fixovaných speciální metodou k simulaci a nácviku lékařských výkonů v reálných podmínkách lidského těla. Tvorba speciálních preparátů jedinečných anatomických struktur a hlavně anatomicko-topografických prostorů v budoucnu pomohou zvyšovat studentům i lékařům klinickou validitu a užitečnost.  Svým vybavením tak bude nově vzniklé plastinační centrum na Ústavu normální anatomie představovat ojedinělé pracoviště v České republice. Bez plastinační komory a příslušenství by však jeho vybudování nebylo možné.</w:t>
            </w:r>
          </w:p>
          <w:p>
            <w:pPr>
              <w:pStyle w:val="TextBody"/>
              <w:keepLines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lang w:val="cs-CZ"/>
              </w:rPr>
            </w:pPr>
            <w:r>
              <w:rPr>
                <w:szCs w:val="24"/>
              </w:rPr>
              <w:t xml:space="preserve">Požadovaný termín ukončení: </w:t>
            </w:r>
            <w:r>
              <w:rPr>
                <w:szCs w:val="24"/>
                <w:lang w:val="cs-CZ" w:eastAsia="en-US"/>
              </w:rPr>
              <w:t>d</w:t>
            </w:r>
            <w:r>
              <w:rPr>
                <w:color w:val="000000"/>
                <w:lang w:val="cs-CZ"/>
              </w:rPr>
              <w:t>o 20 pracovních dnů ode dne podpisu příslušné kupní smlouvy oběma smluvními stranami.</w:t>
            </w:r>
          </w:p>
          <w:p>
            <w:pPr>
              <w:pStyle w:val="TextBody"/>
              <w:keepLines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TextBody"/>
              <w:keepLines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edpokládaná hodnota VZ: 60.700,- EUR bez DPH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Zadavatel eliminoval možná rizika spojená s plněním veřejné zakázky tím, že řádně vymezil předmět zakázky. Riziko spojené s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edodržením termínu  a nerealizací veřejné zakázky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je ošetřeno v závazném návrhu smlouv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formou uplatnění smluvní pokuty v případě prodlení dodavatele se stanoveným termínem provedení. Závazný návrh smlouvy, který je přílohou výzvy k podání nabídek, obsahuje další podrobné podmínky pro realizaci zakázky, které eliminují možná rizika související s plněním této veřejné zakázky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obchodní podmínky vychází ze skutečnosti, že předmět plnění je hrazen z prostředků OPVK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chnické podmínky veřejné zakázky jsou dány potřebami zadavatele, které mají být naplněny, nezbytně nutné k naplnění cílů projektu OP V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Zásadními argumenty pro užití metody plastikace jso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Odolnost plastinátů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 – díky použítí polymerů dochází k výraznému zvýšení pevnosti výsledných preparát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 xml:space="preserve">Bezinfekčnost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na rozdíl od práce s klasickými kadavery (které se automaticky považují za infekční materiál) se při styku s plastináty eliminuje možnost nákazy (M. tuberculosis, vir hepatitidy B či C, HIV). Vzhledem k budoucímu využití plastinátů pro výuku studentů Univerzity Palackého v Olomouci je tato charakteristika preparátů vzniklých metodou plastinace, tj. za použití plastinační komory a příslušenství, více než žádouc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 xml:space="preserve">Trvalost plastinátů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metoda plastinace, tj. preparáty vzniklé za užití zařízení, vynikají nad jiné svou trvalostí; žádné jiná metoda nezaručuje tak trvalé zachování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řízení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a zobrazení detailů anatomických struktur. Plastináty jsou barevně i tvarově nekonečně stabiln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 xml:space="preserve">Možnost tvorby širokého spektra preparátů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tj. tvrdých, plastických, poloměkkých, dle individuálního zaměření – postupné, různě silné řezy v různých rovinách, plastický preparát pouze určité anatomické oblasti, orgán, přístupová cesta at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 xml:space="preserve">Dokonalá anatomická přehlednost a praktičnost pro nácvik operačních přístupových cest či postupů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metoda nabízí nejdetailnější a nejvěrnější možné zobrazení anatomických struktur ve formě preparátů</w:t>
            </w:r>
          </w:p>
          <w:p>
            <w:pPr>
              <w:pStyle w:val="Odstavecseseznamem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3"/>
                <w:szCs w:val="23"/>
              </w:rPr>
              <w:t>Základním a jediným kritériem pro zadání veřejné zakázky je celková nejnižší nabídková cena v EUR bez DPH. V souladu s § 79 dost. 6 zákona se hodnocení neprovádí, neboť by byla hodnocena nabídka pouze jednoho uchazeč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OdstavecChar">
    <w:name w:val="Odstavec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0" w:after="1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9:00Z</dcterms:created>
  <dc:creator>Dostálová E</dc:creator>
  <dc:description/>
  <cp:keywords/>
  <dc:language>en-US</dc:language>
  <cp:lastModifiedBy>YUN</cp:lastModifiedBy>
  <dcterms:modified xsi:type="dcterms:W3CDTF">2013-05-04T06:59:00Z</dcterms:modified>
  <cp:revision>2</cp:revision>
  <dc:subject/>
  <dc:title>ODŮVODNĚNÍ VEŘEJNÉ ZAKÁZKY DLE § 156 ZÁKONA Č</dc:title>
</cp:coreProperties>
</file>