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08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sCan ComPrint spol.s 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ská 13</w:t>
              <w:br/>
              <w:t>616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33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5-27T10:51:00Z</dcterms:modified>
  <cp:revision>3</cp:revision>
  <dc:subject/>
  <dc:title/>
</cp:coreProperties>
</file>