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rPr>
          <w:rFonts w:ascii="Arial" w:hAnsi="Arial" w:cs="Arial"/>
          <w:caps/>
          <w:sz w:val="24"/>
          <w:szCs w:val="24"/>
          <w:u w:val="none"/>
        </w:rPr>
      </w:pPr>
      <w:r>
        <w:rPr>
          <w:rFonts w:cs="Arial" w:ascii="Arial" w:hAnsi="Arial"/>
          <w:caps/>
          <w:sz w:val="24"/>
          <w:szCs w:val="24"/>
          <w:u w:val="none"/>
        </w:rPr>
        <w:t xml:space="preserve">Odůvodnění veřejné zakázky dle </w:t>
      </w:r>
      <w:r>
        <w:rPr>
          <w:rFonts w:cs="Arial" w:ascii="Arial" w:hAnsi="Arial"/>
          <w:caps/>
          <w:sz w:val="24"/>
          <w:szCs w:val="24"/>
        </w:rPr>
        <w:t>§ 156</w:t>
      </w:r>
      <w:r>
        <w:rPr>
          <w:rFonts w:cs="Arial" w:ascii="Arial" w:hAnsi="Arial"/>
          <w:caps/>
          <w:sz w:val="24"/>
          <w:szCs w:val="24"/>
          <w:u w:val="none"/>
        </w:rPr>
        <w:t xml:space="preserve"> zákona č. 137/2006 Sb., o veřejných zakázkách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v souladu s vyhl. č. 232/2012 Sb.,o podrobnostech rozsahu odůvodnění účelnosti veřejné zakázky a odůvodnění veřejné zakázky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(dál jen „vyhláška“)</w:t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caps/>
          <w:color w:val="FF0000"/>
          <w:sz w:val="20"/>
          <w:szCs w:val="20"/>
          <w:u w:val="none"/>
        </w:rPr>
      </w:pPr>
      <w:r>
        <w:rPr>
          <w:rFonts w:cs="Arial" w:ascii="Arial" w:hAnsi="Arial"/>
          <w:b/>
          <w:caps/>
          <w:color w:val="FF0000"/>
          <w:sz w:val="20"/>
          <w:szCs w:val="20"/>
          <w:u w:val="none"/>
        </w:rPr>
      </w:r>
    </w:p>
    <w:p>
      <w:pPr>
        <w:pStyle w:val="Normal"/>
        <w:spacing w:lineRule="atLeast" w:line="280" w:before="0" w:after="0"/>
        <w:jc w:val="both"/>
        <w:rPr/>
      </w:pPr>
      <w:r>
        <w:rPr>
          <w:rFonts w:eastAsia="MS Mincho;ＭＳ 明朝" w:cs="Arial" w:ascii="Arial" w:hAnsi="Arial"/>
          <w:b/>
          <w:sz w:val="20"/>
          <w:szCs w:val="20"/>
        </w:rPr>
        <w:t>ZADAVATEL:</w:t>
        <w:tab/>
        <w:tab/>
      </w:r>
    </w:p>
    <w:p>
      <w:pPr>
        <w:pStyle w:val="Odstavec"/>
        <w:rPr/>
      </w:pPr>
      <w:r>
        <w:rPr/>
        <w:t xml:space="preserve">Univerzita Palackého v Olomouci </w:t>
      </w:r>
    </w:p>
    <w:p>
      <w:pPr>
        <w:pStyle w:val="Odstavec"/>
        <w:rPr/>
      </w:pPr>
      <w:r>
        <w:rPr/>
        <w:t>se sídlem: Křížkovského 8</w:t>
      </w:r>
      <w:r>
        <w:rPr>
          <w:lang w:val="cs-CZ"/>
        </w:rPr>
        <w:t xml:space="preserve">, </w:t>
      </w:r>
      <w:r>
        <w:rPr/>
        <w:t>771 47 Olomouc</w:t>
      </w:r>
    </w:p>
    <w:p>
      <w:pPr>
        <w:pStyle w:val="Odstavec"/>
        <w:rPr/>
      </w:pPr>
      <w:r>
        <w:rPr>
          <w:lang w:val="cs-CZ"/>
        </w:rPr>
        <w:t>r</w:t>
      </w:r>
      <w:r>
        <w:rPr/>
        <w:t>ektor:  prof. RNDr. Miroslav Mašláň, CSc.</w:t>
      </w:r>
    </w:p>
    <w:p>
      <w:pPr>
        <w:pStyle w:val="Odstavec"/>
        <w:rPr/>
      </w:pPr>
      <w:r>
        <w:rPr/>
        <w:t>IČ: 619 89 592</w:t>
      </w:r>
    </w:p>
    <w:p>
      <w:pPr>
        <w:pStyle w:val="Odstavec"/>
        <w:rPr/>
      </w:pPr>
      <w:r>
        <w:rPr/>
        <w:t>DIČ: CZ 619 89 592</w:t>
      </w:r>
    </w:p>
    <w:p>
      <w:pPr>
        <w:pStyle w:val="Normal"/>
        <w:spacing w:lineRule="atLeast" w:line="280" w:before="0" w:after="0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NADLIMITNÍ VEŘEJNÁ ZAKÁZKA NA SLUŽBY:</w:t>
      </w:r>
    </w:p>
    <w:p>
      <w:pPr>
        <w:pStyle w:val="Normal"/>
        <w:spacing w:lineRule="atLeast" w:line="280" w:before="0" w:after="0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0C0C0" w:val="clear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Zajištění on-line přístupu k databázi ProQuest CENTRAL formou upgrade z ProQuest STM Package  </w:t>
      </w:r>
    </w:p>
    <w:p>
      <w:pPr>
        <w:pStyle w:val="Normal"/>
        <w:spacing w:lineRule="atLeast" w:line="280" w:before="0" w:after="0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v. č. VVZ: 353066</w:t>
      </w:r>
    </w:p>
    <w:p>
      <w:pPr>
        <w:pStyle w:val="Normal"/>
        <w:spacing w:lineRule="atLeast" w:line="280" w:before="0" w:after="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spacing w:lineRule="atLeast" w:line="280" w:before="0" w:after="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 w:before="0" w:after="0"/>
        <w:ind w:left="357" w:hanging="357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ůvodnění účelnosti veřejné zakázky dle § 2 vyhlášky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ý zadavatel popíše změny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autoSpaceDE w:val="false"/>
              <w:spacing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opisu potřeb, které mají být splněním veřejné zakázky naplněny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autoSpaceDE w:val="false"/>
              <w:spacing w:before="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 popisu předmětu veřejné zakázky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autoSpaceDE w:val="false"/>
              <w:spacing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ájemného vztahu předmětu veřejné zakázky a potřeb za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autoSpaceDE w:val="false"/>
              <w:spacing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ředpokládaném termín splnění veřejné zakázky,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roti skutečnostem uvedeným v odůvodnění účelnosti veřejné zakázky pro účely předběžného oznámení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Popis potřeb, které mají být splněním veřejné zakázky naplněny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jištění přístupu do databáze zaměřené na zdroje z oblasti humanitních a společenskovědních oborů je součástí informační podpory všech cílových skupin (doktorandů, akademických pracovníků v roli školitelů a členů oborových rad DSP a magisterských studentů zvažujících studium v DSP) výše projektu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iverzifikace a systematizace postgraduálního studia na FF UP v Olomouci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g. č.: CZ.1.07/2.2.00/28.0179</w:t>
            </w:r>
          </w:p>
          <w:p>
            <w:pPr>
              <w:pStyle w:val="TextBody"/>
              <w:jc w:val="both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 xml:space="preserve">. </w:t>
            </w:r>
          </w:p>
          <w:p>
            <w:pPr>
              <w:pStyle w:val="Odstavecseseznamem"/>
              <w:ind w:left="0" w:hanging="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  <w:p>
            <w:pPr>
              <w:pStyle w:val="Odstavec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mětem veřejné zakázky je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: 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/>
                <w:szCs w:val="24"/>
              </w:rPr>
              <w:t xml:space="preserve">Předmětem veřejné zakázky </w:t>
            </w:r>
            <w:r>
              <w:rPr>
                <w:bCs/>
                <w:szCs w:val="24"/>
                <w:lang w:val="cs-CZ"/>
              </w:rPr>
              <w:t xml:space="preserve">je </w:t>
            </w:r>
            <w:r>
              <w:rPr>
                <w:szCs w:val="24"/>
                <w:lang w:val="cs-CZ"/>
              </w:rPr>
              <w:t>služba spočívající v zajištění on-line přístupu k </w:t>
            </w:r>
            <w:r>
              <w:rPr>
                <w:b/>
                <w:i/>
                <w:szCs w:val="24"/>
                <w:lang w:val="cs-CZ"/>
              </w:rPr>
              <w:t>ProQuest CENTRAL formou upgrade z ProQuest STM Package</w:t>
            </w:r>
            <w:r>
              <w:rPr>
                <w:szCs w:val="24"/>
                <w:lang w:val="cs-CZ"/>
              </w:rPr>
              <w:t xml:space="preserve"> na období </w:t>
            </w:r>
            <w:r>
              <w:rPr>
                <w:b/>
                <w:szCs w:val="24"/>
                <w:lang w:val="cs-CZ"/>
              </w:rPr>
              <w:t>1.7.2013 – 30.6.2015</w:t>
            </w:r>
            <w:r>
              <w:rPr>
                <w:szCs w:val="24"/>
                <w:lang w:val="cs-CZ"/>
              </w:rPr>
              <w:t xml:space="preserve">. </w:t>
            </w:r>
          </w:p>
          <w:p>
            <w:pPr>
              <w:pStyle w:val="TextBody"/>
              <w:jc w:val="both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/>
                <w:i/>
                <w:szCs w:val="24"/>
                <w:lang w:val="cs-CZ"/>
              </w:rPr>
              <w:t>ProQuest CENTRAL formou upgrade z ProQuest STM Package</w:t>
            </w:r>
            <w:r>
              <w:rPr>
                <w:szCs w:val="24"/>
                <w:lang w:val="cs-CZ"/>
              </w:rPr>
              <w:t xml:space="preserve"> rozšiřuje stávající kolekci ProQuest STM o zdroje pokrývající humanitní a společenské obory, jako jsou plnotextová periodika a disertační práce, zprávy, firemní profily a novinové tituly.</w:t>
            </w:r>
          </w:p>
          <w:p>
            <w:pPr>
              <w:pStyle w:val="TextBody"/>
              <w:jc w:val="both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Cs w:val="24"/>
                <w:lang w:val="cs-CZ"/>
              </w:rPr>
              <w:t xml:space="preserve">Součástí předmětu veřejné zakázky je i technická a provozní podpora pro zpřístupnění elektronického informačního zdroje </w:t>
            </w:r>
            <w:r>
              <w:rPr>
                <w:b/>
                <w:i/>
                <w:szCs w:val="24"/>
                <w:lang w:val="cs-CZ"/>
              </w:rPr>
              <w:t>ProQuest CENTRAL formou upgrade z ProQuest STM Package</w:t>
            </w:r>
            <w:r>
              <w:rPr>
                <w:szCs w:val="24"/>
                <w:lang w:val="cs-CZ"/>
              </w:rPr>
              <w:t xml:space="preserve"> oprávněným uživatelům po dobu trvání licence, odborné konzultace a spolupráce při zajištění školení pro uživatele. Dále jsou součástí předmětu také ostatní práce a výkony výslovně neuvedené, avšak dodavatel věděl, vědět měl nebo mohl vědět s ohledem na svoje odborné znalosti a zkušenosti, že jejich provedení je nutné pro řádné splnění veřejné zakázky v rozsahu tohoto zadání.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>Popis vzájemného vztahu předmětu veřejné zakázky a potřeb zadavatele:</w:t>
            </w:r>
          </w:p>
          <w:p>
            <w:pPr>
              <w:pStyle w:val="Default"/>
              <w:jc w:val="both"/>
              <w:rPr/>
            </w:pPr>
            <w:r>
              <w:rPr/>
              <w:t>Na informačním vybavení je závislý rozvoj vědeckého a pedagogického potenciálu studentů doktorského studia, jejich publikační činnost i vystupování na tuzemských a zahraničních vědeckých konferencích. Tento rozvoj je nutným předpokladem pro zvyšování excelence a uplatnitelnosti absolventů DSP na FF UP v Olomouci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Přístup k dokumentům a informačním zdrojům významně přispívá i k možnosti dalšího odborného a vědeckého růstu akademických pracovníků v roli školitelů a členů oborových rad DSP, což zvyšuje konkurenceschopnost doktorských studijních programů na FF UP v celorepublikovém měřítku a zkvalitňuje práci s doktorandy (v rámci výuky v DSP i při vedení jejich disertačních prací). </w:t>
            </w:r>
          </w:p>
          <w:p>
            <w:pPr>
              <w:pStyle w:val="Default"/>
              <w:jc w:val="both"/>
              <w:rPr/>
            </w:pPr>
            <w:r>
              <w:rPr/>
              <w:t>Talentovaní magisterští studenti budou mít díky informační podpoře možnost kvalitně rozpracovat své badatelské záměry, se kterými se hlásí k přijímacímu řízení do DSP. Právě práce s relevantními zdroji je jedním z významných kritérií pro posouzení kvalitních a nadějných badatelských záměrů.</w:t>
            </w:r>
          </w:p>
          <w:p>
            <w:pPr>
              <w:pStyle w:val="TextBody"/>
              <w:jc w:val="both"/>
              <w:rPr>
                <w:szCs w:val="24"/>
                <w:lang w:val="cs-CZ"/>
              </w:rPr>
            </w:pPr>
            <w:r>
              <w:rPr>
                <w:szCs w:val="24"/>
              </w:rPr>
              <w:t xml:space="preserve">Projekt </w:t>
            </w:r>
            <w:r>
              <w:rPr>
                <w:szCs w:val="24"/>
                <w:lang w:val="cs-CZ"/>
              </w:rPr>
              <w:t>zajištění</w:t>
            </w:r>
            <w:r>
              <w:rPr>
                <w:szCs w:val="24"/>
              </w:rPr>
              <w:t>m</w:t>
            </w:r>
            <w:r>
              <w:rPr>
                <w:szCs w:val="24"/>
                <w:lang w:val="cs-CZ"/>
              </w:rPr>
              <w:t xml:space="preserve"> on-line přístupu k </w:t>
            </w:r>
            <w:r>
              <w:rPr>
                <w:b/>
                <w:i/>
                <w:szCs w:val="24"/>
                <w:lang w:val="cs-CZ"/>
              </w:rPr>
              <w:t>ProQuest CENTRAL formou upgrade z ProQuest STM Package</w:t>
            </w:r>
            <w:r>
              <w:rPr>
                <w:szCs w:val="24"/>
              </w:rPr>
              <w:t xml:space="preserve"> umožní zpřístupnění prestižních </w:t>
            </w:r>
            <w:r>
              <w:rPr>
                <w:szCs w:val="24"/>
                <w:lang w:val="cs-CZ"/>
              </w:rPr>
              <w:t xml:space="preserve">plnotextových periodik, disertačních prací a dalších zdrojů z oblasti humanitních a sociálních věd, čímž </w:t>
            </w:r>
            <w:r>
              <w:rPr>
                <w:szCs w:val="24"/>
              </w:rPr>
              <w:t>přispěje ke zkvalitnění vědecko-výzkumné základny</w:t>
            </w:r>
            <w:r>
              <w:rPr>
                <w:szCs w:val="24"/>
                <w:lang w:val="cs-CZ"/>
              </w:rPr>
              <w:t xml:space="preserve"> a k výchově doktorandů a mladých vědeckých pracovníků na FF UP</w:t>
            </w:r>
            <w:r>
              <w:rPr>
                <w:szCs w:val="24"/>
              </w:rPr>
              <w:t xml:space="preserve">. </w:t>
            </w:r>
          </w:p>
          <w:p>
            <w:pPr>
              <w:pStyle w:val="Odstavecseseznamem"/>
              <w:ind w:left="0" w:hanging="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žadovaný termín plnění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.2013 – 30.6.20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ředpokládaná hodnota veřejné zakázky je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 749 USD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z DPH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pis rizik souvisejících s plněním veřejné zakázky, která zadavatel zohlednil při stanovení zadávacích podmínek. Jde zejména o rizika nerealizace veřejné zakázky, prodlení s plněním veřejné zakázky, snížené kvality plnění, vynaložení dalších finančních nákladů: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Zadavatel eliminoval možná rizika spojená s plněním veřejné zakázky tím, že řádně vymezil předmět zakázky. Riziko spojené 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dodržením termínu  a nerealizací veřejné zakázky 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je ošetřeno v závazném návrhu smlouv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formou uplatnění smluvní pokuty v případě prodlení dodavatele se stanoveným termínem provedení. Závazný návrh smlouvy, který je přílohou zadávací dokumentace, obsahuje další podrobné podmínky pro realizaci díla, které eliminují možná rizika související s plněním této veřejné zakázky.</w:t>
            </w:r>
          </w:p>
          <w:p>
            <w:pPr>
              <w:pStyle w:val="Normal"/>
              <w:shd w:fill="FFFFFF" w:val="clear"/>
              <w:spacing w:lineRule="auto" w:line="312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eřejný zadavatel může vymezit alternativy naplnění potřeby a zdůvodnění zvolené alternativy veřejné zakázky: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eřejný zadavatel může vymezit, do jaké míry ovlivní veřejná zakázka plnění plánovaného cíle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může uvést další informace  odůvodňující účelnost veřejné zakázky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 w:before="0" w:after="0"/>
        <w:ind w:left="357" w:hanging="357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ODŮVODNĚNÍ POŽADAVKU NA TECHNICKÉ KVALIFIKAČNÍ PŘEDPOKLADY </w:t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caps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aps/>
          <w:color w:val="000000"/>
          <w:sz w:val="20"/>
          <w:szCs w:val="20"/>
          <w:lang w:eastAsia="cs-CZ"/>
        </w:rPr>
      </w:r>
    </w:p>
    <w:p>
      <w:pPr>
        <w:pStyle w:val="Odstavecseseznamem"/>
        <w:ind w:left="0" w:hanging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přiměřenosti požadavků na technické kvalifikační předpoklady pro plnění veřejné zakázky na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služb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le § 3 odst. 2 vyhlášky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odůvodní přiměřenost požadavků na technické kvalifikační předpoklady ve</w:t>
            </w:r>
          </w:p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tahu k předmětu veřejné zakázky a k rizikům souvisejícím s plněním veřejné zakázky</w:t>
            </w:r>
          </w:p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ů na seznam významných služeb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davatel povinně vyplní, pokud požadovaná finanční hodnota všech významných služeb činí v souhrnu minimálně trojnásobek předpokládané hodnoty veřejné zakázky.</w:t>
            </w:r>
            <w:r>
              <w:rPr/>
              <w:t>)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seznamu techniků či technických útvarů. (Zadavatel povinně vyplní, pokud požaduje předložení seznamu více než 3 techniků či technických útvarů.)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davatel povinně vyplní, pokud požaduje předložení osvědčení o vyšším stupni vzdělání než je středoškolské s maturitou nebo osvědčení o odborné kvalifikaci delší než 3 roky.)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řehledu nástrojů či pomůcek, provozních a technických zařízení, které bude mít dodavatel při plnění veřejné zakázky k dispozici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 w:before="0" w:after="0"/>
        <w:ind w:left="357" w:hanging="357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ůvodnění obchodních podmínek dle § 4 vyhlášky č. 232/2012 Sb. – dodávky a služby</w:t>
      </w:r>
    </w:p>
    <w:p>
      <w:pPr>
        <w:pStyle w:val="Odstavecseseznamem"/>
        <w:ind w:left="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vymezení obchodních podmínek veřejné zakázky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na dodávk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 veřejné zakázky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na služb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e vztahu k potřebám veřejného zadavatele</w:t>
            </w:r>
          </w:p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delší lhůtu splatnosti faktur než 30 dnů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bankovní záruky vyšší než je 5 % ceny veřejné zakázky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záruční lhůtu delší než 24 měsíců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dodavatele vyšší než 0,2% z předpokládané hodnoty veřejné zakázky za každý den prodlení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zadavatele s úhradou faktur vyšší než 0,05% z dlužné částky za každý den prodlení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-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vymezení dalších obchodních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ek dle § 5 odst. 2. Veřejn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odůvodní vymezení obchodních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ek veřejné zakázky na dodávky 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é zakázky na služby ve vztahu k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ým potřebám a k rizikům souvisejícím s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ím veřejné zakázky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ší obchodní podmínky jsou stanoveny v zadávací dokumentaci s ohledem na podmínky OPVK.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Odůvodnění technických podmínek </w:t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technických podmínek veřejné zakázky podle § 5 vyhlášky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á podmínk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technické podmínky</w:t>
            </w:r>
          </w:p>
        </w:tc>
      </w:tr>
      <w:tr>
        <w:trPr>
          <w:trHeight w:val="231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Technické podmínky veřejné zakázky jsou dány potřebami zadavatele, které mají být naplněny, nezbytně nutné k naplnění cílů projektu OP VaVpI. 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spacing w:lineRule="atLeast" w:line="280" w:before="0" w:after="0"/>
        <w:ind w:left="357" w:hanging="357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Odůvodnění stanovení základních a dílčích kritérií a způsobu hodnocení nabídek </w:t>
      </w:r>
    </w:p>
    <w:p>
      <w:pPr>
        <w:pStyle w:val="Odstavecseseznamem"/>
        <w:ind w:left="0" w:hanging="0"/>
        <w:rPr>
          <w:rFonts w:ascii="Arial" w:hAnsi="Arial" w:cs="Arial"/>
          <w:b/>
          <w:b/>
          <w:caps/>
          <w:color w:val="FF0000"/>
          <w:sz w:val="20"/>
          <w:szCs w:val="20"/>
        </w:rPr>
      </w:pPr>
      <w:r>
        <w:rPr>
          <w:rFonts w:cs="Arial" w:ascii="Arial" w:hAnsi="Arial"/>
          <w:b/>
          <w:caps/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důvodnění stanovení základních a dílčích hodnotících kritérií podle § 5 vyhlášky</w:t>
            </w:r>
          </w:p>
          <w:p>
            <w:pPr>
              <w:pStyle w:val="Odstavecseseznamem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řejný zadavatel odůvodní stanovení základních a dílčích hodnotících kritérií ve vztahu ke svým potřebám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řejný zadavatel odůvodní přiměřenost stanovení dílčích hodnotících kritérií, pokud použije hodnotící kritérium ekonomická výhodnost nabídky a pokud dílčí hodnotící kritérium nabídková cena má nižší váhu než  60 % u veřejných zakázek na služby, nebo  80 % u veřejných zakázek na dodávky a stavební práce.</w:t>
            </w:r>
          </w:p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odnotící kritérium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ůvodnění </w:t>
            </w:r>
          </w:p>
        </w:tc>
      </w:tr>
      <w:tr>
        <w:trPr>
          <w:trHeight w:val="266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ákladním a jediným kritériem pro zadání veřejné zakázky je celková nejnižší nabídková cena v USD bez DPH. V souladu s § 79 dost. 6 zákona se hodnocení neprovádí, neboť by byla hodnocena nabídka pouze jednoho uchazeče.</w:t>
            </w:r>
          </w:p>
        </w:tc>
      </w:tr>
    </w:tbl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PSMT">
    <w:altName w:val="MS Mincho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NewRomanPSMT;MS Mincho" w:hAnsi="TimesNewRomanPSMT;MS Mincho" w:cs="TimesNewRomanPSMT;MS Mincho"/>
        <w:color w:val="808080"/>
        <w:sz w:val="16"/>
        <w:szCs w:val="16"/>
      </w:rPr>
    </w:pPr>
    <w:r>
      <w:rPr>
        <w:rFonts w:cs="TimesNewRomanPSMT;MS Mincho" w:ascii="TimesNewRomanPSMT;MS Mincho" w:hAnsi="TimesNewRomanPSMT;MS Mincho"/>
        <w:color w:val="808080"/>
        <w:sz w:val="16"/>
        <w:szCs w:val="16"/>
      </w:rPr>
      <w:drawing>
        <wp:inline distT="0" distB="0" distL="0" distR="0">
          <wp:extent cx="5760720" cy="1258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eastAsia="Calibri"/>
      <w:b/>
      <w:bCs/>
      <w:sz w:val="32"/>
      <w:szCs w:val="32"/>
      <w:u w:val="single"/>
      <w:lang w:val="cs-CZ" w:bidi="ar-SA"/>
    </w:rPr>
  </w:style>
  <w:style w:type="character" w:styleId="OdstavecChar">
    <w:name w:val="Odstavec Char"/>
    <w:qFormat/>
    <w:rPr>
      <w:rFonts w:ascii="Arial" w:hAnsi="Arial" w:cs="Arial"/>
      <w:sz w:val="22"/>
      <w:szCs w:val="22"/>
      <w:lang w:val="en-US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ZkladntextChar">
    <w:name w:val="Základní text Char"/>
    <w:qFormat/>
    <w:rPr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2"/>
      <w:szCs w:val="32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Odstavec">
    <w:name w:val="Odstavec"/>
    <w:basedOn w:val="Normal"/>
    <w:qFormat/>
    <w:pPr>
      <w:spacing w:lineRule="auto" w:line="240" w:before="0" w:after="120"/>
      <w:jc w:val="both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8"/>
    </w:pPr>
    <w:rPr>
      <w:rFonts w:ascii="Times New Roman" w:hAnsi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7"/>
    </w:pPr>
    <w:rPr>
      <w:rFonts w:ascii="Times New Roman" w:hAnsi="Times New Roman" w:cs="Times New Roman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05:00Z</dcterms:created>
  <dc:creator>Dostálová E</dc:creator>
  <dc:description/>
  <dc:language>en-US</dc:language>
  <cp:lastModifiedBy>Petra</cp:lastModifiedBy>
  <dcterms:modified xsi:type="dcterms:W3CDTF">2013-06-05T12:14:00Z</dcterms:modified>
  <cp:revision>4</cp:revision>
  <dc:subject/>
  <dc:title>ODŮVODNĚNÍ VEŘEJNÉ ZAKÁZKY DLE § 156 ZÁKONA Č</dc:title>
</cp:coreProperties>
</file>