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řejná zakázka v rámci zavedeného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Dynamického nákupního systému n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očítačové sestavy, notebooky a monitory“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Počítačové sestavy, notebooky a monitory – 022 – 2011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7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MERIT GROUP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řezinova 136/7,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ří Šafrán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646099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pokládaná hodnota veřejné zakázky v Kč bez DPH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9.830,- Kč bez DP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v Kč bez DPH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955,- Kč bez DP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5815</wp:posOffset>
          </wp:positionH>
          <wp:positionV relativeFrom="paragraph">
            <wp:posOffset>-24765</wp:posOffset>
          </wp:positionV>
          <wp:extent cx="2857500" cy="8572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10965</wp:posOffset>
          </wp:positionH>
          <wp:positionV relativeFrom="paragraph">
            <wp:posOffset>99060</wp:posOffset>
          </wp:positionV>
          <wp:extent cx="790575" cy="63817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38:00Z</dcterms:created>
  <dc:creator>klimovae</dc:creator>
  <dc:description/>
  <cp:keywords/>
  <dc:language>en-US</dc:language>
  <cp:lastModifiedBy>Petra</cp:lastModifiedBy>
  <dcterms:modified xsi:type="dcterms:W3CDTF">2011-09-08T12:03:00Z</dcterms:modified>
  <cp:revision>5</cp:revision>
  <dc:subject/>
  <dc:title>Výsledek výzvy k podávání nabídek</dc:title>
</cp:coreProperties>
</file>