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12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Dynamický nákupní systém tiskáren, kopírek, scannerů a multifunkčních zařízení pro běžné kancelářské využití pro Univerzitu Palackého v Olomouci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Tiskárny, kopírky, scannery a multifunkční zařízení 023-2013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0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SAJM COMP s.r.o.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Dolní Hejčínská 1194/36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779 00 Olomouc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ří Smr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58862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2:52:00Z</dcterms:created>
  <dc:creator>20032344</dc:creator>
  <dc:description/>
  <cp:keywords/>
  <dc:language>en-US</dc:language>
  <cp:lastModifiedBy>Jungova Petra</cp:lastModifiedBy>
  <cp:lastPrinted>2012-12-20T10:05:00Z</cp:lastPrinted>
  <dcterms:modified xsi:type="dcterms:W3CDTF">2013-12-20T10:35:00Z</dcterms:modified>
  <cp:revision>9</cp:revision>
  <dc:subject/>
  <dc:title/>
</cp:coreProperties>
</file>