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11/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čítačové sestavy, notebooky a monitory“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čítačové sestavy, notebooky a monitory – 023 – 2011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Olomouc: Koželužská 31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76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pokládaná hodnota veřejné zakázky v Kč bez DPH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7.970,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 Kč bez DPH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0.799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8:00Z</dcterms:created>
  <dc:creator>klimovae</dc:creator>
  <dc:description/>
  <dc:language>en-US</dc:language>
  <cp:lastModifiedBy>Petra</cp:lastModifiedBy>
  <cp:lastPrinted>2011-10-05T10:58:00Z</cp:lastPrinted>
  <dcterms:modified xsi:type="dcterms:W3CDTF">2011-10-05T08:58:00Z</dcterms:modified>
  <cp:revision>2</cp:revision>
  <dc:subject/>
  <dc:title>Výsledek výzvy k podávání nabídek</dc:title>
</cp:coreProperties>
</file>