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4/0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Tiskárny, kopírky, scannery a multifunkční zařízení 004-2014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ast Active s.r.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válkovická 3 779 00 Olomou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 Sog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359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ssCan ComPrint spol. s 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ská 13</w:t>
              <w:br/>
              <w:t>616 00 Brn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6348819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1:52:00Z</dcterms:created>
  <dc:creator>20032344</dc:creator>
  <dc:description/>
  <cp:keywords/>
  <dc:language>en-US</dc:language>
  <cp:lastModifiedBy>Jungova Petra</cp:lastModifiedBy>
  <cp:lastPrinted>2012-12-20T10:05:00Z</cp:lastPrinted>
  <dcterms:modified xsi:type="dcterms:W3CDTF">2014-04-10T10:24:00Z</dcterms:modified>
  <cp:revision>14</cp:revision>
  <dc:subject/>
  <dc:title/>
</cp:coreProperties>
</file>