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/14/0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očítačové sestavy, notebooky a monitory 006-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5.1.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rnopolní 3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702 00 Ostrava – Moravská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TECO s.r.o.,</w:t>
            </w:r>
            <w:r>
              <w:rPr/>
              <w:t xml:space="preserve"> se sídlem Koberkova 1061, 198 00 Praha 9, IČO: 25792032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adí č. 3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ERIT GROUP a.s</w:t>
            </w:r>
            <w:r>
              <w:rPr/>
              <w:t>., se sídlem Březinova 7, 772 00 Olomouc, IČO: 646099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33:00Z</dcterms:created>
  <dc:creator>klimovae</dc:creator>
  <dc:description/>
  <cp:keywords/>
  <dc:language>en-US</dc:language>
  <cp:lastModifiedBy>Sevcikova Marketa</cp:lastModifiedBy>
  <cp:lastPrinted>2014-04-15T07:53:00Z</cp:lastPrinted>
  <dcterms:modified xsi:type="dcterms:W3CDTF">2014-04-15T05:54:00Z</dcterms:modified>
  <cp:revision>3</cp:revision>
  <dc:subject/>
  <dc:title/>
</cp:coreProperties>
</file>