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2/2014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penice 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33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uchazeči, kteří předložili nabídky, dle dosaženého umístě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ERMARKET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merdova 973/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 00 Olomou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58842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SYSTEM CZ a.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kara Ševčíka 840/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 00 Brno - Žideni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5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16:00Z</dcterms:modified>
  <cp:revision>4</cp:revision>
  <dc:subject/>
  <dc:title>Výsledek výzvy k podávání nabídek</dc:title>
</cp:coreProperties>
</file>