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4/2014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2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penice 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33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uchazeči, kteří předložili nabídky, dle dosaženého umístě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 Active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válkovická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ČO: 285735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 Brno - Žideni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ČO: 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5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4-17T07:25:00Z</dcterms:modified>
  <cp:revision>5</cp:revision>
  <dc:subject/>
  <dc:title>Výsledek výzvy k podávání nabídek</dc:title>
</cp:coreProperties>
</file>