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standardní kancelářské potřeby Univerzity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36"/>
                <w:szCs w:val="36"/>
              </w:rPr>
              <w:t>Kancelářské potřeby 005/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2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8:04:00Z</dcterms:modified>
  <cp:revision>20</cp:revision>
  <dc:subject/>
  <dc:title>Výsledek výzvy k podávání nabídek</dc:title>
</cp:coreProperties>
</file>