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0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árny, kopírky, scannery a multifunkční zařízení 00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st Active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válkovická 3</w:t>
              <w:br/>
              <w:t>779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35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ossCan ComPrint spol. s r.o.</w:t>
            </w:r>
            <w:r>
              <w:rPr/>
              <w:t>, se sídlem Minská 13, 616 00 Brno, IČO: 6348819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JM COMP s.r.o.,</w:t>
            </w:r>
            <w:r>
              <w:rPr/>
              <w:t xml:space="preserve"> se sídlem Dolní Hejčínská 1194/36, 779 00 Olomouc, IČO : 2588623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NERMARKET s.r.o</w:t>
            </w:r>
            <w:r>
              <w:rPr/>
              <w:t>., se sídlem Šmerdova 973/4, 772 00 Olomouc, IČO: 25884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4:00Z</dcterms:created>
  <dc:creator>klimovae</dc:creator>
  <dc:description/>
  <dc:language>en-US</dc:language>
  <cp:lastModifiedBy>Jungova Petra</cp:lastModifiedBy>
  <cp:lastPrinted>2014-05-19T17:03:00Z</cp:lastPrinted>
  <dcterms:modified xsi:type="dcterms:W3CDTF">2014-05-19T15:04:00Z</dcterms:modified>
  <cp:revision>2</cp:revision>
  <dc:subject/>
  <dc:title/>
</cp:coreProperties>
</file>