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6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čítačové sestavy, notebooky a monitory 014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4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ont CZ a.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polní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 SYSTEM CZ a.s., </w:t>
            </w:r>
            <w:r>
              <w:rPr/>
              <w:t>se sídlem Otakara Ševčíka 56, 636 00 Brno, IČO: 276756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IT GROUP a.s.,</w:t>
            </w:r>
            <w:r>
              <w:rPr>
                <w:sz w:val="22"/>
                <w:szCs w:val="22"/>
              </w:rPr>
              <w:t xml:space="preserve"> se sídlem Březinova 136/7, 772 00 Olomouc, IČO: 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byla nabídka vyloučena, uveďte místo pořadí text „nabídka vyloučena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0:00Z</dcterms:created>
  <dc:creator>klimovae</dc:creator>
  <dc:description/>
  <dc:language>en-US</dc:language>
  <cp:lastModifiedBy>Jungova Petra</cp:lastModifiedBy>
  <cp:lastPrinted>2014-05-30T10:49:00Z</cp:lastPrinted>
  <dcterms:modified xsi:type="dcterms:W3CDTF">2014-05-30T08:50:00Z</dcterms:modified>
  <cp:revision>2</cp:revision>
  <dc:subject/>
  <dc:title/>
</cp:coreProperties>
</file>