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2942" w:hanging="2943"/>
        <w:jc w:val="center"/>
        <w:rPr>
          <w:rFonts w:ascii="Arial Narrow" w:hAnsi="Arial Narrow" w:cs="Arial"/>
          <w:color w:val="000000"/>
          <w:sz w:val="36"/>
          <w:szCs w:val="36"/>
          <w:lang w:eastAsia="cs-CZ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cs-CZ"/>
        </w:rPr>
        <w:t xml:space="preserve">ODŮVODNĚNÍ VEŘEJNÉ ZAKÁZ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3"/>
          <w:szCs w:val="23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  <w:lang w:eastAsia="cs-CZ"/>
        </w:rPr>
        <w:t xml:space="preserve">DLE § 156 ZÁKONA Č. 137/2006, SB., O VEŘEJNÝCH ZAKÁZKÁCH, VE ZNĚNÍ POZDĚJŠÍCH PŘEDPISŮ, V SOULADU S VYHL. Č. 232/2012 SB., O PODROBNOSTECH ROZSAHU ODŮVODNĚNÍ ÚČELNOSTI VEŘEJNÉ ZAKÁZKY A ODŮVODNĚNÍ VEŘEJNÉ ZAKÁZKY </w:t>
      </w:r>
    </w:p>
    <w:p>
      <w:pPr>
        <w:pStyle w:val="Heading"/>
        <w:spacing w:lineRule="atLeast" w:line="280"/>
        <w:rPr>
          <w:rFonts w:ascii="Arial Narrow" w:hAnsi="Arial Narrow" w:cs="Arial"/>
          <w:caps/>
          <w:sz w:val="20"/>
          <w:szCs w:val="20"/>
          <w:u w:val="none"/>
        </w:rPr>
      </w:pPr>
      <w:r>
        <w:rPr>
          <w:rFonts w:eastAsia="Times New Roman" w:cs="Arial" w:ascii="Arial Narrow" w:hAnsi="Arial Narrow"/>
          <w:color w:val="000000"/>
          <w:sz w:val="23"/>
          <w:szCs w:val="23"/>
          <w:u w:val="none"/>
        </w:rPr>
        <w:t>(DÁL JEN „VYHLÁŠKA“)</w:t>
      </w:r>
    </w:p>
    <w:p>
      <w:pPr>
        <w:pStyle w:val="Normal"/>
        <w:spacing w:lineRule="atLeast" w:line="280" w:before="0" w:after="0"/>
        <w:rPr>
          <w:rFonts w:ascii="Arial Narrow" w:hAnsi="Arial Narrow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 Narrow" w:hAnsi="Arial Narrow"/>
          <w:b/>
          <w:caps/>
          <w:color w:val="FF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268" w:leader="none"/>
          <w:tab w:val="left" w:pos="2813" w:leader="none"/>
        </w:tabs>
        <w:spacing w:before="0" w:after="0"/>
        <w:jc w:val="center"/>
        <w:rPr>
          <w:rFonts w:ascii="Arial Narrow" w:hAnsi="Arial Narrow" w:cs="Arial"/>
          <w:b/>
          <w:b/>
          <w:shadow/>
          <w:color w:val="000000"/>
          <w:sz w:val="24"/>
          <w:szCs w:val="24"/>
        </w:rPr>
      </w:pPr>
      <w:r>
        <w:rPr>
          <w:rFonts w:cs="Arial" w:ascii="Arial Narrow" w:hAnsi="Arial Narrow"/>
          <w:b/>
          <w:shadow/>
          <w:color w:val="000000"/>
          <w:sz w:val="24"/>
          <w:szCs w:val="24"/>
        </w:rPr>
        <w:t>Podlimitní veřejná zakázka na dodávky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ná v jednacím řízení bez uveřejnění dle ust. § 23 odst. 4 písm. a) zákon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. 137/2006 Sb., o veřejných zakázkách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32"/>
          <w:lang w:eastAsia="cs-CZ"/>
        </w:rPr>
      </w:pPr>
      <w:r>
        <w:rPr>
          <w:rFonts w:cs="Arial" w:ascii="Arial Narrow" w:hAnsi="Arial Narrow"/>
          <w:b/>
          <w:bCs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200"/>
        <w:jc w:val="center"/>
        <w:rPr>
          <w:rFonts w:ascii="Arial Narrow" w:hAnsi="Arial Narrow" w:cs="Arial Narrow"/>
          <w:b/>
          <w:b/>
          <w:spacing w:val="119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PVK/2014: Dodávka systému NEXUS 10</w:t>
      </w:r>
    </w:p>
    <w:p>
      <w:pPr>
        <w:pStyle w:val="Normal"/>
        <w:spacing w:lineRule="atLeast" w:line="280" w:before="0" w:after="0"/>
        <w:jc w:val="center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  <w:t>Tato veřejná zakázka souvisí s projektem Iniciace mezioborového potenciálu psychologie  - inovace odborné přípravy studentů UP pro praxi, ev. č. CZ.1.07/2.2.00/28.0143, Operační program Vzdělávání pro konkurenceschopnost.</w:t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</w:rPr>
        <w:t>Oznámení předběžných informací</w:t>
      </w:r>
      <w:r>
        <w:rPr>
          <w:rFonts w:cs="Arial Narrow" w:ascii="Arial Narrow" w:hAnsi="Arial Narrow"/>
          <w:b/>
          <w:szCs w:val="24"/>
          <w:lang w:val="cs-CZ"/>
        </w:rPr>
        <w:t>: ev. č. 486441</w:t>
      </w:r>
    </w:p>
    <w:p>
      <w:pPr>
        <w:pStyle w:val="TextBody"/>
        <w:rPr>
          <w:rFonts w:ascii="Arial Narrow" w:hAnsi="Arial Narrow" w:cs="Arial Narrow"/>
          <w:b/>
          <w:b/>
          <w:szCs w:val="24"/>
          <w:lang w:val="cs-CZ"/>
        </w:rPr>
      </w:pPr>
      <w:r>
        <w:rPr>
          <w:rFonts w:cs="Arial Narrow" w:ascii="Arial Narrow" w:hAnsi="Arial Narrow"/>
          <w:b/>
          <w:szCs w:val="24"/>
          <w:lang w:val="cs-CZ"/>
        </w:rPr>
        <w:t>Datum odeslání formuláře: 25.4.2014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Zadavatel se sídlem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iverzita Palackého v Olomouci 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sídlem: Křížkovského 8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71 47 Olomouc</w:t>
      </w:r>
    </w:p>
    <w:p>
      <w:pPr>
        <w:pStyle w:val="Odstavec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IČ</w:t>
      </w:r>
      <w:r>
        <w:rPr>
          <w:rFonts w:cs="Arial Narrow" w:ascii="Arial Narrow" w:hAnsi="Arial Narrow"/>
          <w:sz w:val="24"/>
          <w:szCs w:val="24"/>
          <w:lang w:val="cs-CZ"/>
        </w:rPr>
        <w:t>O</w:t>
      </w:r>
      <w:r>
        <w:rPr>
          <w:rFonts w:cs="Arial Narrow" w:ascii="Arial Narrow" w:hAnsi="Arial Narrow"/>
          <w:sz w:val="24"/>
          <w:szCs w:val="24"/>
        </w:rPr>
        <w:t>: 619 89 592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 CZ 619 89 592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>Bankovní spojení: Komerční banka, pobočka Olomouc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 xml:space="preserve">Č. účtu: </w:t>
      </w:r>
      <w:r>
        <w:rPr>
          <w:rFonts w:cs="Arial Narrow" w:ascii="Arial Narrow" w:hAnsi="Arial Narrow"/>
          <w:sz w:val="24"/>
          <w:szCs w:val="24"/>
        </w:rPr>
        <w:t>19-1096330227/0100</w:t>
      </w:r>
    </w:p>
    <w:p>
      <w:pPr>
        <w:pStyle w:val="Odstavec"/>
        <w:spacing w:before="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Rektor:  prof. </w:t>
      </w:r>
      <w:r>
        <w:rPr>
          <w:rFonts w:cs="Arial Narrow" w:ascii="Arial Narrow" w:hAnsi="Arial Narrow"/>
          <w:sz w:val="24"/>
          <w:szCs w:val="24"/>
          <w:lang w:val="cs-CZ"/>
        </w:rPr>
        <w:t>Mgr. Jaroslav Miller, M.A., Ph.D.</w:t>
      </w:r>
    </w:p>
    <w:p>
      <w:pPr>
        <w:pStyle w:val="Default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Odstavecodsazen"/>
        <w:tabs>
          <w:tab w:val="clear" w:pos="1699"/>
        </w:tabs>
        <w:ind w:left="0" w:hanging="0"/>
        <w:rPr>
          <w:rFonts w:ascii="Arial Narrow" w:hAnsi="Arial Narrow" w:cs="Arial"/>
          <w:color w:val="000000"/>
          <w:szCs w:val="24"/>
          <w:lang w:val="cs-CZ" w:eastAsia="cs-CZ"/>
        </w:rPr>
      </w:pPr>
      <w:r>
        <w:rPr>
          <w:rFonts w:cs="Arial" w:ascii="Arial Narrow" w:hAnsi="Arial Narrow"/>
          <w:szCs w:val="24"/>
          <w:u w:val="single"/>
        </w:rPr>
        <w:t xml:space="preserve">Předpokládaná hodnota veřejné zakázky: </w:t>
      </w:r>
      <w:r>
        <w:rPr>
          <w:rFonts w:cs="Arial" w:ascii="Arial Narrow" w:hAnsi="Arial Narrow"/>
          <w:color w:val="000000"/>
          <w:szCs w:val="24"/>
          <w:lang w:val="cs-CZ" w:eastAsia="cs-CZ"/>
        </w:rPr>
        <w:t xml:space="preserve">je </w:t>
      </w:r>
      <w:r>
        <w:rPr>
          <w:rFonts w:cs="Arial" w:ascii="Arial Narrow" w:hAnsi="Arial Narrow"/>
          <w:bCs/>
          <w:color w:val="000000"/>
          <w:szCs w:val="24"/>
        </w:rPr>
        <w:t>195.270,- Kč bez DPH (tj. 236.275,- Kč vč. DPH)</w:t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  <w:color w:val="000000"/>
          <w:szCs w:val="24"/>
          <w:lang w:val="cs-CZ" w:eastAsia="cs-CZ"/>
        </w:rPr>
      </w:pPr>
      <w:r>
        <w:rPr>
          <w:rFonts w:eastAsia="MS Mincho;ＭＳ 明朝" w:cs="Arial" w:ascii="Arial Narrow" w:hAnsi="Arial Narrow"/>
          <w:b/>
          <w:color w:val="000000"/>
          <w:szCs w:val="24"/>
          <w:lang w:val="cs-CZ" w:eastAsia="cs-CZ"/>
        </w:rPr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Normal"/>
        <w:spacing w:lineRule="atLeast" w:line="280" w:before="0" w:after="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numPr>
                <w:ilvl w:val="0"/>
                <w:numId w:val="5"/>
              </w:numPr>
              <w:spacing w:before="0" w:after="0"/>
              <w:ind w:left="459" w:hanging="360"/>
              <w:rPr>
                <w:rFonts w:ascii="Arial Narrow" w:hAnsi="Arial Narrow" w:cs="Arial Narrow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cs-CZ"/>
              </w:rPr>
              <w:t>Projekt Impuls se zaměřuje na inovaci odborné přípravy studentů Univerzity Palackého v psychologii a příbuzných vědách o člověku. Náplní je inovace stávající nabídky předmětů a zavádění předmětů nových. Dále se zaměřujeme na zapojení moderních technologií a didaktických pomůcek důležitých jak pro efektivnější přenos know-how, tak pro motivaci studentů v edukačním procesu. Projekt otevírá rozšířenou nabídku volitelných odborných předmětů studentům Univerzity Palackého v několika aplikovaných oblastech (např. tvorba testů a dotazníků, metodologie, psychofyziologie, kyberpsychologie, diagnostika). Splnění veřejné zakázky tak přispěje k naplnění cílů projektu, kterým je implementace moderních technologií a pomůcek do výuky vybraných stávajících a nových předmětů.</w:t>
            </w:r>
          </w:p>
          <w:p>
            <w:pPr>
              <w:pStyle w:val="Odstavec"/>
              <w:numPr>
                <w:ilvl w:val="0"/>
                <w:numId w:val="5"/>
              </w:numPr>
              <w:spacing w:before="0" w:after="0"/>
              <w:ind w:left="459" w:hanging="360"/>
              <w:rPr>
                <w:rFonts w:ascii="Arial Narrow" w:hAnsi="Arial Narrow" w:cs="Arial Narrow"/>
                <w:sz w:val="24"/>
                <w:szCs w:val="24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ředmětem veřejné zakázky je dodávka </w:t>
            </w: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systému NeXus 10 včetně příslušenství a softwaru BioTrace+</w:t>
            </w:r>
            <w:r>
              <w:rPr>
                <w:rFonts w:cs="Arial Narrow" w:ascii="Arial Narrow" w:hAnsi="Arial Narrow"/>
                <w:sz w:val="24"/>
                <w:szCs w:val="24"/>
              </w:rPr>
              <w:t>, to vše pro projekt Iniciace mezioborového potenciálu psychologie  - inovace odborné přípravy studentů UP pro praxi, ev. č. CZ.1.07/2.2.00/28.0143</w:t>
            </w: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. Dodávka zahrnuje dopravu do místa plnění, uvedení systému do provozu a zaškolení s jeho obsluhou.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459" w:hanging="36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" w:ascii="Arial Narrow" w:hAnsi="Arial Narrow"/>
                <w:lang w:eastAsia="en-US"/>
              </w:rPr>
              <w:t>Nexus 10 j</w:t>
            </w:r>
            <w:r>
              <w:rPr>
                <w:rFonts w:cs="Arial" w:ascii="Arial Narrow" w:hAnsi="Arial Narrow"/>
                <w:lang w:val="en-US" w:eastAsia="en-US"/>
              </w:rPr>
              <w:t>e přenosná 10-kanálová platforma pro monitoring biologických funkcí a k tr</w:t>
            </w:r>
            <w:r>
              <w:rPr>
                <w:rFonts w:cs="Arial" w:ascii="Arial Narrow" w:hAnsi="Arial Narrow"/>
                <w:lang w:eastAsia="en-US"/>
              </w:rPr>
              <w:t>é</w:t>
            </w:r>
            <w:r>
              <w:rPr>
                <w:rFonts w:cs="Arial" w:ascii="Arial Narrow" w:hAnsi="Arial Narrow"/>
                <w:lang w:val="en-US" w:eastAsia="en-US"/>
              </w:rPr>
              <w:t>ninku Biofeedback. Obsahuje Bluetooth, a  možnosti zapisovat a analyzovat  více funkcí jak EEG, EKG, EMG, EOG, DC a pomalé korové potenciály. Nejčastěji je přístroj užívaný ve sportovním lékařství, v sportovní psychologii, v rehabilitaci, ve větších zařízeních.</w:t>
            </w:r>
            <w:r>
              <w:rPr>
                <w:rFonts w:cs="Arial" w:ascii="Arial Narrow" w:hAnsi="Arial Narrow"/>
                <w:lang w:eastAsia="en-US"/>
              </w:rPr>
              <w:t xml:space="preserve"> Software BioTrace+ p</w:t>
            </w:r>
            <w:r>
              <w:rPr>
                <w:rFonts w:cs="Arial Narrow" w:ascii="Arial Narrow" w:hAnsi="Arial Narrow"/>
                <w:bCs/>
                <w:kern w:val="2"/>
                <w:lang w:eastAsia="pl-PL"/>
              </w:rPr>
              <w:t xml:space="preserve">atří do nové generace programů monitorujících funkce těla, analyzujicich a následně zpracovávajících všechny vcházející informace z různých čidel. Program umožnuje bohaté a různorodé zobrazení výsledků. Je speciálně naprojektován pro systém NeXus 10. Jak přístroj NeXus 10 tak </w:t>
            </w:r>
            <w:r>
              <w:rPr>
                <w:rFonts w:cs="Arial" w:ascii="Arial Narrow" w:hAnsi="Arial Narrow"/>
                <w:lang w:eastAsia="en-US"/>
              </w:rPr>
              <w:t>příslušný</w:t>
            </w:r>
            <w:r>
              <w:rPr>
                <w:rFonts w:cs="Arial" w:ascii="Arial Narrow" w:hAnsi="Arial Narrow"/>
                <w:lang w:val="en-US" w:eastAsia="en-US"/>
              </w:rPr>
              <w:t xml:space="preserve"> software přímo přispěj</w:t>
            </w:r>
            <w:r>
              <w:rPr>
                <w:rFonts w:cs="Arial" w:ascii="Arial Narrow" w:hAnsi="Arial Narrow"/>
                <w:lang w:eastAsia="en-US"/>
              </w:rPr>
              <w:t>í</w:t>
            </w:r>
            <w:r>
              <w:rPr>
                <w:rFonts w:cs="Arial" w:ascii="Arial Narrow" w:hAnsi="Arial Narrow"/>
                <w:lang w:val="en-US" w:eastAsia="en-US"/>
              </w:rPr>
              <w:t xml:space="preserve"> k cíli projektu, neboť rozšiřuje a modernizuje vybrané stávající předměty a slouží tak k vědecko-výzkumné činnosti projektu.</w:t>
            </w:r>
          </w:p>
          <w:p>
            <w:pPr>
              <w:pStyle w:val="Odstavec"/>
              <w:numPr>
                <w:ilvl w:val="0"/>
                <w:numId w:val="5"/>
              </w:numPr>
              <w:spacing w:before="0" w:after="0"/>
              <w:ind w:left="459" w:hanging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Nejpozději do 30 dní od uzavření příslušné smlouv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davatel se snažil naplnit základní principy hospodárnosti, účelnosti a efektivity výdajů z veřejných prostředků při výběrovém řízení.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 Bez úspěšné realizace </w:t>
            </w:r>
            <w:r>
              <w:rPr>
                <w:rFonts w:cs="Arial" w:ascii="Arial Narrow" w:hAnsi="Arial Narrow"/>
                <w:sz w:val="24"/>
                <w:szCs w:val="24"/>
              </w:rPr>
              <w:t>předmětné veřejné zakázky</w:t>
            </w: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 xml:space="preserve"> není možné plánovaných cílů dosáhnou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cs-CZ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Zadavatel eliminoval možná rizika spojená s plněním veřejné zakázky tím, že řádně vymezil předmět plnění zakázky včetně požadovaných technických parametrů. Riziko s prodlením poskytnutí plnění je ošetřeno v závazném návrhu smlouvy formou uplatnění smluvní pokuty v případě prodlení dodavatele se stanoveným termínem plnění. Závazný návrh smlouvy, který je přílohou výzvy, obsahuje další podrobné podmínky pro realizaci zakázky, které eliminují možná rizika související s plněním této veřejné zakázky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</w:t>
            </w:r>
          </w:p>
        </w:tc>
      </w:tr>
    </w:tbl>
    <w:p>
      <w:pPr>
        <w:pStyle w:val="Odstavecseseznamem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</w:rPr>
        <w:t xml:space="preserve">2.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ODŮVODNĚNÍ POŽADAVKŮ NA TECHNICKÉ KVALIFIKAČNÍ PŘEDPOKLADY PRO PLNĚNÍ VEŘEJNÉ ZAKÁZKY NA </w:t>
      </w: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  <w:lang w:eastAsia="cs-CZ"/>
        </w:rPr>
        <w:t xml:space="preserve">DODÁVKY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PODLE § 3 ODST. 1 VYHLÁ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sz w:val="20"/>
          <w:szCs w:val="20"/>
          <w:lang w:eastAsia="cs-CZ"/>
        </w:rPr>
        <w:t>Veřejný zadavatel odůvodní přiměřenost požadavků na technické kvalifikační předpoklady ve vztahu k předmětu veřejné zakázky a k rizikům souvisejícím s plněním veřejné zakázky</w:t>
      </w:r>
    </w:p>
    <w:p>
      <w:pPr>
        <w:pStyle w:val="Odstavecseseznamem"/>
        <w:ind w:left="0" w:hanging="0"/>
        <w:rPr>
          <w:rFonts w:ascii="Arial Narrow" w:hAnsi="Arial Narrow" w:cs="Arial"/>
          <w:color w:val="000000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Veřejný zadavatel povinně vyplní, pokud požadovaná finanční hodnota všech významných dodávek činí v souhrnu minimálně trojnásobek předpokládané hodnoty veřejné zakázky.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Veřejný zadavatel povinně vyplní, pokud požaduje předložení seznamu více než 3 techniků či technických útvarů.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vzorků, popisů nebo fotografií zboží určeného k dodání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přiměřenosti požadavku na předložení dokladu prokazujícího shodu požadovaného výrobku vydaného příslušným orgánem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delší lhůtu splatnosti faktur než 30 dnů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požadavek na pojištění odpovědnosti za škodu způsobenou dodavatelem třetím osobám ve výši přesahující dvojnásobek předpokládané hodnoty veřejné zakázky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požadavek záruční lhůtu delší než 24 měsíců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smluvní pokutu za prodlení dodavatele vyšší než 0,2% z předpokládané hodnoty veřejné zakázky za každý den prodlení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-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obchodní podmínky stanovící smluvní pokutu za prodlení zadavatele s úhradou faktur vyšší než 0,05% z dlužné částky za každý den prodlení.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Další obchodní podmínky jsou stanoveny v předmětné Výzvě s ohledem na charakter předmětu plnění. </w:t>
            </w:r>
          </w:p>
        </w:tc>
      </w:tr>
    </w:tbl>
    <w:p>
      <w:pPr>
        <w:pStyle w:val="Odstavecseseznamem"/>
        <w:ind w:left="0" w:hanging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ická podmí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us 1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/>
              <w:t>přenosná 10-kanálová platforma pro monitoring biologických funkcí a k treninku Biofeedback. Obsahuje Bluetooth, a možnosti zapisovat a analyzovat více funkcí jak EEG, EKG, EMG, EOG, DC a pomalé korové potenci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stém NeXus 10 oproti původním biofeedbackovým systémům umožňuje širší záběr monitoringu biologických funkcí těla a v současné době představuje standard obdobných systémů pro osobní rozvoj, nápravu poruch a komplexní terapii nemocí, kdy je určen jak pro lékařská centra, tak i pro školy a psychologicko–pedagogické poradny. V rámci tréningu biofeedback pak zcela postačuje pro naplnění cíle projektu, kterým je implementace moderních technologií a pomůcek do výuky vybraných stávajících a nových předmětů.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Biotrace+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/>
              </w:rPr>
              <w:t>program monitorující funkce těla, analyzující a následně zpracovávající všechny vcházející informace z různých čidel. Program umožnuje bohaté a různorodé zobrazení výsledků. Umožnuje práci na 2 monitorech a jednom počítači zároveň, tak i navigaci s 12 ok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ní software vyvinutý speciálně pro ovládání systému NeXus 10, nelze bez něj systém provozovat.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x EXG - čidlo pro EEG Biofeedb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dlo pro monitoring EEG, nezbytné příslušenství pro sledování nejzákladnější biologické funkce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x EXG Ground - uzemnění EEG Biofeedba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zbytné příslušenství pro funkci čidla pro monitoring EEG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ycení elektrod - kolí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zbytné příslušenství pro provoz monitoringu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X Skin GSR - čidlo pro odpor ků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zbytné příslušenství pro sledování nejzákladnější biologické funkce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SR pásky na přidržení elektr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zbytné příslušenství pro provoz monitoringu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X RSP - čidlo dých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dlo pro monitoring dýchání osoby, nezbytné příslušenství pro sledování nejzákladnější biologické funkce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X BVP - čidlo objemu pulsu /práce srdc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dlo pro monitoring pulsu osoby, nezbytné příslušenství pro sledování nejzákladnější biologické funkce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X BVP HEAD - čidlo objemu pulsu pro hla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dlo pro monitoring pulsu hlavy osoby, nezbytné příslušenství pro sledování nejzákladnější biologické funkce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ré EEG diskové elektr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dardní EEG elektrody, nezbytné příslušenství pro provoz monitoringu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lové elektr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dardní gelové elektrody, nezbytné příslušenství pro provoz monitoringu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cap 47-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zbytné příslušenství pro provoz monitoring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 Narrow" w:hAnsi="Arial Narrow" w:cs="Arial"/>
          <w:b/>
          <w:b/>
          <w:caps/>
          <w:color w:val="FF0000"/>
          <w:sz w:val="20"/>
          <w:szCs w:val="20"/>
        </w:rPr>
      </w:pPr>
      <w:r>
        <w:rPr>
          <w:rFonts w:cs="Arial" w:ascii="Arial Narrow" w:hAnsi="Arial Narrow"/>
          <w:b/>
          <w:caps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Hodnotící kritérium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Odůvodnění </w:t>
            </w:r>
          </w:p>
        </w:tc>
      </w:tr>
      <w:tr>
        <w:trPr>
          <w:trHeight w:val="13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cs-CZ"/>
              </w:rPr>
              <w:t>Základním a jediným kritériem pro zadání veřejné zakázky je celková nejnižší nabídková cena v Kč bez DPH. V souladu s § 79 dost. 6 zákona se hodnocení neprovádí, neboť by byla hodnocena nabídka pouze jednoho uchazeče.</w:t>
            </w:r>
          </w:p>
        </w:tc>
      </w:tr>
    </w:tbl>
    <w:p>
      <w:pPr>
        <w:pStyle w:val="Odstavecseseznamem"/>
        <w:ind w:left="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E31818"/>
      <w:kern w:val="2"/>
      <w:sz w:val="30"/>
      <w:szCs w:val="3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en-US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Nadpis1Char">
    <w:name w:val="Nadpis 1 Char"/>
    <w:qFormat/>
    <w:rPr>
      <w:b/>
      <w:bCs/>
      <w:color w:val="E31818"/>
      <w:kern w:val="2"/>
      <w:sz w:val="30"/>
      <w:szCs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cs="Times New Roman"/>
      <w:color w:val="000000"/>
      <w:sz w:val="24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9:00Z</dcterms:created>
  <dc:creator>Dostálová E</dc:creator>
  <dc:description/>
  <cp:keywords/>
  <dc:language>en-US</dc:language>
  <cp:lastModifiedBy>Kasparova Monika</cp:lastModifiedBy>
  <dcterms:modified xsi:type="dcterms:W3CDTF">2014-06-05T06:03:00Z</dcterms:modified>
  <cp:revision>9</cp:revision>
  <dc:subject/>
  <dc:title>ODŮVODNĚNÍ VEŘEJNÉ ZAKÁZKY DLE § 156 ZÁKONA Č</dc:title>
</cp:coreProperties>
</file>