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Zpráva o průběhu výběrového řízení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DAVATEL:         Univerzita Palackého v Olomou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sídlem:                   Křížkovského 8, 771 47 Olomouc </w:t>
      </w:r>
    </w:p>
    <w:p>
      <w:pPr>
        <w:pStyle w:val="Heading1"/>
        <w:rPr/>
      </w:pPr>
      <w:r>
        <w:rPr>
          <w:b/>
        </w:rPr>
        <w:t>Rektor:</w:t>
        <w:tab/>
        <w:tab/>
      </w:r>
      <w:r>
        <w:rPr/>
        <w:t xml:space="preserve">prof. RNDr. Miroslav Mašláň, CS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                              619895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limitní veřejná zakázka na dodávky, zadávaná </w:t>
      </w:r>
      <w:r>
        <w:rPr>
          <w:bCs/>
          <w:color w:val="000000"/>
          <w:sz w:val="24"/>
          <w:szCs w:val="24"/>
        </w:rPr>
        <w:t>v rámci zavedeného „Dynamického nákupního systému počítačových sestav, monitorů a notebooků pro Univerzitu Palackého v Olomouci“ dle § 95 zákona č. 137/2006 Sb., o veřejných zakázkách,</w:t>
      </w:r>
      <w:r>
        <w:rPr>
          <w:sz w:val="24"/>
          <w:szCs w:val="24"/>
        </w:rPr>
        <w:t xml:space="preserve"> ve znění pozdějších předpisů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„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Počítačové sestavy, notebooky a monitory - 028 – 2011“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40"/>
        </w:rPr>
      </w:pPr>
      <w:r>
        <w:rPr>
          <w:rFonts w:cs="Arial" w:ascii="Arial" w:hAnsi="Arial"/>
          <w:b/>
          <w:color w:val="000000"/>
          <w:sz w:val="24"/>
          <w:szCs w:val="4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Evid. č. v IS VZ U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00000000054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  <w:tab/>
        <w:t xml:space="preserve">Identifikační údaje dodavatelů, jejichž nabídka byla hodnocena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69"/>
        <w:gridCol w:w="2126"/>
        <w:gridCol w:w="1276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lang w:val="cs-CZ"/>
              </w:rPr>
              <w:t>Číslo nabíd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IT GROUP a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inova 136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Olomou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Č: 646099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Seznam nabídek, které byly vyřazeny z hodnocení včetně zdůvodnění tohoto vyřazení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ný z uchazečů nebyl vylouč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Hodnocení nabídek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iným hodnotícím kritériem byla celková nejnižší nabídková cena v Kč bez DPH tak, jak bylo uvedeno v zadávací dokumentaci. </w:t>
      </w:r>
      <w:r>
        <w:rPr>
          <w:color w:val="000000"/>
          <w:sz w:val="24"/>
          <w:szCs w:val="24"/>
        </w:rPr>
        <w:t>Zadavatel obdržel pouze jednu nabídku, proto nebylo provedeno hodnocení dle hodnotícího kritéria.</w:t>
      </w:r>
    </w:p>
    <w:p>
      <w:pPr>
        <w:pStyle w:val="Dkanormln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kanormln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ýsledek hodnocení nabíd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5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685"/>
        <w:gridCol w:w="2675"/>
      </w:tblGrid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/>
              </w:rPr>
              <w:t>Pořadí nabíde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hazeč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še nabídkové ceny v Kč bez DPH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IT GROUP a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inova 136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Olomouc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IČ: 6460999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.730,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Identifikační údaje dodavatele, se kterým byla uzavřena smlouv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Kupní smlouva byla uzavřena dne 10. ledna  2012 s vybraným uchazečem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IT GROUP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řezinova 136/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2 00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4609995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: Mgr. Jan Pinkava</w:t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1205</wp:posOffset>
          </wp:positionH>
          <wp:positionV relativeFrom="paragraph">
            <wp:posOffset>-391795</wp:posOffset>
          </wp:positionV>
          <wp:extent cx="2857500" cy="8572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23005</wp:posOffset>
          </wp:positionH>
          <wp:positionV relativeFrom="paragraph">
            <wp:posOffset>-277495</wp:posOffset>
          </wp:positionV>
          <wp:extent cx="790575" cy="63817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Left">
    <w:name w:val="left"/>
    <w:basedOn w:val="Standardnpsmoodstavce"/>
    <w:qFormat/>
    <w:rPr/>
  </w:style>
  <w:style w:type="character" w:styleId="Nadpis1Char">
    <w:name w:val="Nadpis 1 Char"/>
    <w:qFormat/>
    <w:rPr>
      <w:sz w:val="24"/>
      <w:lang w:val="cs-CZ" w:bidi="ar-SA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Platne1">
    <w:name w:val="platne1"/>
    <w:basedOn w:val="Standardnpsmoodstavce"/>
    <w:qFormat/>
    <w:rPr/>
  </w:style>
  <w:style w:type="character" w:styleId="CharChar">
    <w:name w:val="Char Char"/>
    <w:qFormat/>
    <w:rPr>
      <w:rFonts w:ascii="Arial" w:hAnsi="Arial" w:cs="Arial"/>
      <w:lang w:val="en-GB" w:bidi="ar-SA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ø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03:00Z</dcterms:created>
  <dc:creator>kutalova</dc:creator>
  <dc:description/>
  <cp:keywords/>
  <dc:language>en-US</dc:language>
  <cp:lastModifiedBy>20031652</cp:lastModifiedBy>
  <cp:lastPrinted>2011-01-26T11:21:00Z</cp:lastPrinted>
  <dcterms:modified xsi:type="dcterms:W3CDTF">2012-01-17T10:46:00Z</dcterms:modified>
  <cp:revision>4</cp:revision>
  <dc:subject/>
  <dc:title>Vojenská ubytovací a stavební správa</dc:title>
</cp:coreProperties>
</file>