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4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y, kopírky, scannery a multifunkční zařízení 010-2014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 7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válkovická 3 779 00 Olomouc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AJM COMP s.r.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lní Hejčínská 1194/36, 779 00 Olomouc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 : 2588623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sCan ComPrint spol. s 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ská 13</w:t>
              <w:br/>
              <w:t>616 00 Br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6348819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technik servis KT s.r.o.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dkova 1585/1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00 Ostrava-Hulvák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: 2683057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6:00Z</dcterms:created>
  <dc:creator>klimovae</dc:creator>
  <dc:description/>
  <dc:language>en-US</dc:language>
  <cp:lastModifiedBy>Jungova Petra</cp:lastModifiedBy>
  <cp:lastPrinted>2014-09-01T14:28:00Z</cp:lastPrinted>
  <dcterms:modified xsi:type="dcterms:W3CDTF">2014-09-01T12:28:00Z</dcterms:modified>
  <cp:revision>4</cp:revision>
  <dc:subject/>
  <dc:title/>
</cp:coreProperties>
</file>