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2163960"/>
      <w:r>
        <w:rPr>
          <w:rFonts w:cs="Arial" w:ascii="Arial" w:hAnsi="Arial"/>
          <w:b/>
          <w:sz w:val="28"/>
        </w:rPr>
        <w:t xml:space="preserve">PřF/UPOL – </w:t>
      </w:r>
      <w:bookmarkEnd w:id="0"/>
      <w:r>
        <w:rPr>
          <w:rFonts w:cs="Arial" w:ascii="Arial" w:hAnsi="Arial"/>
          <w:b/>
          <w:sz w:val="28"/>
        </w:rPr>
        <w:t>kultivační komor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9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Inkubátory</w:t>
        <w:tab/>
        <w:tab/>
        <w:tab/>
        <w:tab/>
        <w:tab/>
        <w:tab/>
        <w:tab/>
        <w:tab/>
        <w:tab/>
        <w:t>33152000-0</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kultivační komory pro in vitro kultivaci rostlin ve sterilních plastových nádobách, určených pro takovýto typ kultivace rostlinného materiálu. Kultivační komora musí umožňovat kultivaci listových explantátů k indukci tvorby neorganizovaného dělivého pletiva a kalusů, jakož i k indukci tvorby somatických embryí, současně s neomezenou možností sterilní kultivace kompletních rostlin v plastových nádobách až do stádia vytvoření vyvinuté nadzemní části a komplexního kořenového systému. K tomuto účelu musí systém ovládání kultivační komory s dostačující kultivační kapacitou umožňovat regulaci vlhkosti, precizní kontroly vnitřní teploty včetně chlazení, a osvětlení řešeného formou kultivačních polic s osazeným LED osvětlením s možností cirkadiálního programování a s programovatelným nastavením světelné intenzit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Kultivační komora musí být přizpůsobena ke specifické kultivaci rostlinných tkáňových kultur a celých rostlin v plastových Petriho miskách a v uzavřených sterilních kultivačních boxech na samostatných policích. Systém polic proto musí být vybaven systémem proudění vzduchu policemi a poté vertikálně vzhůru k řízené výměně vnitřního vzduchu, aby bylo zabráněno rosení kultivačních misek. Dále je nutné, aby každá police měla svůj vlastní osvětlovací panel se samostatnou plynulou regulací osvětlení a celá kultivační komora musí být vybavena systémem řízení vlhkosti, simulace stmívání a rozednívání s plynulou regulací a s osazeným PAR senzorem.</w:t>
      </w:r>
    </w:p>
    <w:p>
      <w:pPr>
        <w:pStyle w:val="Normal"/>
        <w:suppressAutoHyphens w:val="false"/>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Vnější rozměry kultivační komory musí dosahovat maximálně 110 cm na šířku a 87 cm na hloubku, s výškou v rozmezí od 195 do max. 210 cm.</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Vnitřní prostor jedno-dveřní kultivační komory o objemu v akceptovatelném rozmezí 780-1000 litrů a se třemi samostatně umístěnými kultivačními policemi takovým způsobem, aby jejich rozteč využitelná ke kultivaci rostlinného materiálu byla alespoň 32 cm. Celková kultivační plocha musí mít minimálně 1,8 m</w:t>
      </w:r>
      <w:r>
        <w:rPr>
          <w:rFonts w:cs="Arial" w:ascii="Arial" w:hAnsi="Arial"/>
          <w:sz w:val="22"/>
          <w:szCs w:val="22"/>
          <w:vertAlign w:val="superscript"/>
        </w:rPr>
        <w:t>2</w:t>
      </w:r>
      <w:r>
        <w:rPr>
          <w:rFonts w:cs="Arial" w:ascii="Arial" w:hAnsi="Arial"/>
          <w:sz w:val="22"/>
          <w:szCs w:val="22"/>
        </w:rPr>
        <w:t>.</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Police musí být vybaveny LED osvětlením, které bude produkovat denní bílé světlo s harmonickým a plně spektrálním profilem s barevnou teplotou 4 000 K (± 100 K) v rozsahu PAR (Photosynthetic Active Radiation) a s výkonem minimálně 300 μmol/m</w:t>
      </w:r>
      <w:r>
        <w:rPr>
          <w:rFonts w:cs="Arial" w:ascii="Arial" w:hAnsi="Arial"/>
          <w:sz w:val="22"/>
          <w:szCs w:val="22"/>
          <w:vertAlign w:val="superscript"/>
        </w:rPr>
        <w:t>2</w:t>
      </w:r>
      <w:r>
        <w:rPr>
          <w:rFonts w:cs="Arial" w:ascii="Arial" w:hAnsi="Arial"/>
          <w:sz w:val="22"/>
          <w:szCs w:val="22"/>
        </w:rPr>
        <w:t>/s ve vzdálenosti 30 cm. Musí umožňovat nastavit osvětlení v každé polici samostatně s plynulou regulací.</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Kontaktní materiál polic s povrchovou úpravu zajišťující nekorodující vlastnosti, zároveň dovolující rovnoměrnou a difuzní odrazivost světla.</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Kontrola osvětlení prováděná pomocí PAR sensoru libovolně umístitelného v každé polici a pozici k zobrazení osvětlení v jednotkách μmol/m</w:t>
      </w:r>
      <w:r>
        <w:rPr>
          <w:rFonts w:cs="Arial" w:ascii="Arial" w:hAnsi="Arial"/>
          <w:sz w:val="22"/>
          <w:szCs w:val="22"/>
          <w:vertAlign w:val="superscript"/>
        </w:rPr>
        <w:t>2</w:t>
      </w:r>
      <w:r>
        <w:rPr>
          <w:rFonts w:cs="Arial" w:ascii="Arial" w:hAnsi="Arial"/>
          <w:sz w:val="22"/>
          <w:szCs w:val="22"/>
        </w:rPr>
        <w:t>/s.</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Regulace teploty musí dovolovat nastavení v rozsahu alespoň od +7°C až do +40°C při vypnutém osvětlení a v rozsahu alespoň od +10°C až do +40°C při zapnutém osvětlení.</w:t>
      </w:r>
    </w:p>
    <w:p>
      <w:pPr>
        <w:pStyle w:val="Odstavecseseznamem"/>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Kultivační komora musí mít instalovanou funkci aktivního snižování vlhkosti pod úroveň okolní relativní vlhkosti metodou dehumifikace.</w:t>
      </w:r>
    </w:p>
    <w:p>
      <w:pPr>
        <w:pStyle w:val="Odstavecseseznamem"/>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Součástí dodávky nástroje k programování kultivačních podmínek, minimálně 12“ dotykový LCD displej (menu jak v angličtině, tak v češtině) ke kontrole všech parametrů, připojení k síti přes IP adresu a s možností vzdáleného přístupu uživatele a servisního střediska, a systém monitoringu důležitých parametrů s možností nastavení alarmu při nadlimitních změnách teploty, osvětlení, vlhkosti a nedovřených dveřích.</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4 pracovních dnů ode dne zahájení odstraňování vad, nedohodnou-li se osoby oprávněné ve věcech technických za smluvní strany písemně jinak. </w:t>
      </w:r>
      <w:bookmarkStart w:id="2" w:name="_Hlk166660486"/>
      <w:r>
        <w:rPr>
          <w:rFonts w:cs="Arial" w:ascii="Arial" w:hAnsi="Arial"/>
          <w:color w:val="000000"/>
          <w:sz w:val="22"/>
          <w:szCs w:val="22"/>
        </w:rPr>
        <w:t>Doba záruky se prodlužuje o dobu trvání opravy vad (tj. doba od zahájení odstraňování vady do úplného odstranění vady) v záruční době.</w:t>
      </w:r>
    </w:p>
    <w:p>
      <w:pPr>
        <w:pStyle w:val="Normal"/>
        <w:autoSpaceDE w:val="false"/>
        <w:jc w:val="both"/>
        <w:rPr>
          <w:rFonts w:ascii="Arial" w:hAnsi="Arial" w:cs="Arial"/>
          <w:color w:val="000000"/>
          <w:sz w:val="22"/>
          <w:szCs w:val="22"/>
        </w:rPr>
      </w:pPr>
      <w:r>
        <w:rPr>
          <w:rFonts w:cs="Arial" w:ascii="Arial" w:hAnsi="Arial"/>
          <w:color w:val="000000"/>
          <w:sz w:val="22"/>
          <w:szCs w:val="22"/>
        </w:rPr>
      </w:r>
      <w:bookmarkEnd w:id="2"/>
    </w:p>
    <w:p>
      <w:pPr>
        <w:pStyle w:val="Footer"/>
        <w:jc w:val="both"/>
        <w:rPr>
          <w:color w:val="000000"/>
        </w:rPr>
      </w:pPr>
      <w:bookmarkStart w:id="3" w:name="_Hlk130308835"/>
      <w:bookmarkEnd w:id="3"/>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3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nastavení a 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19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biotechnologií, budova H1, 2. NP,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96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6"/>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5.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96</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 06.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kultivační komor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kultivační komor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kultivační komor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19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iotechnologií, budova H1, 2. NP,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nastavení a 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 Doba záruky se prodlužuje o dobu trvání opravy vad (tj. doba od zahájení odstraňování vady do úplného odstranění vady) v záruční dob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4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 w:cs="Arial"/>
          <w:sz w:val="22"/>
          <w:szCs w:val="22"/>
        </w:rPr>
      </w:pPr>
      <w:r>
        <w:rPr>
          <w:rFonts w:eastAsia="TimesNewRomanPSMT"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9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8:00Z</dcterms:created>
  <dc:creator>noname</dc:creator>
  <dc:description/>
  <cp:keywords/>
  <dc:language>en-US</dc:language>
  <cp:lastModifiedBy>Vopalkova Petra</cp:lastModifiedBy>
  <cp:lastPrinted>2023-10-30T14:34:00Z</cp:lastPrinted>
  <dcterms:modified xsi:type="dcterms:W3CDTF">2024-06-10T09:20:00Z</dcterms:modified>
  <cp:revision>1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