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52163960"/>
      <w:r>
        <w:rPr>
          <w:rFonts w:cs="Arial" w:ascii="Arial" w:hAnsi="Arial"/>
          <w:b/>
          <w:sz w:val="28"/>
        </w:rPr>
        <w:t xml:space="preserve">PřF/UPOL – </w:t>
      </w:r>
      <w:bookmarkEnd w:id="0"/>
      <w:r>
        <w:rPr>
          <w:rFonts w:cs="Arial" w:ascii="Arial" w:hAnsi="Arial"/>
          <w:b/>
          <w:sz w:val="28"/>
        </w:rPr>
        <w:t>Kompaktní přenosný spektrometr pro měření spektrální odrazivosti listů</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0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Spektrometry</w:t>
        <w:tab/>
        <w:tab/>
        <w:tab/>
        <w:tab/>
        <w:tab/>
        <w:tab/>
        <w:tab/>
        <w:tab/>
        <w:tab/>
        <w:t>38433000-9</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kompaktního přenosného spektrometru pro měření spektrální odrazivosti listů.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numPr>
          <w:ilvl w:val="0"/>
          <w:numId w:val="24"/>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Přenosný kompaktní spektrometr zobrazující a měřící spektra odrazivosti listů s výpočtem vegetačních indexů ze spekter odrazivosti (min. NDVI, ARI, PRI).</w:t>
      </w:r>
    </w:p>
    <w:p>
      <w:pPr>
        <w:pStyle w:val="Normal"/>
        <w:numPr>
          <w:ilvl w:val="0"/>
          <w:numId w:val="24"/>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Hmotnost do 1 kg pro možnost měření na poli i v laboratoři.</w:t>
      </w:r>
    </w:p>
    <w:p>
      <w:pPr>
        <w:pStyle w:val="Normal"/>
        <w:numPr>
          <w:ilvl w:val="0"/>
          <w:numId w:val="24"/>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Napájení: nabíjecí baterie, výdrž alespoň 3 h</w:t>
      </w:r>
    </w:p>
    <w:p>
      <w:pPr>
        <w:pStyle w:val="Normal"/>
        <w:numPr>
          <w:ilvl w:val="0"/>
          <w:numId w:val="24"/>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Pracovní rozsah: detekce odrazivosti listů min. 400 nm – 780 nm</w:t>
      </w:r>
    </w:p>
    <w:p>
      <w:pPr>
        <w:pStyle w:val="Normal"/>
        <w:numPr>
          <w:ilvl w:val="0"/>
          <w:numId w:val="24"/>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Maximální úroveň pozadí: -20 dB nebo lepší</w:t>
      </w:r>
    </w:p>
    <w:p>
      <w:pPr>
        <w:pStyle w:val="Normal"/>
        <w:numPr>
          <w:ilvl w:val="0"/>
          <w:numId w:val="24"/>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Konfigurační software: kompatibilní s Windows</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12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2 hodiny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základních měřících protokolů</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Zadavatel akceptuje i školení on-line formou.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28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chemické biologie, budova F2,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1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5"/>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7. 07.</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00</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2. 06.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Kompaktní přenosný spektrometr pro měření spektrální odrazivosti listů“</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Kompaktní přenosný spektrometr pro měření spektrální odrazivosti listů</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Kompaktní přenosný spektrometr pro měření spektrální odrazivosti listů“</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28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chemické biologie, budova F2,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2 hodiny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ukázka základních měřících protokolů</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Kupující akceptuje i školení on-line formou.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0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1:00Z</dcterms:created>
  <dc:creator>noname</dc:creator>
  <dc:description/>
  <cp:keywords/>
  <dc:language>en-US</dc:language>
  <cp:lastModifiedBy>Vopalkova Petra</cp:lastModifiedBy>
  <cp:lastPrinted>2023-10-30T14:34:00Z</cp:lastPrinted>
  <dcterms:modified xsi:type="dcterms:W3CDTF">2024-06-12T14:10:00Z</dcterms:modified>
  <cp:revision>4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87266925E4D44AF7D1D5951F481F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