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iskárny, kopírky, scannery a multifunkční zařízení  001 – 2013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</w:rPr>
        <w:t>24039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left="360" w:hanging="0"/>
        <w:rPr/>
      </w:pPr>
      <w:r>
        <w:rPr/>
        <w:t>Předmětem veřejné zakázky jsou dodávky:- Tiskáren pro běžné kancelářské využití- Kopírek pro běžné kancelářské využití- Scannerů pro běžné kancelářské využití- Multifunkčních zařízení pro běžné kancelářské využití- Příslušenství k tiskárnám, kopírkám, scannerům a multifunkčním zařízením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2. 02. 2013 s vybraným uchazečem  </w:t>
      </w:r>
      <w:r>
        <w:rPr>
          <w:b/>
          <w:bCs/>
          <w:sz w:val="22"/>
          <w:szCs w:val="22"/>
        </w:rPr>
        <w:t xml:space="preserve">SHARP CENTRUM OLOMOUC s.r.o. , </w:t>
      </w:r>
      <w:r>
        <w:rPr>
          <w:bCs/>
          <w:sz w:val="22"/>
          <w:szCs w:val="22"/>
        </w:rPr>
        <w:t>se sídl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Bystřičce 740/26, 77200 Olomouc, IČ: 25353233.</w:t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 xml:space="preserve">Skutečně uhrazená cena bez DPH:      </w:t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2.738</w:t>
      </w:r>
      <w:r>
        <w:rPr>
          <w:b/>
          <w:sz w:val="22"/>
          <w:szCs w:val="22"/>
        </w:rPr>
        <w:t xml:space="preserve">,-   Kč 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 xml:space="preserve">  DPH (20%):         </w:t>
        <w:tab/>
        <w:t>13.174,98 Kč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Skutečně uhrazená cena s DPH:          </w:t>
        <w:tab/>
        <w:t>75.912,98 Kč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7:00Z</dcterms:created>
  <dc:creator>20032344</dc:creator>
  <dc:description/>
  <cp:keywords/>
  <dc:language>en-US</dc:language>
  <cp:lastModifiedBy>YUN</cp:lastModifiedBy>
  <dcterms:modified xsi:type="dcterms:W3CDTF">2013-04-21T06:42:00Z</dcterms:modified>
  <cp:revision>3</cp:revision>
  <dc:subject/>
  <dc:title/>
</cp:coreProperties>
</file>