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říloha č. 4 zadávací dokumentace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3D tiskárn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b/>
          <w:bCs/>
          <w:color w:val="242424"/>
          <w:sz w:val="22"/>
          <w:szCs w:val="22"/>
        </w:rPr>
        <w:t>1. Obecné požadavky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 xml:space="preserve">Technologie tisku: </w:t>
      </w:r>
      <w:r>
        <w:rPr>
          <w:rFonts w:cs="Calibri" w:ascii="Calibri" w:hAnsi="Calibri"/>
          <w:sz w:val="22"/>
          <w:szCs w:val="22"/>
        </w:rPr>
        <w:t>Požadujeme technologii tisku SLA, přičemž připouštíme i technologii MSL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otevřeného systému pryskyřic (umožňuje použití pryskyřic třetích stran)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arametry tisku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šení LCD: Minimálně 6K (≥5760 × ≥3600 px)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ikost tiskové plochy: Minimálně 250 × 120 × 200 mm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ka vrstvy: Minimálně 0,01 mm (10 mikronů)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snost osy XY: ≤ 50 mikronů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snost osy Z: ≤ 10 mikronů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chlost tisku: Minimálně 70 mm/h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Hardware a konstrukce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tiskové platformy: Požadujeme hliník, přičemž připouštíme i eloxovaný kov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oj světla: UV LED (alespoň 405 nm) s rovnoměrnou distribucí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lej: Monochromatický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Software a konektivita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ované formáty: min. STL, OBJ, 3MF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atibilní slicery: Předinstalovaný software pro úpravu 3D modelů + podpora externích slicerů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pojení: min. USB, Ethernet</w:t>
      </w:r>
      <w:r>
        <w:rPr>
          <w:rFonts w:cs="Calibri" w:ascii="Calibri" w:hAnsi="Calibri"/>
          <w:color w:val="242424"/>
          <w:sz w:val="22"/>
          <w:szCs w:val="22"/>
        </w:rPr>
        <w:t>, Wi-Fi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b/>
          <w:bCs/>
          <w:color w:val="242424"/>
          <w:sz w:val="22"/>
          <w:szCs w:val="22"/>
        </w:rPr>
        <w:t>5. Součást balení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Napájecí adaptér, min. 1 ks kompatibilní FEP fólie o síle min. 0,10 a max. 0,30 mm, ovladače</w:t>
      </w:r>
    </w:p>
    <w:p>
      <w:pPr>
        <w:pStyle w:val="Normal"/>
        <w:rPr>
          <w:rFonts w:ascii="Calibri" w:hAnsi="Calibri" w:eastAsia="Times New Roman" w:cs="Calibri"/>
          <w:color w:val="242424"/>
          <w:lang w:val="cs-CZ" w:eastAsia="cs-CZ"/>
        </w:rPr>
      </w:pPr>
      <w:r>
        <w:rPr>
          <w:rFonts w:eastAsia="Times New Roman" w:cs="Calibri"/>
          <w:color w:val="242424"/>
          <w:lang w:val="cs-CZ" w:eastAsia="cs-CZ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b/>
          <w:b/>
          <w:bCs/>
          <w:color w:val="242424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42424"/>
          <w:sz w:val="22"/>
          <w:szCs w:val="22"/>
          <w:u w:val="single"/>
        </w:rPr>
        <w:t>Vytvrzovací komora k 3D tiskárně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b/>
          <w:b/>
          <w:bCs/>
          <w:color w:val="242424"/>
          <w:sz w:val="22"/>
          <w:szCs w:val="22"/>
        </w:rPr>
      </w:pPr>
      <w:r>
        <w:rPr>
          <w:rFonts w:cs="Calibri" w:ascii="Calibri" w:hAnsi="Calibri"/>
          <w:b/>
          <w:bCs/>
          <w:color w:val="242424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b/>
          <w:bCs/>
          <w:color w:val="242424"/>
          <w:sz w:val="22"/>
          <w:szCs w:val="22"/>
        </w:rPr>
        <w:t>1. Obecné požadavk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Musí vytvrzovat modely z fotocitlivých pryskyřic (SLA, MSLA, DLP)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Kompatibilní s modely tištěnými na SLA a MSLA tiskárnách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Součást balení: Napájecí adapté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b/>
          <w:bCs/>
          <w:color w:val="242424"/>
          <w:sz w:val="22"/>
          <w:szCs w:val="22"/>
        </w:rPr>
        <w:t>2. Technické parametr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Vnitřní objem komory: Minimálně 250 × 250 × 200 mm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Zdroj světla: UV LED (alespoň 405 nm) s rovnoměrnou distribucí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Výkon LED: Minimálně 60 W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Otočný mechanismus: Automatická rotace pro rovnoměrné vytvrzení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 xml:space="preserve">Časovač: Nastavitelný čas vytvrzení v rozmezí </w:t>
      </w:r>
      <w:r>
        <w:rPr>
          <w:rFonts w:cs="Calibri" w:ascii="Calibri" w:hAnsi="Calibri"/>
          <w:sz w:val="22"/>
          <w:szCs w:val="22"/>
        </w:rPr>
        <w:t xml:space="preserve">min. </w:t>
      </w:r>
      <w:r>
        <w:rPr>
          <w:rFonts w:cs="Calibri" w:ascii="Calibri" w:hAnsi="Calibri"/>
          <w:color w:val="242424"/>
          <w:sz w:val="22"/>
          <w:szCs w:val="22"/>
        </w:rPr>
        <w:t>1–60 minu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Ovládání: Dotykový displej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Materiál komory: Kovová konstrukce s odrazivými vnitřními stěnami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 xml:space="preserve">Chlazení: Aktivní systém chlazení LED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b/>
          <w:bCs/>
          <w:color w:val="242424"/>
          <w:sz w:val="22"/>
          <w:szCs w:val="22"/>
        </w:rPr>
        <w:t>3. Software a konektivit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Ovládání: Lokální (displej) + vzdálenou správu požadujeme přes Wi-Fi, přičemž připouštíme i připojení přes Bluetooth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Indikace stavu zbývajícího času vytvrzení</w:t>
      </w:r>
    </w:p>
    <w:p>
      <w:pPr>
        <w:pStyle w:val="Normal"/>
        <w:spacing w:before="0" w:after="160"/>
        <w:rPr>
          <w:b/>
          <w:b/>
          <w:bCs/>
          <w:u w:val="single"/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48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a4837"/>
    <w:rPr>
      <w:sz w:val="20"/>
      <w:szCs w:val="20"/>
      <w:lang w:val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4837"/>
    <w:rPr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238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a48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4837"/>
    <w:pPr/>
    <w:rPr>
      <w:b/>
      <w:bCs/>
    </w:rPr>
  </w:style>
  <w:style w:type="paragraph" w:styleId="Revision">
    <w:name w:val="Revision"/>
    <w:uiPriority w:val="99"/>
    <w:semiHidden/>
    <w:qFormat/>
    <w:rsid w:val="001b22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63</Words>
  <Characters>1575</Characters>
  <CharactersWithSpaces>18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14:00Z</dcterms:created>
  <dc:creator>Sildova Aneta</dc:creator>
  <dc:description/>
  <dc:language>en-US</dc:language>
  <cp:lastModifiedBy>Segetova Katerina</cp:lastModifiedBy>
  <cp:lastPrinted>2025-03-06T11:18:00Z</cp:lastPrinted>
  <dcterms:modified xsi:type="dcterms:W3CDTF">2025-03-06T11:3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bf37e8-66ae-40db-9f1f-e11b68006878</vt:lpwstr>
  </property>
</Properties>
</file>